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t>Ксения Дементьева</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t>Мордовский государственный университет имени Н.П.Огарева,</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t>Саранск, Россия</w:t>
      </w:r>
    </w:p>
    <w:p>
      <w:pPr>
        <w:pStyle w:val="Normal"/>
        <w:spacing w:lineRule="auto" w:line="240" w:before="0" w:after="0"/>
        <w:ind w:firstLine="357"/>
        <w:jc w:val="center"/>
        <w:rPr>
          <w:rFonts w:ascii="Arial" w:hAnsi="Arial" w:cs="Arial"/>
          <w:i/>
          <w:i/>
          <w:sz w:val="20"/>
          <w:szCs w:val="20"/>
          <w:lang w:val="be-BY"/>
        </w:rPr>
      </w:pPr>
      <w:r>
        <w:rPr>
          <w:rFonts w:cs="Arial" w:ascii="Arial" w:hAnsi="Arial"/>
          <w:i/>
          <w:sz w:val="20"/>
          <w:szCs w:val="20"/>
          <w:lang w:val="be-BY"/>
        </w:rPr>
      </w:r>
    </w:p>
    <w:p>
      <w:pPr>
        <w:pStyle w:val="Normal"/>
        <w:spacing w:lineRule="auto" w:line="240" w:before="0" w:after="0"/>
        <w:jc w:val="center"/>
        <w:rPr>
          <w:rFonts w:ascii="Arial" w:hAnsi="Arial" w:cs="Arial"/>
          <w:b/>
          <w:b/>
          <w:sz w:val="20"/>
          <w:szCs w:val="20"/>
          <w:lang w:val="be-BY"/>
        </w:rPr>
      </w:pPr>
      <w:r>
        <w:rPr>
          <w:rFonts w:cs="Arial" w:ascii="Arial" w:hAnsi="Arial"/>
          <w:b/>
          <w:sz w:val="20"/>
          <w:szCs w:val="20"/>
          <w:lang w:val="be-BY"/>
        </w:rPr>
        <w:t xml:space="preserve">СОВРЕМЕННАЯ КУЛЬТУРА В ЗЕРКАЛЕ ПРЕССЫ </w:t>
        <w:br/>
        <w:t>И ОБЩЕСТВЕННОГО МНЕНИЯ</w:t>
      </w:r>
    </w:p>
    <w:p>
      <w:pPr>
        <w:pStyle w:val="Normal"/>
        <w:spacing w:lineRule="auto" w:line="240" w:before="0" w:after="0"/>
        <w:ind w:firstLine="357"/>
        <w:jc w:val="both"/>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Современная культура – это множество самобытных культур, находящихся в диалоге и взаимодействии друг с другом, причем диалог и взаимодействие идут не только по оси настоящего времени, но и по оси «прошлое-будущее». Рассмотрим, как отражается современная культура, существующие сегодня духовные ценности человечества в зеркале прессы и общественного мнения.</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Обратимся, прежде всего, к крупнейшим социологическим организациям, отслеживающим разные изменения общественных настроений и тенденций. Всероссийский центр изучения общественного мнения (ВЦИОМ) является старейшей государственной российской исследовательской организацией, регулярно проводящей социологические и маркетинговые исследования на основе опросов общественного мнения. </w:t>
      </w:r>
    </w:p>
    <w:p>
      <w:pPr>
        <w:pStyle w:val="Normal"/>
        <w:spacing w:lineRule="auto" w:line="240" w:before="0" w:after="0"/>
        <w:ind w:firstLine="357"/>
        <w:jc w:val="both"/>
        <w:rPr/>
      </w:pPr>
      <w:r>
        <w:rPr>
          <w:rFonts w:cs="Times New Roman" w:ascii="Times New Roman" w:hAnsi="Times New Roman"/>
          <w:sz w:val="20"/>
          <w:szCs w:val="20"/>
          <w:lang w:val="be-BY"/>
        </w:rPr>
        <w:t>Здесь сразу обращает на себя внимание рубрика «Культура», где есть различные подразделы. Одно из последних социологических исследований посвящено итогам 2013 года: «Итоги года: люди, программы, фильмы» [1]. В нем оглашается годовой рейтинг деятелей культуры. Так, «актером года в очередной раз назван Сергей Безруков (7 %)», «первое место в рейтинге отечественных музыкантов и певцов занял Филипп Киркоров (6 %)», а «писателем года уже 5 лет подряд респонденты выбирают Дарью Донцову (6 % в 2013 году)». «Фильмом года названа работа российского режиссера Ф. Бондарчука «Сталинград» (12 %), тогда как в прошлом году россияне отдали первое место зарубежной киноленте «Сумерки. Сага». На второй строчке также кино отечественного производства – «Легенда № 17» (4 %)». И если вкусы россиян по поводу кинематографа в 2013 году сложно оспорить, то высшие строчки рейтинга музыки и литературы, отданные откровенно бездарным и массовым штамповкам, заставляют задуматься. Что касается телепрограммы года, то лидирует по данным опроса в очередной раз шоу «Пусть говорят» (15 %), невысоко оцениваемое специалистами в области культуры и журналистики, в частности из-за нарушений канонов профессиональной этики.</w:t>
      </w:r>
    </w:p>
    <w:p>
      <w:pPr>
        <w:pStyle w:val="Normal"/>
        <w:spacing w:lineRule="auto" w:line="240" w:before="0" w:after="0"/>
        <w:ind w:firstLine="357"/>
        <w:jc w:val="both"/>
        <w:rPr/>
      </w:pPr>
      <w:r>
        <w:rPr>
          <w:rFonts w:cs="Times New Roman" w:ascii="Times New Roman" w:hAnsi="Times New Roman"/>
          <w:sz w:val="20"/>
          <w:szCs w:val="20"/>
          <w:lang w:val="be-BY"/>
        </w:rPr>
        <w:t>Еще один опрос, опубликованный 4 декабря 2013 года, должен отвечать на вопрос «Можно ли Вас назвать культурным человеком?» [1]. Однако исследование больше представляет образ культурного человека в российском обществе: «Культурный человек, по мнению россиян, это тот, кто имеет высшее образование, посещает театры, выставки, концерты, хорошо владеет русским языком и не ругается матом». Хотя было бы интересно также узнать, считает ли каждый из опрошенных самого себя подходящим к этому образу по каждому из представленных критериев.</w:t>
      </w:r>
    </w:p>
    <w:p>
      <w:pPr>
        <w:pStyle w:val="Normal"/>
        <w:spacing w:lineRule="auto" w:line="240" w:before="0" w:after="0"/>
        <w:ind w:firstLine="357"/>
        <w:jc w:val="both"/>
        <w:rPr/>
      </w:pPr>
      <w:r>
        <w:rPr>
          <w:rFonts w:cs="Times New Roman" w:ascii="Times New Roman" w:hAnsi="Times New Roman"/>
          <w:sz w:val="20"/>
          <w:szCs w:val="20"/>
          <w:lang w:val="be-BY"/>
        </w:rPr>
        <w:t>Кроме данных количественных опросов, ВЦИОМ представляет и аналитику по теме, например, стенограмму дискуссии на радио «Эхо Москвы» на актуальную сегодня тему: «</w:t>
      </w:r>
      <w:r>
        <w:rPr>
          <w:rFonts w:cs="Times New Roman" w:ascii="Times New Roman" w:hAnsi="Times New Roman"/>
          <w:b/>
          <w:bCs/>
          <w:sz w:val="20"/>
          <w:szCs w:val="20"/>
          <w:lang w:val="be-BY"/>
        </w:rPr>
        <w:t>Массовая культура: зло или благо?</w:t>
      </w:r>
      <w:r>
        <w:rPr>
          <w:rFonts w:cs="Times New Roman" w:ascii="Times New Roman" w:hAnsi="Times New Roman"/>
          <w:sz w:val="20"/>
          <w:szCs w:val="20"/>
          <w:lang w:val="be-BY"/>
        </w:rPr>
        <w:t>» [1], где озвучиваются опять-таки данные социологического исследования, согласно которому «34 % опрошенных говорят о том, что массовая культура оказывает отрицательное влияние на сегодняшнее общество».</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В целом исследования ВЦИОМ затрагивают значительный пласт культурных предпочтений, настроений и тенденций современного российского общества, иллюстрируют картину культурной жизни страны и одновременно поучают свою аудиторию.</w:t>
      </w:r>
    </w:p>
    <w:p>
      <w:pPr>
        <w:pStyle w:val="Normal"/>
        <w:spacing w:lineRule="auto" w:line="240" w:before="0" w:after="0"/>
        <w:ind w:firstLine="357"/>
        <w:jc w:val="both"/>
        <w:rPr/>
      </w:pPr>
      <w:r>
        <w:rPr>
          <w:rFonts w:cs="Times New Roman" w:ascii="Times New Roman" w:hAnsi="Times New Roman"/>
          <w:sz w:val="20"/>
          <w:szCs w:val="20"/>
          <w:lang w:val="be-BY"/>
        </w:rPr>
        <w:t>К числу крупнейших социологических организаций бесспорно относится Фонд «Общественное мнение» (ФОМ). С середины 1992 года Фонд вышел из состава ВЦИОМ и, оставаясь в статусе независимой некоммерческой организации, стал одной из ведущих социологических организаций России, выполняющих большой объем заказных и собственных исследований с использованием широкого спектра методов опроса. Несмотря на неудачу в 2013 года с опросами, касающимися выборов мэра Москвы, доверие общества к организации все еще остается высоким. На X Юбилейной торжественной церемонии награждения победителей «Премии Рунета-2013» ФОМ стал лауреатом премии в основной номинации – «Государство и общество». Все темы Фонда разделены по рубрикам, таким как «Общество», «Экономика», «СМИ и интернет», «Политика», «Мир», «Образование и наука», однако вполне ожидаемой отдельной рубрики, посвященной культуре, мы не нашли. Отдельные темы, прямо или косвенно относящиеся к культуре, все же встречаются. Например, в опросе «Деятели культуры в политике: за и против» [6] особо подчеркивается, что «72% россиян считают, что деятели культуры должны высказывать свое мнение о событиях в стране. Среди тех, чье мнение для них авторитетно, люди чаще всего называли Н. Михалкова, И. Кобзона и А. Пугачеву». Также в рубрике «Работа и дом» опубликован опрос «Дворы, в которых мы живем. Фотоистория» [6], где подробно проанализирована яркая и пестрая картина российских дворов. В отдельной вкладке под названием «Темы, предложенные пользователями» [6] нашлось сразу несколько тем, относящихся к культуре: две темы, посвященные русскому казачеству, его истории и традициям, мировоззрению, образу жизни, а также две темы раскрывающие смысл такой ценности, как религиозность (например, «”Верит – не верит”: особенности российской религиозности»). Явное преобладание тем, затрагивающих культуру, среди предложенных самими людьми, явно говорит о востребованности культурной тематики у аудитории, однако по какой-то причине опросов на эту тему в данной социологической организации практически не обнаружено.</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Для исследования образа культуры в российской прессе мы выбрали несколько крупнейших печатных изданий: «Российскую газету», «Аргументы и факты», «Коммерсантъ», «Независимую газету». </w:t>
      </w:r>
    </w:p>
    <w:p>
      <w:pPr>
        <w:pStyle w:val="Normal"/>
        <w:spacing w:lineRule="auto" w:line="240" w:before="0" w:after="0"/>
        <w:ind w:firstLine="357"/>
        <w:jc w:val="both"/>
        <w:rPr/>
      </w:pPr>
      <w:r>
        <w:rPr>
          <w:rFonts w:cs="Times New Roman" w:ascii="Times New Roman" w:hAnsi="Times New Roman"/>
          <w:sz w:val="20"/>
          <w:szCs w:val="20"/>
          <w:lang w:val="be-BY"/>
        </w:rPr>
        <w:t>В «Российской газете» – официальном печатном органе Правительства Российской Федерации – есть постоянная рубрика «Культура» [5], куда попадают все самые свежие новости. Спектр новостей крайне широк – театральные премьеры («От Сулера до... Фоменко»), юбилеи знаменитостей («Право на тишину»), Евровидение («Пой и побеждай»), новинки книжного мира («В России вышел бестселлер New York Timеs "13-этажный дом на дереве"», «Жена Алексея Пушкова выпустила книгу о большой политике»), новинки музыки самых разных направлений от И. Лагутенко («Головой в небе») до Г. Гладкова («Гладков посвятил новый альбом Петербургу»), кинопремии («Объявлены номинанты на кинопремию BAFTA») и затрагиваются традиции народов мира («Как варить кофе по-турецки»).</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Таким образом, даже по последним материалам «Российской газеты» видно, что культурная тематика в данном издании раскрывается полно и емко. Журналисты газеты наполняют рубрику контентом, действительно достойным понятия «культура». </w:t>
      </w:r>
    </w:p>
    <w:p>
      <w:pPr>
        <w:pStyle w:val="Normal"/>
        <w:spacing w:lineRule="auto" w:line="240" w:before="0" w:after="0"/>
        <w:ind w:firstLine="357"/>
        <w:jc w:val="both"/>
        <w:rPr/>
      </w:pPr>
      <w:r>
        <w:rPr>
          <w:rFonts w:cs="Times New Roman" w:ascii="Times New Roman" w:hAnsi="Times New Roman"/>
          <w:sz w:val="20"/>
          <w:szCs w:val="20"/>
          <w:lang w:val="be-BY"/>
        </w:rPr>
        <w:t xml:space="preserve">Одна из крупнейших по содержанию и тиражу газета «Аргументы и факты» также имеет свою рубрику, посвященную культуре. Однако высокая тиражность газеты сказывается на подаче и оформлении материалов – большая их часть рассчитана на привлечение читателя, журналисты стремятся удивить и заинтересовать аудиторию. Это можно увидеть даже по заголовкам последних материалов, опубликованных в газете: «Дом Джона Леннона выставили на продажу за $22,6 млн», «Баламошка, захухря, мордофиля: 35 старорусских бранных слов», «Нотный лист с записями Бетховена могут выставить на аукционе за $200 тысяч», «Охлобыстин призвал Путина вернуть уголовное наказание за мужеложство» [2]. </w:t>
      </w:r>
    </w:p>
    <w:p>
      <w:pPr>
        <w:pStyle w:val="Normal"/>
        <w:spacing w:lineRule="auto" w:line="240" w:before="0" w:after="0"/>
        <w:ind w:firstLine="357"/>
        <w:jc w:val="both"/>
        <w:rPr/>
      </w:pPr>
      <w:r>
        <w:rPr>
          <w:rFonts w:cs="Times New Roman" w:ascii="Times New Roman" w:hAnsi="Times New Roman"/>
          <w:sz w:val="20"/>
          <w:szCs w:val="20"/>
          <w:lang w:val="be-BY"/>
        </w:rPr>
        <w:t>Российская ежедневная общественно-политическая газета «Коммерсантъ», имеющая усиленный деловой блок информации, тем не менее, также широко представляет своим читателям культурные новости. В одном из последних номеров года содержится обзор, подводящий итоги года, с подзаголовком «О чем больше всего писали российские СМИ в 2013 году» [3]. Газета сообщает, что «на этот раз главными событиями в сфере культуры стали громкие скандалы, отставки и назначения. И только после этого – свои места в рейтинге заняли громкие премьеры в кино». То есть главными событиями культуры, если верить автору материала, стали не произведения музыки, театра, кино, литературы, а сенсации, способные выбить массового человека из протоптанной колеи обыденности. Ищет ли общество подобные темы? Идут ли журналисты на поводу у низменных интересов этого общества, добиваясь лишь повышения тиражей и роста прибыли? Или работники СМИ сами навязывают подобные «культурные ценности», отупляя и опошляя своего читателя?</w:t>
      </w:r>
    </w:p>
    <w:p>
      <w:pPr>
        <w:pStyle w:val="Normal"/>
        <w:spacing w:lineRule="auto" w:line="240" w:before="0" w:after="0"/>
        <w:ind w:firstLine="357"/>
        <w:jc w:val="both"/>
        <w:rPr/>
      </w:pPr>
      <w:r>
        <w:rPr>
          <w:rFonts w:cs="Times New Roman" w:ascii="Times New Roman" w:hAnsi="Times New Roman"/>
          <w:sz w:val="20"/>
          <w:szCs w:val="20"/>
          <w:lang w:val="be-BY"/>
        </w:rPr>
        <w:t>Тем не менее, лучшую киноподборку года («Лучшие кинопремьеры года» [3]) «Коммерсантъ» дает интересную и необычную, больше рассчитанную на просвещенного зрителя, чем на массовую аудиторию, привыкшую смотреть, но не думать. А фильм «Сталинград», признанный ВЦИОМ лучшим, здесь размещен лишь на восьмом месте из двенадцати, что, скорее всего, соответствует реальным впечатлениям гурманов киноиндустрии по поводу этой картины. Однако, несмотря на разносторонний охват культурной тематики и неординарный подход к теме, газета обходит стороной новости литературного мира – мы не обнаружили ни одного сообщения, касающегося литературных новинок или даже жизни известных писателей и поэтов, нет соответственно и годового обзора российской и мировой литературы.</w:t>
      </w:r>
    </w:p>
    <w:p>
      <w:pPr>
        <w:pStyle w:val="Normal"/>
        <w:spacing w:lineRule="auto" w:line="240" w:before="0" w:after="0"/>
        <w:ind w:firstLine="357"/>
        <w:jc w:val="both"/>
        <w:rPr/>
      </w:pPr>
      <w:r>
        <w:rPr>
          <w:rFonts w:cs="Times New Roman" w:ascii="Times New Roman" w:hAnsi="Times New Roman"/>
          <w:sz w:val="20"/>
          <w:szCs w:val="20"/>
          <w:lang w:val="be-BY"/>
        </w:rPr>
        <w:t>«Независимая газета» в рубрике «Культура» сразу же привлекает внимание материалом, опубликованном в финале 2013 года – «Новые механизмы управления культурой» [4]. Статья содержит описание реформы гуманитарной науки, кадровых перестановок и завершается неутешительным выводом журналиста: «… все почуяли отчетливое дыхание цензуры». В целом же материалы газеты также весьма разнообразны, но распределение между новостями официального характера и тяготеющими к скандалам здесь вполне равномерное. Из отрицательных тенденций можно отметить очень малое количество материалов, посвященных литературе.</w:t>
      </w:r>
    </w:p>
    <w:p>
      <w:pPr>
        <w:pStyle w:val="Normal"/>
        <w:spacing w:lineRule="auto" w:line="240" w:before="0" w:after="0"/>
        <w:ind w:firstLine="357"/>
        <w:jc w:val="both"/>
        <w:rPr/>
      </w:pPr>
      <w:r>
        <w:rPr>
          <w:rFonts w:cs="Times New Roman" w:ascii="Times New Roman" w:hAnsi="Times New Roman"/>
          <w:sz w:val="20"/>
          <w:szCs w:val="20"/>
          <w:lang w:val="be-BY"/>
        </w:rPr>
        <w:t xml:space="preserve">Итак, какой можно увидеть современную культуру, опираясь только на публикации в прессе и данные социологических опросов? Во-первых, в связи с усилением в России влияния мировых процессов глобализации все больше стирается граница между народами, и это проявляется, прежде всего, в прессе. Мы уже не можем видеть на страницах газет образы разных народов, проживающих на территории страны, а если в печать и попадают эти описания, то чаще всего это материалы рубрик «Криминал» и «Происшествия», делающие акцент на злодеяниях эмигрантов из различных стран. Во-вторых, всеобщая демократизация общества и журналистики превращает последнюю в инструмент общества или, чаще, в инструмент структур, заинтересованных в получении прибыли, а не имеющих своей целью просветить аудиторию, дать действительно полезную информацию, привить вкус. В этом плане можно положительно охарактеризовать материалы государственного издания – «Российской газеты», издания, у которого нет столь острой проблемы самофинансирования и привлечения аудитории. В-третьих, существовавшие во все времена слухи относительно «конца русской литературы» сейчас, видимо, как никогда близки к правде, так как литература в новостях прессы практически не упоминается, а россияне пять лет подряд называют писательницей года Д. Донцову, что, впрочем, равносильно полному отсутствию литературного кумира. </w:t>
      </w:r>
    </w:p>
    <w:p>
      <w:pPr>
        <w:pStyle w:val="Normal"/>
        <w:spacing w:lineRule="auto" w:line="240" w:before="0" w:after="0"/>
        <w:ind w:firstLine="357"/>
        <w:jc w:val="both"/>
        <w:rPr/>
      </w:pPr>
      <w:r>
        <w:rPr>
          <w:rFonts w:cs="Times New Roman" w:ascii="Times New Roman" w:hAnsi="Times New Roman"/>
          <w:sz w:val="20"/>
          <w:szCs w:val="20"/>
          <w:lang w:val="be-BY"/>
        </w:rPr>
        <w:t>По поводу современной культуры есть множество точек зрения, которые делятся, главным образом, на две основные: оптимистическую, согласно которой путь Запада, ценности личной свободы, власти, успеха и главной жизненной цели – потребления, есть благо для развития человечества; пессимистическую, утверждающую, что современная культура, если и не клонится к закату, то точно блуждает в сумерках. Будущее развитие покажет, насколько истинны каждая из этих версий. Однако сейчас можно с полной уверенностью сказать, что современные СМИ и социологические исследования не отражают в полной степени всего многообразия той культуры, которую мы имеем, какой бы она ни стала для будущих поколений – величайшим позором по сравнению с прошлыми творениями или символом нового золотого века.</w:t>
      </w:r>
    </w:p>
    <w:p>
      <w:pPr>
        <w:pStyle w:val="Normal"/>
        <w:spacing w:lineRule="auto" w:line="240" w:before="0" w:after="0"/>
        <w:ind w:firstLine="357"/>
        <w:jc w:val="center"/>
        <w:rPr>
          <w:rFonts w:ascii="Arial" w:hAnsi="Arial" w:cs="Arial"/>
          <w:b/>
          <w:b/>
          <w:sz w:val="20"/>
          <w:szCs w:val="20"/>
          <w:lang w:val="be-BY"/>
        </w:rPr>
      </w:pPr>
      <w:r>
        <w:rPr>
          <w:rFonts w:cs="Arial" w:ascii="Arial" w:hAnsi="Arial"/>
          <w:b/>
          <w:sz w:val="20"/>
          <w:szCs w:val="20"/>
          <w:lang w:val="be-BY"/>
        </w:rPr>
      </w:r>
    </w:p>
    <w:p>
      <w:pPr>
        <w:pStyle w:val="Heading1"/>
        <w:spacing w:before="0" w:after="0"/>
        <w:ind w:firstLine="357"/>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t>Литература</w:t>
      </w:r>
    </w:p>
    <w:p>
      <w:pPr>
        <w:pStyle w:val="Normal"/>
        <w:numPr>
          <w:ilvl w:val="0"/>
          <w:numId w:val="2"/>
        </w:numPr>
        <w:tabs>
          <w:tab w:val="clear" w:pos="708"/>
          <w:tab w:val="left" w:pos="0" w:leader="none"/>
        </w:tabs>
        <w:spacing w:lineRule="auto" w:line="240" w:before="0" w:after="0"/>
        <w:ind w:left="0" w:firstLine="357"/>
        <w:jc w:val="both"/>
        <w:rPr/>
      </w:pPr>
      <w:r>
        <w:rPr>
          <w:rFonts w:cs="Times New Roman" w:ascii="Times New Roman" w:hAnsi="Times New Roman"/>
          <w:sz w:val="18"/>
          <w:szCs w:val="18"/>
        </w:rPr>
        <w:t>Всероссийский центр изучения общественного мнения [Электрон. ресурс]. – Режим доступа : http://wciom.ru/. – Загл. с экрана.</w:t>
      </w:r>
    </w:p>
    <w:p>
      <w:pPr>
        <w:pStyle w:val="Normal"/>
        <w:numPr>
          <w:ilvl w:val="0"/>
          <w:numId w:val="2"/>
        </w:numPr>
        <w:tabs>
          <w:tab w:val="clear" w:pos="708"/>
          <w:tab w:val="left" w:pos="0" w:leader="none"/>
        </w:tabs>
        <w:spacing w:lineRule="auto" w:line="240" w:before="0" w:after="0"/>
        <w:ind w:left="0" w:firstLine="357"/>
        <w:jc w:val="both"/>
        <w:rPr>
          <w:rFonts w:ascii="Times New Roman" w:hAnsi="Times New Roman" w:cs="Times New Roman"/>
          <w:sz w:val="18"/>
          <w:szCs w:val="18"/>
        </w:rPr>
      </w:pPr>
      <w:r>
        <w:rPr>
          <w:rFonts w:cs="Times New Roman" w:ascii="Times New Roman" w:hAnsi="Times New Roman"/>
          <w:sz w:val="18"/>
          <w:szCs w:val="18"/>
        </w:rPr>
        <w:t>Газета «Аргументы и факты» [Электрон. ресурс]. – Режим доступа: http://www.aif.ru/. – Загл. с экрана.</w:t>
      </w:r>
    </w:p>
    <w:p>
      <w:pPr>
        <w:pStyle w:val="Normal"/>
        <w:numPr>
          <w:ilvl w:val="0"/>
          <w:numId w:val="2"/>
        </w:numPr>
        <w:tabs>
          <w:tab w:val="clear" w:pos="708"/>
          <w:tab w:val="left" w:pos="0" w:leader="none"/>
        </w:tabs>
        <w:spacing w:lineRule="auto" w:line="240" w:before="0" w:after="0"/>
        <w:ind w:left="0" w:firstLine="357"/>
        <w:jc w:val="both"/>
        <w:rPr>
          <w:rFonts w:ascii="Times New Roman" w:hAnsi="Times New Roman" w:cs="Times New Roman"/>
          <w:sz w:val="18"/>
          <w:szCs w:val="18"/>
        </w:rPr>
      </w:pPr>
      <w:r>
        <w:rPr>
          <w:rFonts w:cs="Times New Roman" w:ascii="Times New Roman" w:hAnsi="Times New Roman"/>
          <w:sz w:val="18"/>
          <w:szCs w:val="18"/>
        </w:rPr>
        <w:t>Газета «Коммерсантъ» [Электрон. ресурс]. – Режим доступа: http://www.kommersant.ru/. – Загл. с экрана.</w:t>
      </w:r>
    </w:p>
    <w:p>
      <w:pPr>
        <w:pStyle w:val="Normal"/>
        <w:numPr>
          <w:ilvl w:val="0"/>
          <w:numId w:val="2"/>
        </w:numPr>
        <w:tabs>
          <w:tab w:val="clear" w:pos="708"/>
          <w:tab w:val="left" w:pos="0" w:leader="none"/>
        </w:tabs>
        <w:spacing w:lineRule="auto" w:line="240" w:before="0" w:after="0"/>
        <w:ind w:left="0" w:firstLine="357"/>
        <w:jc w:val="both"/>
        <w:rPr>
          <w:rFonts w:ascii="Times New Roman" w:hAnsi="Times New Roman" w:cs="Times New Roman"/>
          <w:sz w:val="18"/>
          <w:szCs w:val="18"/>
        </w:rPr>
      </w:pPr>
      <w:r>
        <w:rPr>
          <w:rFonts w:cs="Times New Roman" w:ascii="Times New Roman" w:hAnsi="Times New Roman"/>
          <w:sz w:val="18"/>
          <w:szCs w:val="18"/>
        </w:rPr>
        <w:t>Газета «Независимая газета» [Электрон. ресурс]. – Режим доступа: http://www.ng.ru/. – Загл. с экрана.</w:t>
      </w:r>
    </w:p>
    <w:p>
      <w:pPr>
        <w:pStyle w:val="Normal"/>
        <w:numPr>
          <w:ilvl w:val="0"/>
          <w:numId w:val="2"/>
        </w:numPr>
        <w:tabs>
          <w:tab w:val="clear" w:pos="708"/>
          <w:tab w:val="left" w:pos="0" w:leader="none"/>
        </w:tabs>
        <w:spacing w:lineRule="auto" w:line="240" w:before="0" w:after="0"/>
        <w:ind w:left="0" w:firstLine="357"/>
        <w:jc w:val="both"/>
        <w:rPr>
          <w:rFonts w:ascii="Times New Roman" w:hAnsi="Times New Roman" w:cs="Times New Roman"/>
          <w:sz w:val="18"/>
          <w:szCs w:val="18"/>
        </w:rPr>
      </w:pPr>
      <w:r>
        <w:rPr>
          <w:rFonts w:cs="Times New Roman" w:ascii="Times New Roman" w:hAnsi="Times New Roman"/>
          <w:sz w:val="18"/>
          <w:szCs w:val="18"/>
        </w:rPr>
        <w:t>Газета «Российская газета» [Электрон. ресурс]. – Режим доступа: http://www.rg.ru/. – Загл. с экрана.</w:t>
      </w:r>
    </w:p>
    <w:p>
      <w:pPr>
        <w:pStyle w:val="Normal"/>
        <w:numPr>
          <w:ilvl w:val="0"/>
          <w:numId w:val="2"/>
        </w:numPr>
        <w:tabs>
          <w:tab w:val="clear" w:pos="708"/>
          <w:tab w:val="left" w:pos="0" w:leader="none"/>
        </w:tabs>
        <w:spacing w:lineRule="auto" w:line="240" w:before="0" w:after="0"/>
        <w:ind w:left="0" w:firstLine="357"/>
        <w:jc w:val="both"/>
        <w:rPr>
          <w:rFonts w:ascii="Times New Roman" w:hAnsi="Times New Roman" w:cs="Times New Roman"/>
          <w:sz w:val="18"/>
          <w:szCs w:val="18"/>
        </w:rPr>
      </w:pPr>
      <w:r>
        <w:rPr>
          <w:rFonts w:cs="Times New Roman" w:ascii="Times New Roman" w:hAnsi="Times New Roman"/>
          <w:sz w:val="18"/>
          <w:szCs w:val="18"/>
        </w:rPr>
        <w:t>Фонд «Общественное мнение» [Электрон. ресурс]. – Режим доступа: http://fom.ru/. – Загл. с экрана.</w:t>
      </w:r>
    </w:p>
    <w:p>
      <w:pPr>
        <w:pStyle w:val="Normal"/>
        <w:spacing w:lineRule="auto" w:line="240" w:before="0" w:after="0"/>
        <w:ind w:firstLine="357"/>
        <w:jc w:val="center"/>
        <w:rPr>
          <w:rFonts w:ascii="Arial" w:hAnsi="Arial" w:cs="Arial"/>
          <w:b/>
          <w:b/>
          <w:sz w:val="20"/>
          <w:szCs w:val="20"/>
          <w:lang w:val="be-BY"/>
        </w:rPr>
      </w:pPr>
      <w:r>
        <w:rPr>
          <w:rFonts w:cs="Arial" w:ascii="Arial" w:hAnsi="Arial"/>
          <w:b/>
          <w:sz w:val="20"/>
          <w:szCs w:val="20"/>
          <w:lang w:val="be-BY"/>
        </w:rPr>
      </w:r>
    </w:p>
    <w:sectPr>
      <w:footerReference w:type="default" r:id="rId2"/>
      <w:footerReference w:type="first" r:id="rId3"/>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53.6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z w:val="18"/>
      <w:szCs w:val="18"/>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b/>
      <w:i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eastAsia="SimSun;宋体"/>
      <w:color w:val="000000"/>
    </w:rPr>
  </w:style>
  <w:style w:type="character" w:styleId="WW8Num44z0">
    <w:name w:val="WW8Num44z0"/>
    <w:qFormat/>
    <w:rPr>
      <w:rFonts w:eastAsia="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18"/>
      <w:szCs w:val="18"/>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сноски Знак"/>
    <w:basedOn w:val="Style11"/>
    <w:qFormat/>
    <w:rPr>
      <w:rFonts w:ascii="Calibri" w:hAnsi="Calibri" w:eastAsia="Calibri" w:cs="Calibri"/>
      <w:lang w:val="ru-RU" w:bidi="ar-SA"/>
    </w:rPr>
  </w:style>
  <w:style w:type="character" w:styleId="FootnoteCharacters">
    <w:name w:val="Footnote Characters"/>
    <w:basedOn w:val="Style11"/>
    <w:qFormat/>
    <w:rPr>
      <w:vertAlign w:val="superscript"/>
    </w:rPr>
  </w:style>
  <w:style w:type="character" w:styleId="Msgtext">
    <w:name w:val="msgtex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46">
    <w:name w:val="Font Style46"/>
    <w:basedOn w:val="Style11"/>
    <w:qFormat/>
    <w:rPr>
      <w:rFonts w:ascii="Times New Roman" w:hAnsi="Times New Roman" w:cs="Times New Roman"/>
      <w:sz w:val="26"/>
      <w:szCs w:val="26"/>
    </w:rPr>
  </w:style>
  <w:style w:type="character" w:styleId="Style13">
    <w:name w:val="Верхний колонтитул Знак"/>
    <w:basedOn w:val="Style11"/>
    <w:qFormat/>
    <w:rPr>
      <w:rFonts w:ascii="Calibri" w:hAnsi="Calibri" w:cs="Calibri"/>
      <w:sz w:val="24"/>
      <w:szCs w:val="24"/>
      <w:lang w:val="ru-RU" w:bidi="ar-SA"/>
    </w:rPr>
  </w:style>
  <w:style w:type="character" w:styleId="Appleconvertedspace">
    <w:name w:val="apple-converted-space"/>
    <w:basedOn w:val="Style11"/>
    <w:qFormat/>
    <w:rPr/>
  </w:style>
  <w:style w:type="character" w:styleId="Authorvcard">
    <w:name w:val="author vcard"/>
    <w:basedOn w:val="Style11"/>
    <w:qFormat/>
    <w:rPr/>
  </w:style>
  <w:style w:type="character" w:styleId="VisitedInternetLink">
    <w:name w:val="FollowedHyperlink"/>
    <w:basedOn w:val="Style11"/>
    <w:rPr>
      <w:color w:val="800080"/>
      <w:u w:val="single"/>
    </w:rPr>
  </w:style>
  <w:style w:type="character" w:styleId="Hilite4">
    <w:name w:val="hilite4"/>
    <w:basedOn w:val="Style11"/>
    <w:qFormat/>
    <w:rPr>
      <w:rFonts w:cs="Times New Roman"/>
    </w:rPr>
  </w:style>
  <w:style w:type="character" w:styleId="Barticleintro">
    <w:name w:val="b-article__intro"/>
    <w:basedOn w:val="Style11"/>
    <w:qFormat/>
    <w:rPr/>
  </w:style>
  <w:style w:type="character" w:styleId="Style14">
    <w:name w:val="Слабое выделение"/>
    <w:basedOn w:val="Style11"/>
    <w:qFormat/>
    <w:rPr>
      <w:rFonts w:cs="Times New Roman"/>
      <w:i/>
      <w:iCs/>
      <w:color w:val="808080"/>
    </w:rPr>
  </w:style>
  <w:style w:type="character" w:styleId="Total">
    <w:name w:val="total"/>
    <w:basedOn w:val="Style11"/>
    <w:qFormat/>
    <w:rPr/>
  </w:style>
  <w:style w:type="character" w:styleId="Grame">
    <w:name w:val="grame"/>
    <w:basedOn w:val="Style11"/>
    <w:qFormat/>
    <w:rPr/>
  </w:style>
  <w:style w:type="character" w:styleId="Hps">
    <w:name w:val="hps"/>
    <w:basedOn w:val="Style11"/>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1"/>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Hpsatn">
    <w:name w:val="hps atn"/>
    <w:basedOn w:val="Style11"/>
    <w:qFormat/>
    <w:rPr/>
  </w:style>
  <w:style w:type="character" w:styleId="S3">
    <w:name w:val="s3"/>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8">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46:00Z</dcterms:created>
  <dc:creator>User</dc:creator>
  <dc:description/>
  <cp:keywords/>
  <dc:language>en-US</dc:language>
  <cp:lastModifiedBy>Егор</cp:lastModifiedBy>
  <dcterms:modified xsi:type="dcterms:W3CDTF">2014-09-06T12:11:00Z</dcterms:modified>
  <cp:revision>4</cp:revision>
  <dc:subject/>
  <dc:title>Министерство информации Республики Беларусь</dc:title>
</cp:coreProperties>
</file>