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Таццяна Даса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арускі дзяржаўны ўніверсітэт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18"/>
          <w:szCs w:val="18"/>
          <w:lang w:val="be-BY"/>
        </w:rPr>
      </w:pPr>
      <w:r>
        <w:rPr>
          <w:rFonts w:cs="Times New Roman" w:ascii="Times New Roman" w:hAnsi="Times New Roman"/>
          <w:i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ТАРАТУРА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Ў</w:t>
      </w:r>
      <w:r>
        <w:rPr>
          <w:rFonts w:cs="Times New Roman" w:ascii="Times New Roman" w:hAnsi="Times New Roman"/>
          <w:b/>
          <w:sz w:val="20"/>
          <w:szCs w:val="20"/>
        </w:rPr>
        <w:t xml:space="preserve"> 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СТЭМЕ ПАДРЫХТОУ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  <w:t>ЖУРНА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СТА-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ЖНАРОДН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У журналісцкай адукацыі надзвычай важным з’яўляецца гумані</w:t>
        <w:softHyphen/>
        <w:t>тарны складнік. Будучы журналіст павінен валодаць не толькі прафесій</w:t>
        <w:softHyphen/>
        <w:t>нымі, але і фундаментальнымі грамадазнаўчымі і гуманітарнымі ведамі, неабходнымі для разумення тэндэнцый развіцця грамадства і вызначэння свайго месца ў ім. У фарміраванні сацыяльнай пазіцыі журналіста выключную ролю адыгрывае гуманістычная сістэма арыенціраў, выпрацоўка якіх патрабуе ад яго актыўнасці ў пазнавальнай сфе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Асобнае месца адводзіцца вывучэнню літаратуры. У слоўным мастацтве ўвасоблена філасофія жыцця, вельмі неабходная журналісту з улікам універсальнасці прафесіі. Асаблівасцю якаснай журналістыкі, яе ключавым момантам з’яўляецца праца са словам, літаратурнае аздабленне аналітычнай думкі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лоўнае мастацтва абуджае творчую думку, жаданне далучыцца да крыніцы духоўнасці, моўнага багацця. Творы мастацкай літаратуры пабуджаюць да роздуму над грамадскімі, маральна-этычнымі праблемамі, выхоўваюць эстэтычны густ, раскрываюць духоўную прыгажосць чалавека, нараджаюць імкненне да ідэалу. Усё гэта ўзмацняе асобасную арыентацыю журналісцкага адукацыйна-выхаваўчага працэс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На факультэце журналістыкі Інстытута журналістыкі БДУ вывучаюць беларускую, рускую і замежную літаратуры. З улікам спецыфікі факультэта вялікая ўвага надаецца публіцыстычнай спадчыне пісьменнікаў. Дысцыпліны «Беларуская літаратура», «Руская літаратура», «Замежная літаратура» цесна звязаны з курсам «Гісторыя беларускай журналістыкі», «Гісторыя рускай журналістыкі», «Гісторыя замежнай журналістыкі», «Філасофія», «Асновы літаратурна-мастацкай творчасці», «Асновы творчай дзейнасці журналіста-міжнародніка», «Літаратурна-мастацкая практыка», «Гісторыя мастацтваў», «Культуралогія» і інш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Гэта дапамагае выявіць творчыя здольнасці студэнтаў, выкарыстаць атрыманыя імі веды ў практычнай журналісцкай дзейнасці. Падчас заняткаў і самастойнай працы студэнтаў адбываецца духоўнатворчы і культуратворчы працэс удасканалення асобы, выхаванне маральнасці, патрыятызму, гуманізму, развіццё творчага мыслення студэнтаў, актывізацыі іх навукова-даследчых пошукаў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Вывучэнне беларускай, рускай і замежнай літаратур ад старажытнасці да сучаснасці садзейнічае засваенню гуманістычнага і эстэтычнага зместу літаратурных твораў, а праз яго – агульначалавечых каштоўнасц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Мадэль журналісцкай адукацыі ў Беларусі ў многім набліжана да расійскай, якую называюць «літаратурацэнтрычнай», бо ў яе аснову пакладзена экстэнсіўнае вывучэнне літаратуры. Паводле меркавання М. Владзіміравай, журналістыка ў Расіі традыцыйна ўспрымаецца як прафесія па стварэнні тэкстаў. Акрамя рэпарцёрскай, аналітычнай традыцый, яна мае яшчэ і публіцыстычную, звязаную з пастаноўкай маральна-этычных пытанняў. Якраз гэта і вызначае цесную сувязь расійскай журналісцкай адукацыі з літаратурай, хоць у сучасным вучэбным працэсе на факультэце журналістыкі МДУ імя М.В. Ламаносава «ўвага да літаратуры дапаўняецца ўвагай да сацыяльна-палітычных дысцыплін, якія вытлумачваюць грамадства, свет у яго рэальнай, фактычнай складанасці. Што тычыцца рысаў новай мадэлі, то, ў першую чаргу, гэта большая ўвага да практычнага навучання, да мадэлявання практычнай дзейнасці ў межах самога факультэта. Менавіта гэтая прагматычна-прафесійная частка інтэгруецца з глабальнага вопыту» [1, с. 78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Журналісцкая адукацыя ў Беларусі развівалася ў адным рэчышчы з расійскай. Этапы яе станаўлення і развіцця ў многім супадаюць, асабліва ў савецкі перыяд. Зараджэнне журналісцкай адукацыі ў Расіі адносіцца да пачатку ХХ стагоддзя. У Беларусі «першыя спробы спецыялізаванай журналісцкай падрыхтоўкі меліся на базе губернскіх партшкол у Віцебску ў 1918г. і ў Мінску ў 1920г. З 1932 па 1941г. журналісцкія кадры рыхтаваліся ў Мінскім Камуністычным інстытуце журналістыкі і з 1935г. у Магілёўскім газетным тэхнікуме [1, с. 5]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У савецкай краіне ў 1920–1930-я гг. падрыхтоўка журналістаў мела розныя формы: інстытуты, газетныя тэхнікумы, аддзяленні савецкіх партыйных школ, школы газетнага вучнёўства, секцыі газетнай справы, курсы павышэння кваліфікацыі і перападрыхтоўкі і інш. Пасля Вялікай Айчыннай вайны пачала пераважаць універсітэцкая сістэма журналісцкай адукацыі. Гэта было абумоўлена многімі фактарамі. Як адзначае Л. Г. Свіціч, «ідэалагічная падрыхтоўка, якая практыкавалася ў 30-я гады, не садзейнічала прафесійнаму якаснаму росту работнікаў друку. Патрабавалася больш фундаментальная адукацыя. Глыбокую і шырокую гуманітарную падрыхтоўку давалі менавіта ўніверсітэты» [5, с. 121]. Невыпадкова, што аддзяленні журналістыкі, якія потым атрымалі самастойны статус, утварыліся на філалагічных факультэтах. Яны ўзніклі амаль адначасна: у Беларускім дзяржаўным ўніверсітэце ў 1944г., у Ленінградскім дзяржаўным універсітэце ў 1946г., у Маскоўскім дзяржаўным універсітэце ў 1947г. Традыцыі ўніверсітэцкай адукацыі ўплывалі на развіццё культурнага ўзроўню студэнтаў, давалі даследчыя навыкі, вучылі майстэрству працы з літаратурнымі крыніцамі, паляпшалі моўную падрыхтоўку студэнтаў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Заняткі на факультэце журналістыкі БДУ пачаліся ў хуткім часе пасля вызвалення Беларусі ад нямецка-фашысцкіх захопнікаў: 1 лістапада 1944г. «Стварэнне факультэта журналістыкі на ўніверсітэцкім асяродку знаменавала ўваходжанне журналісцкай адукацыі ў рэчышча сусветнай практыкі» [1, с. 5]. Праграмы, па якіх вучыліся журналісты, прадугледжвалі агульнаадукацыйную падрыхтоўку, развіццё студэнцкага інтэлектуальнага кругагляду, шырокай агульнай культуры, грунтоўныя веды ў галіне гісторыі, сацыялогіі, другіх гуманітарных навук. Адметнае месца займала вывучэнне мастацкай літаратуры і публіцыстыкі. Гэта асаблівасць падрыхтоўкі журналісцкіх кадраў захавалася на факультэце журналістыкі Інстытута журналістыкі БДУ і на сучасным этап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ра ролю літаратуры ў журналісцкай адукацыі і прафесійнай дзейнасці журналіста ёсць нямала выказванняў вядомых журналістаў, пісьменнікаў, навукоўцаў, якія перадавалі і перадаюць свой вопыт студэнтам. Ясен Засурскі перакананы ў наступным: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У аснове журналісцкай адукацыі павінны быць ўсё-такі сусветная культура і літаратура. Без гэтага немагчыма. І яшчэ філасофія. Бо Талстой, Рабле, Шэкспір – гэта не пісьменнікі, якіх чытаюць перад сном. Калі чалавек прачытаў “Гамлета”, ён не проста з п’есай пазнаёміўся – ён сутыкнуўся з новай праблемай. А вазьміце таго ж Сервантэса. Журналіст павінен быць Дон Кіхотам і біцца аб сцяну і дабівацца, каб можна было сказаць тое, што сказаць цяжка. Інакш не выйдзе з чалавека добрага журналіста. І Чэхаў – гэта не проста літаратура, гэта філасофія жыцця. Журналістыка – гэта тое, што называецца зместам, тэкстам. Для таго, каб тэкст быў цывізаваным, журналіст павінен ведаць і Шэкспіра, і Чэхава. Тады ён не будзе паказваць мазгі на асфальце» [4, с. 13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Рыгор Салганік лічыць, што літаратура развівае здольнасці будучага журналіста, у прыватнасці, адчуванне мовы, валоданне словам: «Многае дае начытанасць, але не павярхоўнае, а сур’ёзнае пагружэнне ў тэкст» [6, с. 63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Барыс Стральцоў лічыў, што будучы журналіст павінен быць эрудытам. На пытанне, якія кнігі трэба прачытаць, ён адказаў: «Біблію. І, вядома ж, класіку – рускую, беларускую, замежную. Я не ўяўляю жыццё без кнігі» [8, с. 153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Аляксандр Паліткоўскі адзначае, што, працуючы са студэнтамі журфака МДУ, ён рэкамендуе ім спецыялізаваную літаратуру, дае розныя творчыя заданні: «Ёсць у мяне адно, якое я рэгулярна прапаную. Яно, на першы погляд, не мае ніякага дачынення да журналістыкі. Я раю слухачам прачытаць аповесць В. Быкава “Сотнікаў”, пасля чаго студэнты павінны растлумачыць, як усё-такі дадзены твор звязаны з гэтай прафесіяй. Чаму рэкамендую менавіта “Сотнікава”? Таму што гэта аповесць – знакавы ва ўсіх сэнсах аповед пра выбар, які робіць чалавек у сваім жыцці. І ў сувязі з гэтым мы пачынаем размову аб этычных нормах у журналістыцы» [4, с. 71]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 як мяркуюць самі студэнты? У Інстытуце журналістыкі Кіеўскага нацыянальнага ўніверсітэта ў 2005–2006, 2006–2007 н. г. са студэнтамі 3 курса быў праведзены маніторынг на прадмет выяўлення таго, што дае вывучэнне літаратуры будучаму журналісту. Студэнты адзначылі, што літаратура далучае да надзвычай разнастайнага па аб’ёме і глыбіні вопыту чалавечага жыцця, стымулюе інтэлектуальную, аналітычную дзейнасць, без якіх нельга ўявіць журналісцкую творчасць; дапамагае вылучыць з масы фактаў самыя значныя, самыя паказальныя, за канкрэтным фактам разгледзець істотную праблему, убачыць заканамернасць; актыўна стымулюе псіхалагічную культуру журналіста: садзейнічае папаўненню ведаў пра ўнутраны свет чалавека, яго паводзіны, дапамагае спазнаць працэсы міжасобасных зносін, зразумець псіхалагічныя метады ўздзеяння тэксту на масавую свядомасць і паводзіны аўдыторыі. Т. В. Старчанка, якая апублікавала вынікі маніторынгу, прыходзіць да высновы: «Не абсалютызуючы ўплыў літаратуры на жыццё, студэнты-журналісты тым не менш яскрава ўсведамляюць: літаратура – не проста шараговы прадмет, а адзін з асноватворных» [7, с. 312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На факультэце журналістыкі Інстытута журналістыкі БДУ беларускую, рускую і замежную літаратуры вывучаюць студэнты ўсіх спецыяльнасцей. Атрыманыя веды дапамагаюць ім у практычнай дзейнасці, асабліва тым, хто звязаны са спецыялізаванымі СМІ, дзе асвятляюцца пытанні культур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Што тычыцца падрыхтоўкі журналістаў-міжнароднікаў, то веданне літаратур для іх набывае асаблівае значэнне, паколькі многім з іх давядзецца працаваць на замежную аўдыторыю. Прывядзем прыклад. Галоўную дырэкцыю замежнага вяшчання, якое ажыццяўляе радыё «Беларусь», узначальвае выдатны знаўца гісторыі і культуры Беларусі, журналіст, паэт, празаік, нарысіст Н. Я. Гальпяровіч, які шмат гадоў чытае для студэнтаў спецыяльнасці «Журналістыка міжнародная» спецкурс «Методыка радыё- і тэлежурналістыкі». Пад яго кіраўніцтвам працуюць і выпускнікі Інстытута журналістыкі БДУ, якія атрымалі кваліфікацыю «журналіст-міжнароднік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У творчай працы радыёжурналістаў замежнага вяшчання вельмі дапамагае веданне літаратуры, гісторыі, замежных моў. Эфірная палітыка радыё «Беларусь» сканцэнтравана на асвятленні значных падзей грамадска-палітычнага і сацыяльнага жыцця Рэспублікі Беларусь, на растлумачэнні замежнай аўдыторыі напрамкаў унутранай і знешняй палітыкі, папулярызацыі беларускай нацыянальнай культуры. Згодна з канцэпцыяй развіцця замежнага вяшчання, яе найважнейшай задачай з’яўляецца фарміраванне пазітыўнага вобразу нашай краіны. Адна з праграм радыё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Беларусь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называецц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>У свеце беларускай культуры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>. Напаўняць гэтую праграму новымі матэрыяламі, якія б маглі зацікавіць замежнага слухача, журналістам дапамагае веданне беларускай літаратуры, фальклору, мовы, краязнаўства, гісторыі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Такім чынам, станаўленне прафесійнай культуры журналіста звязана не толькі з засваеннем ім сучасных тэхналогій, але і з набыццём базавых ведаў па гісторыі айчыннай і замежнай літарату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be-BY"/>
        </w:rPr>
      </w:pPr>
      <w:r>
        <w:rPr>
          <w:rFonts w:cs="Times New Roman" w:ascii="Times New Roman" w:hAnsi="Times New Roman"/>
          <w:i/>
          <w:sz w:val="18"/>
          <w:szCs w:val="18"/>
          <w:lang w:val="be-BY"/>
        </w:rPr>
        <w:t>Літа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Вараб’ёў, В. П. Творчы патэнцыял беларускай журналістыкі // Журфак / Аўт. склад. В. П. Вараб’ёў, А. К. Свораб і інш. Рэдкал.: В. П. Вараб’ёў (адк. рэд.) і інш. – Мн. : БДУ, 2004. – 30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 xml:space="preserve">Владимирова, М. Мы все – родом с журфака. К 60-летию факультера журналистики МГУ и 65-летию журналисткого образования в МГУ </w:t>
      </w:r>
      <w:r>
        <w:rPr>
          <w:rFonts w:cs="Times New Roman" w:ascii="Times New Roman" w:hAnsi="Times New Roman"/>
          <w:sz w:val="18"/>
          <w:szCs w:val="18"/>
        </w:rPr>
        <w:t>// Журналист, 2012, № 6, С. 7</w:t>
      </w:r>
      <w:r>
        <w:rPr>
          <w:rFonts w:cs="Times New Roman" w:ascii="Times New Roman" w:hAnsi="Times New Roman"/>
          <w:sz w:val="18"/>
          <w:szCs w:val="18"/>
          <w:lang w:val="be-BY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Засурский, Я. Свобода есть – ума не надо // «СБ. Беларусь сегодня», 2004, 31.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итковский, А. Главное – помочь молодым включить мозги // Журналист, 2012, № 12</w:t>
      </w:r>
      <w:r>
        <w:rPr>
          <w:rFonts w:cs="Times New Roman" w:ascii="Times New Roman" w:hAnsi="Times New Roman"/>
          <w:sz w:val="18"/>
          <w:szCs w:val="18"/>
          <w:lang w:val="be-BY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Свитич, Л. </w:t>
      </w:r>
      <w:r>
        <w:rPr>
          <w:rFonts w:cs="Times New Roman" w:ascii="Times New Roman" w:hAnsi="Times New Roman"/>
          <w:sz w:val="18"/>
          <w:szCs w:val="18"/>
          <w:lang w:val="be-BY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 Профессия: журналист. Учебное пособие / Л. </w:t>
      </w:r>
      <w:r>
        <w:rPr>
          <w:rFonts w:cs="Times New Roman" w:ascii="Times New Roman" w:hAnsi="Times New Roman"/>
          <w:sz w:val="18"/>
          <w:szCs w:val="18"/>
          <w:lang w:val="be-BY"/>
        </w:rPr>
        <w:t>Г</w:t>
      </w:r>
      <w:r>
        <w:rPr>
          <w:rFonts w:cs="Times New Roman" w:ascii="Times New Roman" w:hAnsi="Times New Roman"/>
          <w:sz w:val="18"/>
          <w:szCs w:val="18"/>
        </w:rPr>
        <w:t>. Свитич. – М. : Аспект Пресс, 2003. – 255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>Солганик, Г. Современные студенты – творцы языка // «Журналист», 2012, №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ченко, Т. В. Литература в системе подготовки журналистов в Киевском университете // </w:t>
      </w:r>
      <w:r>
        <w:rPr>
          <w:rFonts w:cs="Times New Roman" w:ascii="Times New Roman" w:hAnsi="Times New Roman"/>
          <w:sz w:val="18"/>
          <w:szCs w:val="18"/>
          <w:lang w:val="be-BY"/>
        </w:rPr>
        <w:t>Профессия – журналист: вызовы ХХІ</w:t>
      </w:r>
      <w:r>
        <w:rPr>
          <w:rFonts w:cs="Times New Roman" w:ascii="Times New Roman" w:hAnsi="Times New Roman"/>
          <w:sz w:val="18"/>
          <w:szCs w:val="18"/>
        </w:rPr>
        <w:t xml:space="preserve"> века. Сборник материалов Международной научной конференции «Журналистика 2006». – М. : Факультет журналистики МГУ имени М. В. Ломоносова, 2007. – 342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Стральцоў, Б. В. Капуснік, або Лад жыцця / Б. В. Стральцоў. – Мінск : ВЭВЭР, 2007. – 170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44:00Z</dcterms:created>
  <dc:creator>User</dc:creator>
  <dc:description/>
  <cp:keywords/>
  <dc:language>en-US</dc:language>
  <cp:lastModifiedBy>Егор</cp:lastModifiedBy>
  <dcterms:modified xsi:type="dcterms:W3CDTF">2014-09-06T12:11:00Z</dcterms:modified>
  <cp:revision>4</cp:revision>
  <dc:subject/>
  <dc:title>Министерство информации Республики Беларусь</dc:title>
</cp:coreProperties>
</file>