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рина Бондаренко</w:t>
      </w:r>
    </w:p>
    <w:p>
      <w:pPr>
        <w:pStyle w:val="Normal"/>
        <w:autoSpaceDE w:val="false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порожский национальный университет,</w:t>
      </w:r>
    </w:p>
    <w:p>
      <w:pPr>
        <w:pStyle w:val="Normal"/>
        <w:autoSpaceDE w:val="false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раина</w:t>
      </w:r>
    </w:p>
    <w:p>
      <w:pPr>
        <w:pStyle w:val="Normal"/>
        <w:autoSpaceDE w:val="false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СТИТУТЫ САМОРЕГУЛИРОВАНИЯ СМИ </w:t>
        <w:br/>
        <w:t xml:space="preserve">В ГОСУДАРСТВАХ ПОСТСОВЕТСКОГО ПРОСТРАНСТВА </w:t>
        <w:br/>
        <w:t>В КОНТЕКСТЕ МИРОВОГО ОПЫ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временное информационное пространство требует новых подходов к его пониманию и репрезентации. Изменяются и совершенствуются методы работы журналиста, а с ними – трансформируются нормы, принципы и стандарты профессиональной деятельности в сфере масс-медиа. Новые СМК, обладая уникальными технологическими возможностями, переносят человека в мир виртуальной реальности, производя многочисленны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uk-UA"/>
        </w:rPr>
        <w:t>симулякры» и «симуляции» (Ж. Бодрийяр)</w:t>
      </w:r>
      <w:r>
        <w:rPr>
          <w:rFonts w:cs="Times New Roman" w:ascii="Times New Roman" w:hAnsi="Times New Roman"/>
          <w:sz w:val="20"/>
          <w:szCs w:val="20"/>
        </w:rPr>
        <w:t xml:space="preserve"> [2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Они лишают аудиторию критического восприятия, понимания истинности событий и явлений (в философии – это расхождение между сущим и должным). Исследователи подчеркивают, виртуальная реальность создает искусственные ценности, не содержащие нравственной основы, а, значит, они не могут стать настоящими ориентирами человеческой жизни. </w:t>
      </w:r>
      <w:r>
        <w:rPr>
          <w:rFonts w:cs="Times New Roman" w:ascii="Times New Roman" w:hAnsi="Times New Roman"/>
          <w:sz w:val="20"/>
          <w:szCs w:val="20"/>
        </w:rPr>
        <w:t xml:space="preserve">Следует помнить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«средства массовой информации и коммуникации, наряду с системой образования, наукой и другими сегментами национальной креативной экономики, располагают огромным потенциалом формирования инновационной культуры, аксиологический вектор направленности которой и определяет деонтологический коридор социальной ориентации развития регионов и центров мира», – утверждает Л. Белякова </w:t>
      </w:r>
      <w:r>
        <w:rPr>
          <w:rFonts w:cs="Times New Roman" w:ascii="Times New Roman" w:hAnsi="Times New Roman"/>
          <w:sz w:val="20"/>
          <w:szCs w:val="20"/>
        </w:rPr>
        <w:t>[1, с. 22]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уховно-нравственные изменения постсоветской журналистики последних десятилетий – это и следствие социально-экономической трансформации нашего общества. Под влиянием коммерциализации прессы, концентрации транснациональных масс-медиа существенно изменилась функциональная система средств массовой информации, большинство которых, по сути, отражают ценности коммерческих структур, интересы узких социальных групп и политических сил. Все это неизбежно приводит к нефункциональности, деструктивности и иррациональности в обществе. Несоблюдение журналистами этических норм, политизация и коммерциализация прессы стали причиной падения авторитета и престижа профессии журнали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современном мире с целью решения многочисленных этических проблем журналистики создаются институты саморегулирования СМИ. Базируясь на принципах профессиональной этики журналистов, их критической саморефлексии в достижении оптимального баланса интересов масс-медиа и аудитории, саморегулирование средств массовой информации стало одним из наиболее важных компонентов системы демократического общества. В настоящее время ответственность и подотчетность журналистов осуществляется путем кодификации этических стандартов профессиии и организации корпоративних контролирующих институтов – советов по пресс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пример, сегодня вУкраине действуют два кодекса этики – Кодекс профессиональной этики украинского журналиста, утвержденный на съезде Национального союза журналистов Украины в 2002 году (первая редакция датирована 1996 г.) и Этический кодекс украинского журналиста, созданный в контексте общеполитической акции «Журналисты – за чистые выборы» в 2004 году. Эти документы были разработаны с учетом требований </w:t>
      </w:r>
      <w:r>
        <w:rPr>
          <w:rFonts w:cs="Times New Roman" w:ascii="Times New Roman" w:hAnsi="Times New Roman"/>
          <w:sz w:val="20"/>
          <w:szCs w:val="20"/>
          <w:lang w:val="en-US"/>
        </w:rPr>
        <w:t>IF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Международной федерации журналистов), а также опыта многих стран Западной Европы. Стоит отметить, что соблюдение Этического кодекса украинского журналиста контролирует Комиссия по журналисткой этике – первый независимый корпоративный институт саморегулирования СМИ в Украине и праобраз европейских советов по прессе. Начиная с конца 2013 г., в Украине проходит акция по созданию и подписанию Единого кодекса этики украинского журналист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sz w:val="20"/>
          <w:szCs w:val="20"/>
        </w:rPr>
        <w:t>есмотря на функционирование кодексов журналистской этики, многочисленных нормативно-правовых актов в сфере информационной деятельности, попыток создания наблюдательных советов, контролирующих масс-медиа, вопрос духовно-морального статуса мировой и украинской журналистики является чрезвычайно болезненным и нерешенным. Все эти аспекты определяют актуальность темы нашего исследов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офессиональная деятельность журналистов определяется специальными нормативно-этическими документами, которые фиксируют ценностно-нравственные требования к сотрудникам СМИ. Именно этические кодексы являются важными, исторически первыми инструментами профессионального саморегулирования и журналистской солидарности. Расмотрим систему кодификационных документов профессиональной этики журналистов, прибегая к методу классификации. В настоящее время в мировой практике различают институциональные и производственные нормативно-этические документы. Институциональные – это нормативные документы журналистских ассоциаций, которые закрепляют общие и основные принципы журналистской деятельности (ответственность, честность, точность, правдивость, беспристрастность). В свою очередь, институциональные документы подразделяются на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общие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международные, национальные, региональные) – нормативные документы международных, национальных и региональных организаций – Декларация принципов поведения журналистов (1954), Международные принципы профессиональной этики в журналистике (1983), Декларация об основных принципах, касающихся вклада СМИ в укрепление мира и международного взаимопонимания, в развитие прав человека и борьбы против расизма, апартеида и подстрекательства к войне (1978), Софийская декларация (1997), Хартия свободы Прессы (1987), Этический кодекс украинского журналиста (2004), Кодекс профессиональной этики украинского журналиста (2002), </w:t>
      </w:r>
      <w:r>
        <w:rPr>
          <w:rFonts w:cs="Times New Roman" w:ascii="Times New Roman" w:hAnsi="Times New Roman"/>
          <w:sz w:val="20"/>
          <w:szCs w:val="20"/>
        </w:rPr>
        <w:t xml:space="preserve">Кодекс профессиональной этики журналиста (Беларускі саюз журналістаў, 1995); </w:t>
      </w:r>
      <w:r>
        <w:rPr>
          <w:rFonts w:cs="Times New Roman" w:ascii="Times New Roman" w:hAnsi="Times New Roman"/>
          <w:i/>
          <w:sz w:val="20"/>
          <w:szCs w:val="20"/>
        </w:rPr>
        <w:t xml:space="preserve">специализированные </w:t>
      </w:r>
      <w:r>
        <w:rPr>
          <w:rFonts w:cs="Times New Roman" w:ascii="Times New Roman" w:hAnsi="Times New Roman"/>
          <w:sz w:val="20"/>
          <w:szCs w:val="20"/>
        </w:rPr>
        <w:t xml:space="preserve">– групповые нормативно-этические документы, которые принимаются представителями отдельного профессионально-тематического направления (спортивные, парламентские журналисты, колумнисты) – Декларация Гильдии судебных репортеров России (1997), Антитеррористическая конвенция (правила поведения СМИ во время террористического акта или контртеррористической операции) (Россия, 2003); </w:t>
      </w:r>
      <w:r>
        <w:rPr>
          <w:rFonts w:cs="Times New Roman" w:ascii="Times New Roman" w:hAnsi="Times New Roman"/>
          <w:i/>
          <w:sz w:val="20"/>
          <w:szCs w:val="20"/>
        </w:rPr>
        <w:t>отраслевые</w:t>
      </w:r>
      <w:r>
        <w:rPr>
          <w:rFonts w:cs="Times New Roman" w:ascii="Times New Roman" w:hAnsi="Times New Roman"/>
          <w:sz w:val="20"/>
          <w:szCs w:val="20"/>
        </w:rPr>
        <w:t xml:space="preserve"> (технологические) – принимаются представителями определенной отрасли СМИ (пресса, телевидение, радио) – Хартия телерадиовещателей (Россия, 1999);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е</w:t>
      </w:r>
      <w:r>
        <w:rPr>
          <w:rFonts w:cs="Times New Roman" w:ascii="Times New Roman" w:hAnsi="Times New Roman"/>
          <w:sz w:val="20"/>
          <w:szCs w:val="20"/>
        </w:rPr>
        <w:t xml:space="preserve"> кодексы – утверждаются профессиональной группой, которая реализовывает общий технологический процесс создания информационной продукции (редакторы, издатели, репортеры, фотожурналисты) – Декларация этических норм Ассоциации издателей и пресс-менеджмента (США), Этический кодекс Национальной ассоциации фоторепортеров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National Press Photographers Association</w:t>
      </w:r>
      <w:r>
        <w:rPr>
          <w:rFonts w:cs="Times New Roman" w:ascii="Times New Roman" w:hAnsi="Times New Roman"/>
          <w:sz w:val="20"/>
          <w:szCs w:val="20"/>
          <w:lang w:val="uk-UA"/>
        </w:rPr>
        <w:t>) (1998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изводственные нормативно-этические документы – это редакционные кодексы конкретных СМИ, фиксирующие собственные стандарты профессионального поведения для сотрудников – этический кодекс газеты «Нью-Йорк таймс», Памятка журналистов телекомпании НТВ, этические нормы газеты «Вашингтон пост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ажно отметить, что украинское законодательство в сфере масс-медиа в 2007 году закрепило норму, согласно которой утверждение редакционного статута является обязательным требованием к праву деятельности телерадиоорганизаций и выдачи лицензии. По сути, редакционный статут (будучи юридическим документом) – это свод моральных правил и требований, которые отображены в большинстве этических кодексов СМИ. Согласно Закону Украины «О телевидении и радиовещании», редакционный статут утверждается собственником, который не имеет права вмешиваться в творческую деятельность телерадиоорганизаций иначе, как путем внесения поправок в статут. Редакционный статут определяет: </w:t>
      </w:r>
      <w:r>
        <w:rPr>
          <w:rFonts w:cs="Times New Roman" w:ascii="Times New Roman" w:hAnsi="Times New Roman"/>
          <w:sz w:val="20"/>
          <w:szCs w:val="20"/>
        </w:rPr>
        <w:t>основные требования к обеспечению точности, объективности, беспристрастности и сбалансированности информации; требования к распространению конфиденциальной информации; требования к распространению информации о насилии; требования к распространению информации о преступлениях; требования к распространению информации о различных группах населения (национальных и сексуальных меньшинств, религиозных групп, больных и лиц с ограниченными возможностями); требования для защиты детей от негативного влияния информации; требования к проверке достоверности информации, полученной от третьих лиц; требования соблюдения авторского права и смежных прав; особенности распространения информации о политических партиях и политиках в ходе избирательного процесса и за его пределами; требования к рекламе и спонсорству; требования к предотвращению скрытой рекламы и получения работниками телерадиоорганизаций товаров и услуг бесплатно или по сниженным ценам [3]. Редакционный статут любой телерадиокомпании Украины (государственной или частной) принадлежит к информации публичной – открытой для широкой обществен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качестве примера возьмем Редакционный статут Национальной телекомпании Украины, который представляет достаточно подробное описание профессиональных этических стандартов журналистской работы. Итак, только в требованиях к обеспечению точности, объективности, беспристрастности и сбалансированности информации зафиксировано 11 рекомендательных пунктов. Например, журналисты НТКУ обязаны особенно тщательно проверять: сообщения о катастрофах с человеческими жертвами (количество жертв, пострадавших и пропавших без вести); сообщение о смерти конкретного человека, списки погибших или без вести пропавших; имена, фамилии и личные имена; цифры, особенно в случаях их значимости в структуре новостей; исключительные понятия – формы превосходной степени сравнения, которые начинаются со слов «первый», «последний», «беспрецедентный», «самый большой», «наименьший» и подобные </w:t>
      </w:r>
      <w:r>
        <w:rPr>
          <w:rFonts w:cs="Times New Roman" w:ascii="Times New Roman" w:hAnsi="Times New Roman"/>
          <w:sz w:val="20"/>
          <w:szCs w:val="20"/>
        </w:rPr>
        <w:t>[8]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Этические нормативные документы в зависимости от уровня обобщения моральных требований могут приобретать формальные признаки принципов, деклараций, хартий, кодексов, канонов. Декларация – документ, в котором международные профессиональные организации официально провозглашают основные этические положения и принципы деятельности журналистов. Заметим, принцип – инструментальное понятие этики. Моральные принципы формируют основу морали, определяют ее социально-исторический характер и идеологические установки. В отличие от норм морали, которые определяют тактику поведения человека в конкретных жизненных и профессиональных ситуациях, принципы морали выражают обобщенную социальную/профессиональную ориентацию, стратегию поведения. Основными принципами и нормами профессиональной деятельности журналистов, задекларированными в международных и национальных нормативно-этических документах, являются: </w:t>
      </w:r>
      <w:r>
        <w:rPr>
          <w:rFonts w:cs="Times New Roman" w:ascii="Times New Roman" w:hAnsi="Times New Roman"/>
          <w:sz w:val="20"/>
          <w:szCs w:val="20"/>
        </w:rPr>
        <w:t>свобода слова и выражения как неотъемлемый компонент деятельности журналиста; уважение права общественности на полную и объективную информацию; невозможность использовать незаконные методы получения информации; опровержение недостоверной информации; тайна источников информации; невозможность дискриминации за половые, расовые, религиозные, национальные признаки; запрет плагиата; уважение к частной жизни человека; четкое разделение фактов и суждений, информации и рекламы; сбалансированная подача точек зрения оппонен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Принцип как тип нормативно-этического документа концептуально подобен декларации; разница лишь в формальной плоскости – более четкое выражение моральных и профессиональных принципов журналистской работы. Показательными являются Международные принципы профессиональной этики в журналистике, разработанные рядом международных и региональных журналистских организаций в период с 1978 по 1983 гг. – Международной организацией журналистов (</w:t>
      </w:r>
      <w:r>
        <w:rPr>
          <w:rFonts w:cs="Times New Roman" w:ascii="Times New Roman" w:hAnsi="Times New Roman"/>
          <w:bCs/>
          <w:iCs/>
          <w:sz w:val="20"/>
          <w:szCs w:val="20"/>
        </w:rPr>
        <w:t>IOJ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-МОЖ), Международной федерацией журналистов (</w:t>
      </w:r>
      <w:r>
        <w:rPr>
          <w:rFonts w:cs="Times New Roman" w:ascii="Times New Roman" w:hAnsi="Times New Roman"/>
          <w:bCs/>
          <w:iCs/>
          <w:sz w:val="20"/>
          <w:szCs w:val="20"/>
        </w:rPr>
        <w:t>IFJ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-МФЖ), Международным католическим союзом прессы (</w:t>
      </w:r>
      <w:r>
        <w:rPr>
          <w:rFonts w:cs="Times New Roman" w:ascii="Times New Roman" w:hAnsi="Times New Roman"/>
          <w:bCs/>
          <w:iCs/>
          <w:sz w:val="20"/>
          <w:szCs w:val="20"/>
        </w:rPr>
        <w:t>UCIP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), Латиноамериканской федерацией журналистов (</w:t>
      </w:r>
      <w:r>
        <w:rPr>
          <w:rFonts w:cs="Times New Roman" w:ascii="Times New Roman" w:hAnsi="Times New Roman"/>
          <w:bCs/>
          <w:iCs/>
          <w:sz w:val="20"/>
          <w:szCs w:val="20"/>
        </w:rPr>
        <w:t>FELAP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), Латиноамериканской федерацией работников прессы (</w:t>
      </w:r>
      <w:r>
        <w:rPr>
          <w:rFonts w:cs="Times New Roman" w:ascii="Times New Roman" w:hAnsi="Times New Roman"/>
          <w:bCs/>
          <w:iCs/>
          <w:sz w:val="20"/>
          <w:szCs w:val="20"/>
        </w:rPr>
        <w:t>FELATRAP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), Федерацией арабских журналистов (</w:t>
      </w:r>
      <w:r>
        <w:rPr>
          <w:rFonts w:cs="Times New Roman" w:ascii="Times New Roman" w:hAnsi="Times New Roman"/>
          <w:bCs/>
          <w:iCs/>
          <w:sz w:val="20"/>
          <w:szCs w:val="20"/>
        </w:rPr>
        <w:t>FAJ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), Союзом африканских журналистов (</w:t>
      </w:r>
      <w:r>
        <w:rPr>
          <w:rFonts w:cs="Times New Roman" w:ascii="Times New Roman" w:hAnsi="Times New Roman"/>
          <w:bCs/>
          <w:iCs/>
          <w:sz w:val="20"/>
          <w:szCs w:val="20"/>
        </w:rPr>
        <w:t>UAJ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val="uk-UA"/>
        </w:rPr>
        <w:t>Структура этого документа конкретно отражает принятую этими объединениями стратегию поведения: право людей на получение правдивой информации; верность журналиста объективной реальности; социальная ответственность журналиста; профессиональная честность журналиста; общедоступность средств массовой информации, их участие в общественной работе; уважение частной жизни и человеческого достоинства; уважение к общественным интересам; уважение социальных ценностей и многообразия культур; предупреждение войны; с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действие новому международному порядку в сфере информации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иболее распространенной национальной формой источников журналистской этики являются кодексы – документы, провозглашающие универсальную систему моральных и профессиональных ценностей, норм, принципов, обязанностей и правил поведения. Беларусь и Украина, имея достаточно долгую общность исторического и социокультурного векторов развития, на нынешнем этапе демонстрируют разные модели взаимодействия СМИ и аудитории, журналистики и власти как социальных институтов. Правила и нормы этого взаимодействия заключены в национальных кодексах журналистикой этики. Оба украинских документа содержат безапеляционную позицию о невозможности соотношения интересов власти и журналистики. Кодекс профессиональной этики украинского журналиста гласит: «Журналист в процессе практической деятельности не поддается давлению со стороны властных структур, особенно в тех случаях, когда ему навязывают чужое или неправильное мнение, ориентируют на фальсификацию фактов. Он считает непристойным использовать свою репутацию и служебное положение для распространения материалов с целью получения прибыли, саморекламы, в карьерных целях, руководствуясь желанием услужить определенным силам или личностям» (ст. 8) </w:t>
      </w:r>
      <w:r>
        <w:rPr>
          <w:rFonts w:cs="Times New Roman" w:ascii="Times New Roman" w:hAnsi="Times New Roman"/>
          <w:sz w:val="20"/>
          <w:szCs w:val="20"/>
        </w:rPr>
        <w:t>[4]</w:t>
      </w:r>
      <w:r>
        <w:rPr>
          <w:rFonts w:cs="Times New Roman" w:ascii="Times New Roman" w:hAnsi="Times New Roman"/>
          <w:sz w:val="20"/>
          <w:szCs w:val="20"/>
          <w:lang w:val="uk-UA"/>
        </w:rPr>
        <w:t>. Подобную норму содержит и Этический кодекс украинского журналиста: «Служение интересам власти, а не общества, является нарушением этики журналиста» (ст. 2)</w:t>
      </w:r>
      <w:r>
        <w:rPr>
          <w:rFonts w:cs="Times New Roman" w:ascii="Times New Roman" w:hAnsi="Times New Roman"/>
          <w:sz w:val="20"/>
          <w:szCs w:val="20"/>
        </w:rPr>
        <w:t xml:space="preserve"> [9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Кодекс профессиональной этики журналиста Беларуси вообще не содержит концептуальную диаду «журналист – власть» </w:t>
      </w:r>
      <w:r>
        <w:rPr>
          <w:rFonts w:cs="Times New Roman" w:ascii="Times New Roman" w:hAnsi="Times New Roman"/>
          <w:sz w:val="20"/>
          <w:szCs w:val="20"/>
        </w:rPr>
        <w:t>[5]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ивысшими профессиональными ценностями украинского журналиста провозглашена свобода слова и выражений – именно ей принадлежат первые позиции в аксиологической и структурной иерархии этических документов. Сравним: преамбула Кодекса профессиональной этики украинского журналиста: «</w:t>
      </w:r>
      <w:r>
        <w:rPr>
          <w:rFonts w:cs="Times New Roman" w:ascii="Times New Roman" w:hAnsi="Times New Roman"/>
          <w:sz w:val="20"/>
          <w:szCs w:val="20"/>
        </w:rPr>
        <w:t xml:space="preserve">Свобода слова в деятельности средств массовой информации является одним из самых важных институтов демократии» [4], ст. 1 </w:t>
      </w:r>
      <w:r>
        <w:rPr>
          <w:rFonts w:cs="Times New Roman" w:ascii="Times New Roman" w:hAnsi="Times New Roman"/>
          <w:sz w:val="20"/>
          <w:szCs w:val="20"/>
          <w:lang w:val="uk-UA"/>
        </w:rPr>
        <w:t>Этического кодекса украинского журналиста:</w:t>
      </w:r>
      <w:r>
        <w:rPr>
          <w:rFonts w:cs="Times New Roman" w:ascii="Times New Roman" w:hAnsi="Times New Roman"/>
          <w:sz w:val="20"/>
          <w:szCs w:val="20"/>
        </w:rPr>
        <w:t xml:space="preserve"> «Свобода слова и выражений является неотъемлемой частью деятельности журналиста» [9]. В белорусском документе понятие «свобода слова» прямо не называется, но все содержание документа направлено на утверждение права граждан на достоверную и правдивую информацию [5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Объяснение этому находим, во-первых, в различных векторах информационной политики и безопасности обеих государств, во-вторых, в отличительной ориентации на модели саморегулирования прессы двух стран. Украинские кодексы профессиональной этики складывались на основе заимствования положений ряда западноевропейских документов, в частности Всемирной хартии свободы прессы ООН, Декларации принципов поведения журналиста МФЖ, а также международных нормативно-правовых актов – Европейской конвенции о защите прав человека и основных свобод (1950), Резолюци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арламентской Ассамблеи Совета Европы 1003 (1993) «О этических принципах журналистики», Резолюции консультативной ассамблеи Совета Европы № 428 (1970) «Относительно Декларации о СМИ и правах человека», Рекомендации № 7 (2000) Совета Европы Комитету Министров государствам-членам о правах журналистов не разглашать источники информации. Среди основных принципов журналистской этики международные документы определяют уважение прав общества получать точную информацию о фактах и событиях, проводить четкое разграничение между информацией и комментариями: </w:t>
      </w:r>
      <w:r>
        <w:rPr>
          <w:rFonts w:cs="Times New Roman" w:ascii="Times New Roman" w:hAnsi="Times New Roman"/>
          <w:sz w:val="20"/>
          <w:szCs w:val="20"/>
        </w:rPr>
        <w:t>«Основным принципом любых этических рассуждений, касающихся журналистики, является четкое разграничение между новостями и мнениями, что делает невозможным их смешение»; «Власти не должны считать себя собственниками информации» [8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целью контроля за соблюдением принципов различных этических документов в мире созданы специальные саморегулирующие органы. Механизмом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аморегулирования СМИ является неправительственная/некоммерческая организационная система, которая обеспечивает социальную ответственность средств массовой информации перед обществом. Это добровольное обязательство ориентированных на качество пофессионалов (независимых журналистов, субъектов гражданского общества) поддерживать конструктивный диалог с общественностью. Основа саморегуляции – соблюдение минимальных принципов этики, достоверности, права личности/аудитории при полном сохранении принципов редакционной свободы. </w:t>
      </w:r>
      <w:r>
        <w:rPr>
          <w:rFonts w:cs="Times New Roman" w:ascii="Times New Roman" w:hAnsi="Times New Roman"/>
          <w:sz w:val="20"/>
          <w:szCs w:val="20"/>
        </w:rPr>
        <w:t>Важнейшая функция советов по прессе – коллегиальное, досудебное разрешение конфликтных ситуаций в области профессиональной этик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ый совет по прессе как независимый механизм саморегулирования возник в 1916 году в Швеции. После Второй мировой войны советы прессы были учреждены в Великобритании, Дании, Финляндии, Германии, Ирландии, Норвегии, Голландии и других западноевропейских странах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остсоветском пространстве, с момента провозглашения независимости государств, функции саморегулирующих институтов выполняют профессиональные общественные организации работников средств массовой информации, созданные еще во времена СССР: </w:t>
      </w:r>
      <w:r>
        <w:rPr>
          <w:rFonts w:cs="Times New Roman" w:ascii="Times New Roman" w:hAnsi="Times New Roman"/>
          <w:bCs/>
          <w:sz w:val="20"/>
          <w:szCs w:val="20"/>
        </w:rPr>
        <w:t>Союз журналистов России</w:t>
      </w:r>
      <w:r>
        <w:rPr>
          <w:rFonts w:cs="Times New Roman" w:ascii="Times New Roman" w:hAnsi="Times New Roman"/>
          <w:sz w:val="20"/>
          <w:szCs w:val="20"/>
        </w:rPr>
        <w:t xml:space="preserve"> (1918), Белорусский союз журналистов (1958), Национальный союз журналистов Украины (1959). Но демократические преобразования в обществе существенно модифицировали и подходы к саморегулированию журналистов. Так создаются независимые от государства профессиональные органы, контролирующие качество и этические нормы деятельности работников СМИ: Комиссия по журналисткой этике (Украина, 2001г.), Общественная коллегия по жалобам на прессу (Россия, 2005г.). В Беларуси дела о нарушении принципов и норм журналистской этики рассматриваются Комитетом по профессиональной этике, который избирается на съезде Союза журналистов. Кодекс профессиональной этики журналистов страны регламентирует право официального разъяснения принципов и норм журналистской этики; кодификация прецедентов и их окончательная квалификация принадлежат Комитету по профессиональной этике ОО “Белорусский союз журналистов” [5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егодня в Украине существует несколько органов саморегулирования журналистов: Национальный союз журналистов Украины, Комиссия по журналисткой этике</w:t>
      </w:r>
      <w:r>
        <w:rPr>
          <w:rFonts w:cs="Times New Roman" w:ascii="Times New Roman" w:hAnsi="Times New Roman"/>
          <w:sz w:val="20"/>
          <w:szCs w:val="20"/>
        </w:rPr>
        <w:t xml:space="preserve"> и Независимый медиа-профсоюз Украины (2002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омиссия по журналистской этике как всеукраинская общественная организация создана 16 сентября 2001 года в ходе учредительного собрания журналистской инициативы «Журналисты – за чистые выборы». Комиссия рассматривает конфликтные ситуации этического характера как по обращениям журналистов, так и по обращениям других физических и юридических лиц, заинтересованных в этической оценке профессиональной деятельности конкретного журналиста, главного редактора, основателя и владельца СМИ или государственного органа, который обладает компетенцией в сфере масс-медиа. Комиссия выносит решения на основе норм украинского законодательства, ст. 19 Декларации прав человека, ст. 10 Европейской конвенции о защите прав человека и основных свобод, ст. 34 Конституции Украины, применяя к конкретным ситуациям Этический кодекс украинского журналиста (второй национальный этический документ). Деятельность Комиссии направлена на достижение следующих целей: формирование культуры профессиональной и честной журналистики; создание доверия к СМИ; укрепление принципа свободы слова в Украине; установление конструктивного диалога между участниками конфликта на условиях равенства сторон; осознание журналистами международно признанных правил поведения и необходимости придерживаться их в своей повседневной деятельности.</w:t>
      </w:r>
      <w:r>
        <w:rPr>
          <w:rFonts w:cs="Times New Roman" w:ascii="Times New Roman" w:hAnsi="Times New Roman"/>
          <w:sz w:val="20"/>
          <w:szCs w:val="20"/>
        </w:rPr>
        <w:t xml:space="preserve"> Одним из последних решений КЖЭ является заявление о жестоком избиении журналистки «Украинской правды», активной участницы евромайдана Татьяны Чорновил: «Жестокое избиение журналиста Татьяны Чорновил, а также избиение журналистов во время протестов свидетельствует, что работа журналиста в Украине стала чрезвычайно опасной, следующей жертвой может стать кто-нибудь из коллег. Мы призываем коллег продемонстрировать цеховую солидарность и не молчать о ходе расследования этого дела. Требуем также от руководителей правоохранительных органов взять на себя всю ответственность за случаи избиения журналистов и объяснить, что именно будет делать МВД, Прокуратура и СБУ для обеспечения права на профессию журналиста в Украине» [6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езависимый медиа-профсоюз Украины является первой всеукраинской профессиональной ассоциацией работников медиасферы и единственным профсоюзом, который входит в Международную федерацию журналистов (МФЖ). Профсоюз объединяет более 600 журналистов по всей территории Украины. Финансируется за счет членских взносов и благотворительной помощи. Цель профсоюзов заключается в защите профессиональных, социальных, экономических и трудовых интересов своих членов в отношениях с работодателями, правительственными учреждениями и другими организациями. С 2007г. НМПУ проводит ежегодный антирейтинг «Враги прессы» по результатам мониторинга нарушений прав журналистов и анкетирования журналистов. В 2013 году таковыми стали более 20 </w:t>
      </w:r>
      <w:r>
        <w:rPr>
          <w:rFonts w:cs="Times New Roman" w:ascii="Times New Roman" w:hAnsi="Times New Roman"/>
          <w:sz w:val="20"/>
          <w:szCs w:val="20"/>
        </w:rPr>
        <w:t>политических персон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нормативной базы институтов саморегулирования СМИ определенной страны имеет социально-политические и экономические предпосылки. </w:t>
      </w:r>
      <w:r>
        <w:rPr>
          <w:rFonts w:cs="Times New Roman" w:ascii="Times New Roman" w:hAnsi="Times New Roman"/>
          <w:sz w:val="20"/>
          <w:szCs w:val="20"/>
          <w:lang w:val="uk-UA"/>
        </w:rPr>
        <w:t>Саморегулирование как контролирующий механизм и общественный институт способствует укреплению общественного доверия к средствам массовой информации, а также защищает право журналистов на свободу выражения мнений, минимизируя вмешательство власти в их деятельность. Именно эта форма корпоративной культуры способна сохранить редакционную независимость, повысить качество масс-медийной продукции, гарантировать ответственность средств массовой информации перед обществом, содействовать конструктивному диалогу между журналистами и общественностью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be-BY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Литератур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. Белякова, Л. П. Трансформация медиапространства в период«осевого» поворота идеологических парадигм / Л.П. Белякова // Международная журналистика-2013: глобализация и регионализация информационного пространства: материалы Второй Междунар. науч.-практ. конф., 20 февр. 2013г., Минск / под общ. ред. Т. Н. Дасаевой; сост. Б. Л. Залесский. – Минск: Изд. Центр БГУ, 2013. – С. 16-25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2. Бодрийяр, Ж. Симулякры и симуляция [Текст]. – Перевод О.А. Печенкина. – Тула: Изд-во «Тульский полиграфист», 2013. – 204 с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3. ЗУ «Про телебачення і радіомовлення»</w:t>
      </w:r>
      <w:r>
        <w:rPr>
          <w:rFonts w:cs="Times New Roman" w:ascii="Times New Roman" w:hAnsi="Times New Roman"/>
          <w:sz w:val="18"/>
          <w:szCs w:val="18"/>
        </w:rPr>
        <w:t xml:space="preserve">від 21.12.1993 № </w:t>
      </w:r>
      <w:r>
        <w:rPr>
          <w:rFonts w:cs="Times New Roman" w:ascii="Times New Roman" w:hAnsi="Times New Roman"/>
          <w:bCs/>
          <w:sz w:val="18"/>
          <w:szCs w:val="18"/>
        </w:rPr>
        <w:t xml:space="preserve">3759-XII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[Электронный ресурс] / Верховна рада України.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http://zakon3.rada.gov.ua/laws/show/3759-12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. – Дата доступа: 09.01.201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4. Кодекс професійної етики українського журналіста [Электронный ресурс] / Національна спілка журналістів України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http://nsju.org/page/196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. – Дата доступа: 09.01.201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5. К</w:t>
      </w:r>
      <w:r>
        <w:rPr>
          <w:rFonts w:cs="Times New Roman" w:ascii="Times New Roman" w:hAnsi="Times New Roman"/>
          <w:sz w:val="18"/>
          <w:szCs w:val="18"/>
        </w:rPr>
        <w:t>одекс профессиональной этики журналист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[Электронный ресурс] / Белорусский союз журналистов. – Режим доступа: http://buj.by/bszh/kodeks/.– Дата доступа: 09.01.201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6. Комісія з журналістської етики. Рішення [Электронный ресурс] / Комісія з журналістської етики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http://www.cje.org.ua/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. – Дата доступа: 09.01.201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7. Редакційний статут Національної телекомпанії України [Электронный ресурс] / Перший національний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http://1tv.com.ua/uk/about/statut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. – Дата доступа: 09.01.201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Резолюція </w:t>
      </w:r>
      <w:r>
        <w:rPr>
          <w:rFonts w:cs="Times New Roman" w:ascii="Times New Roman" w:hAnsi="Times New Roman"/>
          <w:sz w:val="18"/>
          <w:szCs w:val="18"/>
          <w:lang w:val="uk-UA"/>
        </w:rPr>
        <w:t>ПАРЄ</w:t>
      </w:r>
      <w:r>
        <w:rPr>
          <w:rFonts w:cs="Times New Roman" w:ascii="Times New Roman" w:hAnsi="Times New Roman"/>
          <w:sz w:val="18"/>
          <w:szCs w:val="18"/>
        </w:rPr>
        <w:t>1003 (1993) Про етичні принципи журналіс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[Электронный ресурс] / Комісія з журналістської етики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http://www.cje.org.ua/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international/88/. – Дата доступа: 09.01.201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9. Етичний кодекс українського журналіста [Электронный ресурс]. / Комісія з журналістської етики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http://www.cje.org.ua/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>codecs/– Дата доступа: 09.01.2014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footerReference w:type="default" r:id="rId8"/>
      <w:footerReference w:type="first" r:id="rId9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1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759-12" TargetMode="External"/><Relationship Id="rId3" Type="http://schemas.openxmlformats.org/officeDocument/2006/relationships/hyperlink" Target="http://nsju.org/page/196" TargetMode="External"/><Relationship Id="rId4" Type="http://schemas.openxmlformats.org/officeDocument/2006/relationships/hyperlink" Target="http://www.cje.org.ua/" TargetMode="External"/><Relationship Id="rId5" Type="http://schemas.openxmlformats.org/officeDocument/2006/relationships/hyperlink" Target="http://1tv.com.ua/uk/about/statut" TargetMode="External"/><Relationship Id="rId6" Type="http://schemas.openxmlformats.org/officeDocument/2006/relationships/hyperlink" Target="http://www.cje.org.ua/" TargetMode="External"/><Relationship Id="rId7" Type="http://schemas.openxmlformats.org/officeDocument/2006/relationships/hyperlink" Target="http://www.cje.org.u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30:00Z</dcterms:created>
  <dc:creator>User</dc:creator>
  <dc:description/>
  <cp:keywords/>
  <dc:language>en-US</dc:language>
  <cp:lastModifiedBy>Егор</cp:lastModifiedBy>
  <dcterms:modified xsi:type="dcterms:W3CDTF">2014-09-06T12:08:00Z</dcterms:modified>
  <cp:revision>4</cp:revision>
  <dc:subject/>
  <dc:title>Министерство информации Республики Беларусь</dc:title>
</cp:coreProperties>
</file>