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юдмила Алахвердиева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Дагестанский государственный университет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хачкала, Россия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РОЛИ МОДУСОВ ПЕРЦЕПЦИИ В ОРГАНИЗАЦИИ </w:t>
        <w:br/>
        <w:t xml:space="preserve">СМЫСЛОВОГО И КОММУНИКАТИВНОГО ПРОСТРАНСТВА </w:t>
        <w:br/>
        <w:t>ГАЗЕТНОГО ТЕКСТА СПОРТИВНОЙ НАПРАВЛЕННО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ундаментальные преобразования информационного пространства современной цивилизации в глобальных масштабах привели к изменениям привычной «картины мира». Утренний кофе со свежей газетой в руках – это бытовая картинка осталась в прошлом. Мир изменился и социум тоже. Многообразие способов и технологий распространения и получения информации множится и совершенствуется постоянно. В современном мире роль масс-медиа неуклонно возрастает. Актуальные СМИ – это не просто инструмент информации, отражающий объективную действительность, а в умелых руках мощное орудие управления, воздействия на сознание масс, регулирующих их поведение, как в конструктивном, так и деструктивном направлениях. Именно этот фактор заставляет взглянуть на современную журналистскую деятельность с новых позиций и поставить вопрос о гражданской ответственности за свою продукцию в СМИ и ее последствиях, а также вопрос о качестве этой продукции.</w:t>
      </w:r>
    </w:p>
    <w:p>
      <w:pPr>
        <w:pStyle w:val="Style17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урналистский продукт не должен стать предметом рыночных манипуляций, быть политически и социально-экономически ангажированным, он должен иметь социальное звучание, соответствующее настроениям и нравственным установкам, доминирующим в социуме, способствовать мобилизации общественного мнения и отвечать национальным интересам своей страны.</w:t>
      </w:r>
    </w:p>
    <w:p>
      <w:pPr>
        <w:pStyle w:val="Style17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ще А.С. Пушкин именовал журналистов людьми государственными, А. де Сент-Экзюпери называл авиаторов «пахарями неба», а известного российского журналиста Е.В. Чивилихина называли «пахарем газетной нивы». </w:t>
      </w:r>
    </w:p>
    <w:p>
      <w:pPr>
        <w:pStyle w:val="Style17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урналистика – это огромный и тяжелый труд. Журналист не имеет права быть космополитом, он должен быть патриотом, служить своему народу и его интересам, он – солдат информационных войск, использующий все трибуны гласности, он – всегда в бою на переднем крае современной истории и его главное оружие – слово.</w:t>
      </w:r>
    </w:p>
    <w:p>
      <w:pPr>
        <w:pStyle w:val="Style17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урналист обязан владеть словом, манипулировать им как виртуозный скрипач. На факультетах журналистики большинство дисциплин призваны обеспечить профессиональное мастерство будущего журналиста, однако нет предела совершенствованию в практической деятельности, где отрабатывается техника создания конечного продукта журналисткой деятельности – статьи.</w:t>
      </w:r>
    </w:p>
    <w:p>
      <w:pPr>
        <w:pStyle w:val="Style17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им на примере спортивной журналистики некоторые особенности построения газетного текста по футболу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недрение здорового образа жизни в сознание молодого поколения вызвало </w:t>
      </w:r>
      <w:r>
        <w:rPr>
          <w:rFonts w:cs="Times New Roman" w:ascii="Times New Roman" w:hAnsi="Times New Roman"/>
          <w:sz w:val="20"/>
          <w:szCs w:val="20"/>
        </w:rPr>
        <w:t>необходимость пропаганды занятий спортом. В современном мире придают особое значение футболу. Футбол считается самым популярным видом спорта в Европе и в России, которому уделяется большое внимание в спортивной журналистике. Газетные тексты по футболу рассматриваются как средство направленного воздействия на массы, привлечения молодежи к занятиям спортом и т.д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ая статья основана на положении, что языковые средства актуализации текстовой доминанты и их комбинации в каждом газетном тексте спортивной тематики строго специфичны, поскольку все они детерминированы спецификой спортивной деятельности и личностными смыслами автора текста, образом авторского сознания, одной из составляющих которого является перцептивно-когнитивно-аффективный опыт журналиста. Заметим, что актуальным является использование методо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ового журнализма: на первое место выступают методы, кредо которых составляют субъективизм, включение в содержание газетного текста авторской личности и её взглядов на проблему, её настроений и даже некоторого художественного вымысла, что объединяет в какой-то степени публицистический текст с художественны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евой номинацией футбольного концептуального поля выступает существительное «футбол» как наиболее частотное, стилистически нейтральное, у которого нет развернутой синонимии, поэтому построить развернутое лексико-фразеологическое поле ключевой номинации не представляется возможным. Деривационное поле ключевой номинации также небольшое: </w:t>
      </w:r>
      <w:r>
        <w:rPr>
          <w:rFonts w:cs="Times New Roman" w:ascii="Times New Roman" w:hAnsi="Times New Roman"/>
          <w:i/>
          <w:sz w:val="20"/>
          <w:szCs w:val="20"/>
        </w:rPr>
        <w:t>футбол – футбольный, футболист.</w:t>
      </w:r>
      <w:r>
        <w:rPr>
          <w:rFonts w:cs="Times New Roman" w:ascii="Times New Roman" w:hAnsi="Times New Roman"/>
          <w:sz w:val="20"/>
          <w:szCs w:val="20"/>
        </w:rPr>
        <w:t xml:space="preserve"> Однако лексическое поле концепта «футбол» включает множество лексических единиц, связанных с описанием этой спортивной игры, ее правилами, поведением игроков на поле, результатами и т.д., и которые способствуют описанию доминантных смыслов, составляющих основу газетного текста по футболу. На наш взгляд, в газетных текстах по футболу изучению подлежат не только доминантные смыслы, образующие концептуальное поле футбольной спортивной культуры, но и концепты эмоциональные, образные, ассоциативные, поскольку именно они формируют специфический фон этих текст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ртивная журналистика обрабатывает футбольные темы и описывает ситуации, которые способны повторяться, поскольку футбол – игра, функционирующая по заданным правилам. Повторяются также языковые средства, используемые разными авторами для описания футбольных событий, поэтому можно говорить о некоторой схематичности построения текстов по футболу. В первую очередь, это касается, по нашим данным, информационных футбольных текстов, написанных в духе «американского телеграфного стиля»: что? где? когда? – объективизированных, обезличенных, точно воспроизводящих факты и лишенных беллетристических красо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 тексты аналитического характера выполняют более сложные и важные социокультурные функции по сближению различных культур и народов, обладают эстетической функцией, способной репрезентировать процесс художественно-образного мышления. Это касается особенно текстов, описывающих футбольные матчи интернационального характер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ше внимание привлекли французские газетные тексты по футболу, которые отвечают целям нашего исследования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блюдения над газетными текстами по футболу во французских масс-медиа позволили выявить ряд особенностей построения этих текстов, а именно: </w:t>
      </w:r>
      <w:r>
        <w:rPr>
          <w:rFonts w:cs="Times New Roman" w:ascii="Times New Roman" w:hAnsi="Times New Roman"/>
          <w:sz w:val="20"/>
          <w:szCs w:val="20"/>
        </w:rPr>
        <w:t>роль модусов перцепции в организации смыслового и коммуникативного пространства публицистического текста на основе структурно-содержа</w:t>
        <w:softHyphen/>
        <w:t>тельного анализа вербальных средств выражения последних в аналитическом газетном тексте по футболу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ятельностный подход, применяемый к построению текста, мы находим в работах А.А. Потебни, Л.С. Выготского, А.Н.Леонтьева, А.А. Леонтьева, А.А. Залевской, В.А. Пищальниковой, Ю.С. Сорокина, Т.Е. Тарасова, Н.Г. Вороновой, М.Ю. Сидоровой, Л.О. Бутаковой, В.П. Белянина, Н.Ю. Чернышевой, Г.А. Золотовой и многих других.</w:t>
      </w:r>
    </w:p>
    <w:p>
      <w:pPr>
        <w:pStyle w:val="Style17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тический газетный текст рассматривается нами как единица коммуникации (с точки зрения коммуникативного подхода) и как продукт журналисткой деятельности, обеспечивающий взаимодействие содержания и формы с эмоционально-смысловыми доминантами в процессе коммуникации журналист – читатель. Это позволяет трактовать газетный текст с учетом человеческого фактора и как способ отражения объективной действительности сознанием автора с опорой на языковую систему, при этом роль модусов перцепции (вербализованных и актуализируемых в тексте модусов системы восприятия человека) представлена как один из основных текстообразующих принципов организации текста по футболу, например, в тексте “</w:t>
      </w:r>
      <w:r>
        <w:rPr>
          <w:rFonts w:cs="Times New Roman" w:ascii="Times New Roman" w:hAnsi="Times New Roman"/>
          <w:sz w:val="20"/>
          <w:szCs w:val="20"/>
          <w:lang w:val="en-US"/>
        </w:rPr>
        <w:t>Lesbeauxgestes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onaconesontpaspayants</w:t>
      </w:r>
      <w:r>
        <w:rPr>
          <w:rFonts w:cs="Times New Roman" w:ascii="Times New Roman" w:hAnsi="Times New Roman"/>
          <w:sz w:val="20"/>
          <w:szCs w:val="20"/>
        </w:rPr>
        <w:t>” (описывающий матч между футбольными командами Монако и Манчестера, опубликованного во французской газете «Фигаро» 24 мая 2001), а также как способ создания в тексте модели “картины футбольного мира” с репрезентацией, несомненно, личностных авторских смыслов.</w:t>
      </w:r>
    </w:p>
    <w:p>
      <w:pPr>
        <w:pStyle w:val="Style17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оцессе исследования вышеуказанного текста выдвигается следующая гипотеза: взаимодействие доминирующих модусов перцепции в сознании журналиста создает определенную стратегию реализации авторской интенции в процессе порождения журналистского продукта, т.е. текста, что приводит к тому, что вербализованные модусы восприятия играют структурообразующую, коммуникативную и смыслообразующую роль для порождения концептуального поля футбольной спортивной культуры, а также структурируют основные компоненты, воздействующие на сознание читателя через системы доминантных смыслов: детализацию профессиональной деятельности футболистов, номинацию игроков, их поведения в раздевалке, описание цвета их футболок и т.д.</w:t>
      </w:r>
    </w:p>
    <w:p>
      <w:pPr>
        <w:pStyle w:val="Style17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ши задачи входит также: не только выделить и проанализировать языковые средства, используемые для передачи системы восприятия футбольного матча автором, но и особенности их экспликации в авторской модели картины футбольного мира. В своем исследовании мы опирались на метод концептуального анализа, направленного на выявление смысловой структуры текста и определение доминантного личностного смысла, а также на методы семантико-синтаксического анализа высказывания, структурно-коммуникативного анализа публицистического текста и др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зетный текст по футболу богат ассоциациями, полисемантичностью, неоднозначностью, многосложностью. Его документально-фактологическая точность передается использованием названий команд, игроков, стадионов, городов, где проходят матчи, наличием цифровых данных, указывающих на счет, время проведения матча, а также употреблением достаточного количества терминологической лексики, маркирующей данную спортивную область. Актуализированными бывают нередко языковые средства, которые характерны для военной терминологии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ttaquer,l’attaque, lacontre-attaque,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l’attaquant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l’adversaire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battre, battu, défendre, ladéfense,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le défenseur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esarrières, lesavants, unailier, lecampadverse,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, la victoire 1 </w:t>
      </w:r>
      <w:r>
        <w:rPr>
          <w:rFonts w:eastAsia="Courier New" w:cs="Courier New" w:ascii="Courier New" w:hAnsi="Courier New"/>
          <w:i/>
          <w:sz w:val="20"/>
          <w:szCs w:val="20"/>
          <w:lang w:val="en-US"/>
        </w:rPr>
        <w:t>à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 0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alutte, latactique, lecombat,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le tir au but, le coup,le contre-offensive,le milieu offensif,la ligne médiane,, la défaite, remporter la victoire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tc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пример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Dumont s’offre le premier tir, Hamel le premier coup franc. Mais un corner de Ziani s</w:t>
      </w:r>
      <w:r>
        <w:rPr>
          <w:rFonts w:eastAsia="Courier New" w:cs="Courier New" w:ascii="Courier New" w:hAnsi="Courier New"/>
          <w:i/>
          <w:sz w:val="20"/>
          <w:szCs w:val="20"/>
          <w:lang w:val="en-US"/>
        </w:rPr>
        <w:t>è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me la zizanie dans une défense normande en désordre.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(France football, 22 mai 2013)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Apr</w:t>
      </w:r>
      <w:r>
        <w:rPr>
          <w:rFonts w:eastAsia="Courier New" w:cs="Courier New" w:ascii="Courier New" w:hAnsi="Courier New"/>
          <w:i/>
          <w:sz w:val="20"/>
          <w:szCs w:val="20"/>
          <w:lang w:val="en-US"/>
        </w:rPr>
        <w:t>è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s une dizaine de minutes honn</w:t>
      </w:r>
      <w:r>
        <w:rPr>
          <w:rFonts w:eastAsia="Courier New" w:cs="Courier New" w:ascii="Courier New" w:hAnsi="Courier New"/>
          <w:i/>
          <w:sz w:val="20"/>
          <w:szCs w:val="20"/>
          <w:lang w:val="en-US"/>
        </w:rPr>
        <w:t>ê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tement partagées entre les adversaires, une combinaison achevée par un but invalidé de Pires (10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), servi par Meyrieu, sonnait la charge messine. Pires repartait pour une montée en solo (13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) peaufinée par un chassé-croisé avec Rodriguez ..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LeMonde</w:t>
      </w:r>
      <w:r>
        <w:rPr>
          <w:rFonts w:cs="Times New Roman" w:ascii="Times New Roman" w:hAnsi="Times New Roman"/>
          <w:sz w:val="20"/>
          <w:szCs w:val="20"/>
        </w:rPr>
        <w:t xml:space="preserve">, 8 </w:t>
      </w:r>
      <w:r>
        <w:rPr>
          <w:rFonts w:cs="Times New Roman" w:ascii="Times New Roman" w:hAnsi="Times New Roman"/>
          <w:sz w:val="20"/>
          <w:szCs w:val="20"/>
          <w:lang w:val="en-US"/>
        </w:rPr>
        <w:t>mars</w:t>
      </w:r>
      <w:r>
        <w:rPr>
          <w:rFonts w:cs="Times New Roman" w:ascii="Times New Roman" w:hAnsi="Times New Roman"/>
          <w:sz w:val="20"/>
          <w:szCs w:val="20"/>
        </w:rPr>
        <w:t xml:space="preserve"> 2013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футболистов, чья деятельность связана с конкурентной борьбой команд, использование военной лексики можно считать закономерным: они</w:t>
      </w:r>
      <w:r>
        <w:rPr>
          <w:rFonts w:cs="Times New Roman" w:ascii="Times New Roman" w:hAnsi="Times New Roman"/>
          <w:i/>
          <w:sz w:val="20"/>
          <w:szCs w:val="20"/>
        </w:rPr>
        <w:t xml:space="preserve"> атакуют, контратакуют, защищают, маневрируют, закрепляются в обороне, прорывают линию защиты по правому (левому) флангу, совершают успешный тактический маневр, осаждают ворота соперника, совершают рейды в тыл, громят врага, торжествуют победу и т. д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афорическое переосмысленные военной терминологии в результате систематического употребления в различных спортивных областях привело к тому, что они прочно вошли в общеупотребительный язык, они делают текст более выразительным, красочным, действенным, доходчивым и привлекательным для читателя. Известно, что стилистические средства придают спортивному тексту выразительность, изобразительность, оценочность, экспрессивность, образность и в некотором роде эстетическую значимость с целью создания определенной настроенности читателя (Пром, 2011; Кайда,2007)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емление сделать читателя сторонником своих взглядов приводит к использованию значительного количества эмоционально-оценоч</w:t>
        <w:softHyphen/>
        <w:t>ных лексических средств. Заметим, что эмоционально-чувственные ощущения и впечатления, которые впоследствии подвергаются языковой обработке в соответствии с концептуальными установками языкового сознания автора, служат для выделения и акцентирования тех или иных качеств игроков, матча, характеристик предметных реалий, явлений спортивного события, способствующих более глубокому раскрытию содержания текста и т.д. Современный журналист принимает это во внимание, зная, что аффективная реакция составляет неотъемлемую часть жизни как отдельного субъекта, так и жизни всего общества в целом. По К.Бюлеру, аффективное воздействие проникает в психику человека как неконтролируемое разумом переживание [Бюлер 1993: 97]. Если проанализировать все негативные факты, связанные с поведением футбольных фанатов и болельщиков во время матчей и после них, то игнорировать аффектацию нельз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им газетный текст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esbeauxgestesd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onaconesontpaspayants</w:t>
      </w:r>
      <w:r>
        <w:rPr>
          <w:rFonts w:cs="Times New Roman" w:ascii="Times New Roman" w:hAnsi="Times New Roman"/>
          <w:sz w:val="20"/>
          <w:szCs w:val="20"/>
        </w:rPr>
        <w:t>» (</w:t>
      </w:r>
      <w:r>
        <w:rPr>
          <w:rFonts w:cs="Times New Roman" w:ascii="Times New Roman" w:hAnsi="Times New Roman"/>
          <w:sz w:val="20"/>
          <w:szCs w:val="20"/>
          <w:lang w:val="en-US"/>
        </w:rPr>
        <w:t>LeFigaro</w:t>
      </w:r>
      <w:r>
        <w:rPr>
          <w:rFonts w:cs="Times New Roman" w:ascii="Times New Roman" w:hAnsi="Times New Roman"/>
          <w:sz w:val="20"/>
          <w:szCs w:val="20"/>
        </w:rPr>
        <w:t xml:space="preserve">, 24 </w:t>
      </w:r>
      <w:r>
        <w:rPr>
          <w:rFonts w:cs="Times New Roman" w:ascii="Times New Roman" w:hAnsi="Times New Roman"/>
          <w:sz w:val="20"/>
          <w:szCs w:val="20"/>
          <w:lang w:val="en-US"/>
        </w:rPr>
        <w:t>mai</w:t>
      </w:r>
      <w:r>
        <w:rPr>
          <w:rFonts w:cs="Times New Roman" w:ascii="Times New Roman" w:hAnsi="Times New Roman"/>
          <w:sz w:val="20"/>
          <w:szCs w:val="20"/>
        </w:rPr>
        <w:t xml:space="preserve"> 2001), который до настоящего времени может рассматриваться в качестве модели построения спортивного текста как инструмента эмоционального воздействия на читателя. Он не потерял своей привлекательности и актуальности для лингвистического описания футбольного матча до сих пор. Речь идет о футбольном матче между командами Монако и Манчестер, который не оправдал ни надежды болельщиков, ни игроков (0-0), поскольку протекал в ритме, не свойственном этим командам и их силам. Передача событийного содержания включает «историю» и ее «участников», ход и завершенность игры с акцентированием скандальных деталей, «конфликт» и его «разрешение». Такое построение текста дает возможность журналисту проявить свою компетентность, раскрыть творческий потенциал, выразить свою оценку и отношение к игре, игрокам, тренерам и т.д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ист, используя различные стилистические средства – тропы и фигуры, создал эстетически значимый </w:t>
      </w:r>
      <w:r>
        <w:rPr>
          <w:rFonts w:cs="Times New Roman" w:ascii="Times New Roman" w:hAnsi="Times New Roman"/>
          <w:color w:val="000000"/>
          <w:sz w:val="20"/>
          <w:szCs w:val="20"/>
        </w:rPr>
        <w:t>футбольный текст, направленный на воздействие и развитие читателя с учетом качеств футбольного</w:t>
      </w:r>
      <w:r>
        <w:rPr>
          <w:rFonts w:cs="Times New Roman" w:ascii="Times New Roman" w:hAnsi="Times New Roman"/>
          <w:sz w:val="20"/>
          <w:szCs w:val="20"/>
        </w:rPr>
        <w:t xml:space="preserve"> болельщика, его эмоциональности и прочего. Именно через стилистические средства автор находится в общении со своим реципиентом, базируясь на логико-аналитических и конкретно-чувственных ассоциациях, возникающих в процессе коммуникации «автор-реципиент» (читатель). Текст начинается с антитезы, построенной нетрадиционно, на противопоставлении двух команд через ироническое обыгрывание прямого и переносного значения существительного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uleur</w:t>
      </w:r>
      <w:r>
        <w:rPr>
          <w:rFonts w:cs="Times New Roman" w:ascii="Times New Roman" w:hAnsi="Times New Roman"/>
          <w:sz w:val="20"/>
          <w:szCs w:val="20"/>
        </w:rPr>
        <w:t>» (цвет): т.е. команда Манчестера выбирала цвет футболок, а команда Монако задавала тон (т.е. цвет)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armi les sept maillots composantleurgarde-robe, Manchester a choisi le bleu. D</w:t>
      </w:r>
      <w:r>
        <w:rPr>
          <w:rFonts w:eastAsia="Courier New" w:cs="Courier New" w:ascii="Courier New" w:hAnsi="Courier New"/>
          <w:i/>
          <w:sz w:val="20"/>
          <w:szCs w:val="20"/>
          <w:lang w:val="en-US"/>
        </w:rPr>
        <w:t>è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 les premi</w:t>
      </w:r>
      <w:r>
        <w:rPr>
          <w:rFonts w:eastAsia="Courier New" w:cs="Courier New" w:ascii="Courier New" w:hAnsi="Courier New"/>
          <w:i/>
          <w:sz w:val="20"/>
          <w:szCs w:val="20"/>
          <w:lang w:val="en-US"/>
        </w:rPr>
        <w:t>è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es minutes, cesontpourtant les Monégasques quiannoncent la couleur</w:t>
      </w:r>
      <w:r>
        <w:rPr>
          <w:rFonts w:cs="Times New Roman" w:ascii="Times New Roman" w:hAnsi="Times New Roman"/>
          <w:sz w:val="20"/>
          <w:szCs w:val="20"/>
          <w:lang w:val="en-US"/>
        </w:rPr>
        <w:t>(LeFigaro, 24 mai 2001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газетных текстах по футболу употребляется широко метонимия, где перенос названия зиждется на отношениях двух реально взаимосвязанных объектов и где она в меньшей степени, чем, например, метафора зависит от развитости ассоциативного мышления читателя. Типы отношений, реализуемых в метонимических переносах (например, в названиях игроков), повторяются во многих футбольных текстах, что приводит к потере свежести и оригинальности, метонимическое название автоматизируется, входит в коллективный узус. В вышеприведенном небольшом фрагменте автор использует метонимию для названия игроков команд в целях создания аффективности. Так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ncheste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означает английских игроков команды Манчестер, которые далее, в тексте именуются ка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esAnglai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eshommesd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erguson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ecampd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nchester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emurbleu</w:t>
      </w:r>
      <w:r>
        <w:rPr>
          <w:rFonts w:cs="Times New Roman" w:ascii="Times New Roman" w:hAnsi="Times New Roman"/>
          <w:sz w:val="20"/>
          <w:szCs w:val="20"/>
        </w:rPr>
        <w:t xml:space="preserve">, в которых сквозит авторская насмешка, градуированная разной коннотацией. Игроки команды Монако обозначаются по названию команды </w:t>
      </w:r>
      <w:r>
        <w:rPr>
          <w:rFonts w:cs="Times New Roman" w:ascii="Times New Roman" w:hAnsi="Times New Roman"/>
          <w:sz w:val="20"/>
          <w:szCs w:val="20"/>
          <w:lang w:val="en-US"/>
        </w:rPr>
        <w:t>Monaco</w:t>
      </w:r>
      <w:r>
        <w:rPr>
          <w:rFonts w:cs="Times New Roman" w:ascii="Times New Roman" w:hAnsi="Times New Roman"/>
          <w:sz w:val="20"/>
          <w:szCs w:val="20"/>
        </w:rPr>
        <w:t xml:space="preserve"> или по названию жителей страны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e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on</w:t>
      </w:r>
      <w:r>
        <w:rPr>
          <w:rFonts w:cs="Times New Roman" w:ascii="Times New Roman" w:hAnsi="Times New Roman"/>
          <w:i/>
          <w:sz w:val="20"/>
          <w:szCs w:val="20"/>
        </w:rPr>
        <w:t>é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asques</w:t>
      </w:r>
      <w:r>
        <w:rPr>
          <w:rFonts w:cs="Times New Roman" w:ascii="Times New Roman" w:hAnsi="Times New Roman"/>
          <w:i/>
          <w:sz w:val="20"/>
          <w:szCs w:val="20"/>
        </w:rPr>
        <w:t xml:space="preserve"> (Монакцы),</w:t>
      </w:r>
      <w:r>
        <w:rPr>
          <w:rFonts w:cs="Times New Roman" w:ascii="Times New Roman" w:hAnsi="Times New Roman"/>
          <w:sz w:val="20"/>
          <w:szCs w:val="20"/>
        </w:rPr>
        <w:t xml:space="preserve"> причем авторская симпатия с первых строк на стороне команды Монако (автор статьи – француз). Наречие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ourtant</w:t>
      </w:r>
      <w:r>
        <w:rPr>
          <w:rFonts w:cs="Times New Roman" w:ascii="Times New Roman" w:hAnsi="Times New Roman"/>
          <w:sz w:val="20"/>
          <w:szCs w:val="20"/>
        </w:rPr>
        <w:t>» противопоставляет уже в начале текста две команды, также как и номинация команд. Построение фрагмента продумано с первых строк не только стилистически и лексически, но и синтаксически: первое предложение, представляющее команду Манчестера, содержит обособленное приложение, информирующее о количестве футболок (7 футболок разных цветов) в гардеробе Манчестера. Автор намекает на то, что английских игроков больше занимал выбор цвета футболок, а не игра (можно предположить, что этот матч мало интересовал англичан). Следующее предложение, представляющее команду Монако, усложнено и имеет не только обособленное приложение, но и определительное придаточное, которое акцентирует внимание читателя на том, что монакцы господствуют на поле. Эта мысль подтверждается ниже предложением с метонимией, где речь идет о том, что даже один «красно-белый» (цвет формы игрока Монако) может успешно продвигаться вперед по полю, что не только подтверждает превосходство монакцев, но и унижает игроков Манчестера, как одной из сильнейших команд мира, которая перешла от атак к обороне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aventdefendr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иливает авторскую насмешку и настраивает читателя определенным образом) (Алахвердиева, 2013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Tantqu’un rouge etblancpeutprogresserseul, iln’y a pas de dialogue inutile. Leshommesd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urguson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aventdefendr</w:t>
      </w:r>
      <w:r>
        <w:rPr>
          <w:rFonts w:cs="Times New Roman" w:ascii="Times New Roman" w:hAnsi="Times New Roman"/>
          <w:i/>
          <w:sz w:val="20"/>
          <w:szCs w:val="20"/>
        </w:rPr>
        <w:t xml:space="preserve">е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LeFigaro</w:t>
      </w:r>
      <w:r>
        <w:rPr>
          <w:rFonts w:cs="Times New Roman" w:ascii="Times New Roman" w:hAnsi="Times New Roman"/>
          <w:sz w:val="20"/>
          <w:szCs w:val="20"/>
        </w:rPr>
        <w:t xml:space="preserve">, 24 </w:t>
      </w:r>
      <w:r>
        <w:rPr>
          <w:rFonts w:cs="Times New Roman" w:ascii="Times New Roman" w:hAnsi="Times New Roman"/>
          <w:sz w:val="20"/>
          <w:szCs w:val="20"/>
          <w:lang w:val="en-US"/>
        </w:rPr>
        <w:t>mai</w:t>
      </w:r>
      <w:r>
        <w:rPr>
          <w:rFonts w:cs="Times New Roman" w:ascii="Times New Roman" w:hAnsi="Times New Roman"/>
          <w:sz w:val="20"/>
          <w:szCs w:val="20"/>
        </w:rPr>
        <w:t xml:space="preserve"> 2001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потребление метафорического выраж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ln</w:t>
      </w:r>
      <w:r>
        <w:rPr>
          <w:rFonts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apasdedia</w:t>
      </w:r>
      <w:r>
        <w:rPr>
          <w:rFonts w:cs="Times New Roman" w:ascii="Times New Roman" w:hAnsi="Times New Roman"/>
          <w:i/>
          <w:sz w:val="20"/>
          <w:szCs w:val="20"/>
        </w:rPr>
        <w:softHyphen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ogueinu</w:t>
      </w:r>
      <w:r>
        <w:rPr>
          <w:rFonts w:cs="Times New Roman" w:ascii="Times New Roman" w:hAnsi="Times New Roman"/>
          <w:i/>
          <w:sz w:val="20"/>
          <w:szCs w:val="20"/>
        </w:rPr>
        <w:softHyphen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ile</w:t>
      </w:r>
      <w:r>
        <w:rPr>
          <w:rFonts w:cs="Times New Roman" w:ascii="Times New Roman" w:hAnsi="Times New Roman"/>
          <w:sz w:val="20"/>
          <w:szCs w:val="20"/>
        </w:rPr>
        <w:t xml:space="preserve">, образованного наслоением на прямое значение добавочного нового смысла, образно указывает на пассивность команды Манчестера и воспроизводит манеру игры на поле. Далее новое предложение прямо указывает на тактику игры Манчестера – это оборона. Запятая, стоящая после подлежащего, выделяет субъекта действия, а сама его номинация с упоминанием имени тренера команды Фюргюсо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eshommesd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urguson</w:t>
      </w:r>
      <w:r>
        <w:rPr>
          <w:rFonts w:cs="Times New Roman" w:ascii="Times New Roman" w:hAnsi="Times New Roman"/>
          <w:i/>
          <w:sz w:val="20"/>
          <w:szCs w:val="20"/>
        </w:rPr>
        <w:t xml:space="preserve"> (люди Фюргюсона)</w:t>
      </w:r>
      <w:r>
        <w:rPr>
          <w:rFonts w:cs="Times New Roman" w:ascii="Times New Roman" w:hAnsi="Times New Roman"/>
          <w:sz w:val="20"/>
          <w:szCs w:val="20"/>
        </w:rPr>
        <w:t xml:space="preserve"> создает иронию. В тексте употребляется также образное сравнение из области химии: движение игроков сравнивается с движением электронов, которое усиливает впечатления бесполезной активности игроков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Bien qu’ ilssemblents’agitercommeélectronsdansleur 50 m, leurtactique de zone fonctionne sans problèm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LeFigaro, 24 mai 2001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торская насмешка служит смысловым ориентиром для читателя – не верить в искренность такой игры (игра управляема извне), а использование имени тренера свидетельствует «об избирательных технологиях СМИ в создании имиджа спортивного деятеля» (Войтик, 2004). Вышеуказанный текст представляет лишь звено, помогающее читателю выработать свое отношение к игр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афоры, использующиеся в газетных текстах по футболу, в основном, представлены именами существительными и глаголами. Большинство из них образованы в результате использования нейтрального стиля, относящихся к самым различным семантическим сферам. В нашем тексте используется множество метафорических выражений как традиционных, так и авторских для экспрессивного описания хода матча и действия игроков, которые служат для создания негативного впечатления от этого матча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efroidirlesardeursd</w:t>
      </w:r>
      <w:r>
        <w:rPr>
          <w:rFonts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kpeb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nry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ttendresonheur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irecourirlespremiersfrissons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rahirlalign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xt</w:t>
      </w:r>
      <w:r>
        <w:rPr>
          <w:rFonts w:cs="Times New Roman" w:ascii="Times New Roman" w:hAnsi="Times New Roman"/>
          <w:i/>
          <w:sz w:val="20"/>
          <w:szCs w:val="20"/>
        </w:rPr>
        <w:t>é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ieurdupied</w:t>
      </w:r>
      <w:r>
        <w:rPr>
          <w:rFonts w:cs="Times New Roman" w:ascii="Times New Roman" w:hAnsi="Times New Roman"/>
          <w:i/>
          <w:sz w:val="20"/>
          <w:szCs w:val="20"/>
        </w:rPr>
        <w:softHyphen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ientmourirsurlegardien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reverl</w:t>
      </w:r>
      <w:r>
        <w:rPr>
          <w:rFonts w:cs="Times New Roman" w:ascii="Times New Roman" w:hAnsi="Times New Roman"/>
          <w:i/>
          <w:sz w:val="20"/>
          <w:szCs w:val="20"/>
        </w:rPr>
        <w:t>’é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rantotalmancunien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at</w:t>
      </w:r>
      <w:r>
        <w:rPr>
          <w:rFonts w:cs="Times New Roman" w:ascii="Times New Roman" w:hAnsi="Times New Roman"/>
          <w:i/>
          <w:sz w:val="20"/>
          <w:szCs w:val="20"/>
        </w:rPr>
        <w:t>é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acit</w:t>
      </w:r>
      <w:r>
        <w:rPr>
          <w:rFonts w:cs="Times New Roman" w:ascii="Times New Roman" w:hAnsi="Times New Roman"/>
          <w:i/>
          <w:sz w:val="20"/>
          <w:szCs w:val="20"/>
        </w:rPr>
        <w:t xml:space="preserve">é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es</w:t>
      </w:r>
      <w:r>
        <w:rPr>
          <w:rFonts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stpas</w:t>
      </w:r>
      <w:r>
        <w:rPr>
          <w:rFonts w:cs="Times New Roman" w:ascii="Times New Roman" w:hAnsi="Times New Roman"/>
          <w:i/>
          <w:sz w:val="20"/>
          <w:szCs w:val="20"/>
        </w:rPr>
        <w:t xml:space="preserve"> é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apor</w:t>
      </w:r>
      <w:r>
        <w:rPr>
          <w:rFonts w:cs="Times New Roman" w:ascii="Times New Roman" w:hAnsi="Times New Roman"/>
          <w:i/>
          <w:sz w:val="20"/>
          <w:szCs w:val="20"/>
        </w:rPr>
        <w:t>é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etc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LeFigaro</w:t>
      </w:r>
      <w:r>
        <w:rPr>
          <w:rFonts w:cs="Times New Roman" w:ascii="Times New Roman" w:hAnsi="Times New Roman"/>
          <w:sz w:val="20"/>
          <w:szCs w:val="20"/>
        </w:rPr>
        <w:t xml:space="preserve">, 24 </w:t>
      </w:r>
      <w:r>
        <w:rPr>
          <w:rFonts w:cs="Times New Roman" w:ascii="Times New Roman" w:hAnsi="Times New Roman"/>
          <w:sz w:val="20"/>
          <w:szCs w:val="20"/>
          <w:lang w:val="en-US"/>
        </w:rPr>
        <w:t>mai</w:t>
      </w:r>
      <w:r>
        <w:rPr>
          <w:rFonts w:cs="Times New Roman" w:ascii="Times New Roman" w:hAnsi="Times New Roman"/>
          <w:sz w:val="20"/>
          <w:szCs w:val="20"/>
        </w:rPr>
        <w:t xml:space="preserve"> 2001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использования этих выражений заключается в том, чтобы приобщить читателя к размышлениям на тему, спаять стилистическим единством бесконечные упоминания несообразных разностей этого матч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цессе работы над текстом статьи нас привлекла номинация игрока команды Монако, который не забил гол в ворота команды Манчестер, находясь в выгодной позиции, чем даже удивил самого вратаря. Журналист, наверняка, знает его имя, но называет ег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egrandblond</w:t>
      </w:r>
      <w:r>
        <w:rPr>
          <w:rFonts w:cs="Times New Roman" w:ascii="Times New Roman" w:hAnsi="Times New Roman"/>
          <w:i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«длинным блондином», не прощая ему промаха и использует прием аллюзии, который основывается на обобщенно-коллективном языковом опыте субъекта речи и адресата: намек на известного французского комедийного героя «блондина в черном ботинке». Диалог журналиста с читателем носит плавный и последовательный характер, который отвечает идейной интенции автора: речь идет о ценностях, которыми нельзя поступаться даже в спортивном поединке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фактического материала позволяет определить коммуникативную стратегию журналиста «как когнитивный процесс, в котором говорящий соотносит свою коммуникативную цель с конкретным языковым выражением» (Макаров, 2003:193). Журналист рисует полифоническую картину футбольного матча, где видна каждая подробность, описанная со знанием футбольного знатока страстно, убедительно, красочно, живописно и точно. Выбор средств вербализации модусов перцепции в газетном тексте и стратегии их актуализации обусловлены авторским восприятием футбольного события, качеством его эстетической деятельности и компетентности в данной спортивной области. Акцентуация различных модусов перцепции языковыми средствами текста играет функционально значимую роль, организуя смысловое и коммуникативное пространство текста по футболу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ак, результаты нашего наблюдения вносят определённый вклад в решение таких проблемных вопросов, как порождение текста и роль восприятия человека как психофизиологического феномена, лежащего в основе любого познания, в организации смыслового и коммуникативного пространства газетного текста, а также развитие антропоцентрического и когнитивного направлений исследования публицистического текста; выявление языковых средств выдвижения текстовой доминанты и способов отражения индивидуально-авторской модели футбольного мира во французских СМИ. Газетный текст рассматривается как итог авторской речемыслительной деятельности, воплощающий особый мотив в его направленности на читателя, так как он создается для реализации какого-либо замысла, а информация вводится в текст и фиксируется в нем для достижения определенной цели и рассчитана на определенный эффект и воздействие на адресат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ерспективе исследований такого рода возможно применение подобной методики к газетным текстам другой спортивной тематики с учетом их особенностей и психологической направленности текстов на читателя с целью выявления роли и способов актуализации модусов перцепции в реализации доминантных смыслов текстов, заложенных в них автором, а также детализации профессиональной деятельности спортсменов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Литература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лахвердиева, Л.Г. Функционирование стилистических средств в газетном тексте спортивной направленности в качестве инструмента эмоционального воздействия //Языки народов мира и Российской Федерации. Махачкала: ДГУ, 2013.</w:t>
      </w:r>
    </w:p>
    <w:p>
      <w:pPr>
        <w:pStyle w:val="Style15"/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Бюлер, К.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Теория языка. М., 1993.</w:t>
      </w:r>
    </w:p>
    <w:p>
      <w:pPr>
        <w:pStyle w:val="Style15"/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йтик, Е.М. Спортивная журналистика. Томск, 2004. </w:t>
      </w:r>
    </w:p>
    <w:p>
      <w:pPr>
        <w:pStyle w:val="Style15"/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Кайда, Л.Г. Позиция автора в публицистике: стилистическая концепция // Язык современной публицистики, М., 2007.</w:t>
      </w:r>
    </w:p>
    <w:p>
      <w:pPr>
        <w:pStyle w:val="Style15"/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Макаров, М.Л. Основы теории дискурса. М., 2003.</w:t>
      </w:r>
    </w:p>
    <w:p>
      <w:pPr>
        <w:pStyle w:val="Style15"/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ом, Н.А. Современный газетный спортивный репортаж: жанрово-стилистический аспект. АКД, Волгоград, 2011.</w:t>
      </w:r>
    </w:p>
    <w:p>
      <w:pPr>
        <w:pStyle w:val="Style15"/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1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30:00Z</dcterms:created>
  <dc:creator>User</dc:creator>
  <dc:description/>
  <cp:keywords/>
  <dc:language>en-US</dc:language>
  <cp:lastModifiedBy>Егор</cp:lastModifiedBy>
  <dcterms:modified xsi:type="dcterms:W3CDTF">2014-09-06T12:07:00Z</dcterms:modified>
  <cp:revision>4</cp:revision>
  <dc:subject/>
  <dc:title>Министерство информации Республики Беларусь</dc:title>
</cp:coreProperties>
</file>