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Элеонора Шестаков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Донецк, Украина</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Arial" w:ascii="Arial" w:hAnsi="Arial"/>
          <w:b/>
          <w:sz w:val="20"/>
          <w:szCs w:val="20"/>
        </w:rPr>
        <w:t xml:space="preserve">ФИЛОСОФСКО-СОЦИАЛЬНАЯ СФЕРА ЗНАНИЙ </w:t>
        <w:br/>
        <w:t xml:space="preserve">КАК ЦЕННОСТНО ОПРЕДЕЛЯЮЩАЯ ОСНОВА ПОДГОТОВКИ СОВРЕМЕННОГО ЖУРНАЛИСТА </w:t>
      </w:r>
    </w:p>
    <w:p>
      <w:pPr>
        <w:pStyle w:val="Normal"/>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540" w:leader="none"/>
        </w:tabs>
        <w:spacing w:lineRule="auto" w:line="240" w:before="0" w:after="0"/>
        <w:ind w:firstLine="357"/>
        <w:jc w:val="both"/>
        <w:rPr/>
      </w:pPr>
      <w:r>
        <w:rPr>
          <w:rFonts w:cs="Times New Roman" w:ascii="Times New Roman" w:hAnsi="Times New Roman"/>
          <w:sz w:val="20"/>
          <w:szCs w:val="20"/>
        </w:rPr>
        <w:t xml:space="preserve">За последние четверть века утвердилось представление о журналистике как социокультурной деятельности, направленной на беспристрастное отображение фактов, событий и реалий действительности. При этом даже аналитическая составляющая журналистики, которая, к сожалению, всё больше реализуется на маргиналиях массмедийной практики, актуализируется преимущественно фактологическим началом, служащим одновременно и причиной, и основой, и базисным стрежнем, и целью, и определяющим заданием, и конечным результатом журналистского материала. Факт оказывается не только действительно по своей сути субстанциально значимым и константным исходным составляющим массмедийности, но и своеобразным чрезмерно самодовлеющим и самоограничивающим основанием, постепенно и неизбежно приводящим массмедийность к поверхностному и «плоскостному» (М. Бахтин) пониманию и трактовке фактов, событий и реалий действительности как таковых. А это, в свою очередь, продуцирует и во многом выхолощенное, «плоскостное» (М. Бахтин) видение и представление современных социокультурных процессов и состояний в целом, а, главное, примитивизацию ближайшего, подготавливаемого будущего. Специфический и необоснованный страх современной журналистики (как её практики, так и теории) перед системной, последовательной, объёмной, дивергентной аналитичностью, обязательно, неустранимо сопровождаемой и характеризуемой рефлексией, определённой ценностно маркированной субъективностью и саморефлексией, при этом повышенной личностной ответственностью, негативно и даже патогенно сказывается на её качестве. И, как следствие, это почти немедленно воздействует на качество создаваемых и задаваемых ею моделей, принципов, образцов, типов и способов социальной коммуникации, культурных умонастроений в целом. </w:t>
      </w:r>
    </w:p>
    <w:p>
      <w:pPr>
        <w:pStyle w:val="Normal"/>
        <w:spacing w:lineRule="auto" w:line="240" w:before="0" w:after="0"/>
        <w:ind w:firstLine="357"/>
        <w:jc w:val="both"/>
        <w:rPr/>
      </w:pPr>
      <w:r>
        <w:rPr>
          <w:rFonts w:cs="Times New Roman" w:ascii="Times New Roman" w:hAnsi="Times New Roman"/>
          <w:sz w:val="20"/>
          <w:szCs w:val="20"/>
        </w:rPr>
        <w:t>При этом именно международная журналистика, прежде всего, в силу своих целей, задач и функций, предмета и материала, объекта и субъекта деятельности, масштаба и ценностной позиции видения, артикуляции фактов, событий, явлений, наиболее чётко и рельефно репрезентирует эту ценностно-смысловую коллизию, обуславливающую состояние современной массмедийности. Именно международной журналистики, ориентированной на факты интернациональной, общекультурной важности, определяемой ими, наиболее сложно и трудно представить и объяснить многие, казалось бы, действительно общезначимые факты, явления, события, не упрощая и не искажая их в силу целого ряда причин. В первую очередь, это происходит за счёт недостаточного чуткого внимания к культурно-историческими истокам, фонону и фонду памяти, знаний реципиентов, а то и знания их современным журналистом. Естественно, в силу нежелания или же неумения журналист</w:t>
      </w:r>
      <w:r>
        <w:rPr>
          <w:rStyle w:val="PageNumber"/>
          <w:sz w:val="20"/>
          <w:szCs w:val="20"/>
        </w:rPr>
        <w:t xml:space="preserve">ом </w:t>
      </w:r>
      <w:r>
        <w:rPr>
          <w:rFonts w:cs="Times New Roman" w:ascii="Times New Roman" w:hAnsi="Times New Roman"/>
          <w:sz w:val="20"/>
          <w:szCs w:val="20"/>
        </w:rPr>
        <w:t xml:space="preserve">учитывать действительно глубокую и внутренне, ментально предопределённую разницу между жизненными мира, современностями различных стран, государств, национальных, политических, общественных культур, их самосознанием. В таких случаях актуализация массмедийной деятельности исключительно фактом (набором фактов), даже внимательно, ответственно и скрупулезно отобранным, скорее способствует нарушению и разрушению культурного диалога (одного из основополагающих оснований и целей международной журналистики), нежели установлению, поддержанию и развитию подлинной коммуникации. Одним из ценностных способов преодоления такого рода коллизии представляется развитие интеллектуальной журналистики, изначально направленной, во-первых, на активизацию философско-социальной сферы знаний как основы глобального и интеллектуально-морально выверенного, строго системного взгляда на факты, события, явления, базиса воспитания культуры восприятия и артикуляции действительности; во-вторых, на аналитичность и субъективно-личностное мнение подлинного интеллектуала (уровня М. Мамардашвили, У. Эко, Ю. Хабермаса, П. Вирилио, С. Жижека, А. Хеллер), изначально обусловленное и ограниченное его рефлексией, культурой думанья, повышенной морально-нравственной ответственностью, знанием и признанием безусловных морально-нравственных ценностей, лежащих в основании общества и культуры. </w:t>
      </w:r>
    </w:p>
    <w:p>
      <w:pPr>
        <w:pStyle w:val="Normal"/>
        <w:spacing w:lineRule="auto" w:line="240" w:before="0" w:after="0"/>
        <w:ind w:firstLine="357"/>
        <w:jc w:val="both"/>
        <w:rPr/>
      </w:pPr>
      <w:r>
        <w:rPr>
          <w:rFonts w:cs="Times New Roman" w:ascii="Times New Roman" w:hAnsi="Times New Roman"/>
          <w:sz w:val="20"/>
          <w:szCs w:val="20"/>
        </w:rPr>
        <w:t xml:space="preserve">К сожалению, так сложилось на протяжении ХХ ст. и даже в начале второго десятилетия ХХI века, что философы больше, целенаправленнее, последовательнее интересуются журналистикой, сферой массмедиа, нежели профессиональные журналисты – полем деятельности философии. </w:t>
      </w:r>
    </w:p>
    <w:p>
      <w:pPr>
        <w:pStyle w:val="Normal"/>
        <w:spacing w:lineRule="auto" w:line="240" w:before="0" w:after="0"/>
        <w:ind w:firstLine="357"/>
        <w:jc w:val="both"/>
        <w:rPr/>
      </w:pPr>
      <w:r>
        <w:rPr>
          <w:rFonts w:cs="Times New Roman" w:ascii="Times New Roman" w:hAnsi="Times New Roman"/>
          <w:sz w:val="20"/>
          <w:szCs w:val="20"/>
        </w:rPr>
        <w:t xml:space="preserve">В качестве эскизно подобранных примеров здесь достаточно вспомнить ряд работ испанского философа Х. Ортега-и-Гассет. В его ранних эссе, начиная с «Эстетики в трамвае» (1916), «Musicalia» (1921), журналист, репортёр, театральный, литературный критик, газетчик играют одну из ведущих ролей, постепенно обнаруживая в себе, с точки зрения испанского философа, свойства неотъемлемых символических персонажей новоевропейской культуры. Наиболее чётко это оформилось в одной из последних и программных работ Х. Ортега-и-Гассет «Дегуманизация искусства» (1950). В ней утверждается, что событие (любое событие, от смерти человека до произведения искусства и жизни самой культуры) создают, воспринимают и оценивают отчётливо обоснованные и охарактеризованные самой природой европейской культуры четыре символических персонажа: близкий человек, родственник (жена), врач, художник, газетчик (журналист) [См. об этом 1].  </w:t>
      </w:r>
    </w:p>
    <w:p>
      <w:pPr>
        <w:pStyle w:val="Normal"/>
        <w:spacing w:lineRule="auto" w:line="240" w:before="0" w:after="0"/>
        <w:ind w:firstLine="357"/>
        <w:jc w:val="both"/>
        <w:rPr/>
      </w:pPr>
      <w:r>
        <w:rPr>
          <w:rFonts w:cs="Times New Roman" w:ascii="Times New Roman" w:hAnsi="Times New Roman"/>
          <w:sz w:val="20"/>
          <w:szCs w:val="20"/>
        </w:rPr>
        <w:t xml:space="preserve">Вторая половина ХХ ст., фактически, пройдёт под знаком активного и сознательного поворота философии в сторону осмысления массмедийности как феномена новейшей культуры. В этом плане хорошо известны работы и идеи У. Эко, Р. Барта, Ж. Бодрийяра, Д. Белла, Ф. Лаку-Лабарта, Ж.-Л. Нанси, П. Вирилио, П. Бурдье, С. Жижека, Г. Маркузе, Ю. Хабермаса, которые определили основополагающие принципы, методы, научный язык, понятийно-категориальный аппарат философско-социального подхода и понимания массмедийности, а также очертили проблемное поле взаимосвязи философии и массмедийности. По мнению российского философа М.Рыклина, одного из признанных специалистов в вопросах современной философии, в позициях почти всех ведущих философов рубежа ХХ – XXI ст. неизбежно возрастает «коэффициент массмедийности» [2, с. 11], обусловленный, прежде всего, кардинальным изменением роли, статуса, функций, механизмов и качественного наполнения, в целом сути массмедийности в новейшей культуре, которая «всё больше ориентируется на соблазнение и растворение дискурса в стремительно разрастающейся в постиндустриальных обществах электронной «визуальности» [2, с. 11]. </w:t>
      </w:r>
    </w:p>
    <w:p>
      <w:pPr>
        <w:pStyle w:val="Normal"/>
        <w:spacing w:lineRule="auto" w:line="240" w:before="0" w:after="0"/>
        <w:ind w:firstLine="357"/>
        <w:jc w:val="both"/>
        <w:rPr/>
      </w:pPr>
      <w:r>
        <w:rPr>
          <w:rFonts w:cs="Times New Roman" w:ascii="Times New Roman" w:hAnsi="Times New Roman"/>
          <w:sz w:val="20"/>
          <w:szCs w:val="20"/>
        </w:rPr>
        <w:t>Уже в самом начале XXI ст. Ю. Хабермас в ряде социально-философских интервью обосновал этот процесс качественного изменения массмедийности так: «</w:t>
      </w:r>
      <w:bookmarkStart w:id="0" w:name="bookmark0"/>
      <w:r>
        <w:rPr>
          <w:rFonts w:cs="Times New Roman" w:ascii="Times New Roman" w:hAnsi="Times New Roman"/>
          <w:sz w:val="20"/>
          <w:szCs w:val="20"/>
        </w:rPr>
        <w:t>…терроризм, после событий 11 сентября приобрел новое качество</w:t>
      </w:r>
      <w:bookmarkEnd w:id="0"/>
      <w:r>
        <w:rPr>
          <w:rFonts w:cs="Times New Roman" w:ascii="Times New Roman" w:hAnsi="Times New Roman"/>
          <w:sz w:val="20"/>
          <w:szCs w:val="20"/>
        </w:rPr>
        <w:t xml:space="preserve">… &lt;…&gt; Новацией стала символическая мощь целей, которые подверглись атаке. &lt;…&gt; Новым было, конечно, присутствие телекамер и СМИ, тотчас превративших локальное событие в глобальное и сделавших население всего мира оцепенелыми свидетелями. Наверное, можно говорить об 11 сентября как о первом всемирно-историческом событии в строгом смысле этого слова: столкновение, взрыв, медленное обрушение – все, что произошло, уже не было продукцией Голливуда, но ужасной реальностью; и действие развертывалось буквально на глазах у мировой общественности. Один из моих коллег, который наблюдал с террасы на крыше своего дома на </w:t>
      </w:r>
      <w:r>
        <w:rPr>
          <w:rFonts w:cs="Times New Roman" w:ascii="Times New Roman" w:hAnsi="Times New Roman"/>
          <w:sz w:val="20"/>
          <w:szCs w:val="20"/>
          <w:lang w:val="en-US"/>
        </w:rPr>
        <w:t>Duanestreet</w:t>
      </w:r>
      <w:r>
        <w:rPr>
          <w:rFonts w:cs="Times New Roman" w:ascii="Times New Roman" w:hAnsi="Times New Roman"/>
          <w:sz w:val="20"/>
          <w:szCs w:val="20"/>
        </w:rPr>
        <w:t xml:space="preserve">, совсем близко от </w:t>
      </w:r>
      <w:r>
        <w:rPr>
          <w:rFonts w:cs="Times New Roman" w:ascii="Times New Roman" w:hAnsi="Times New Roman"/>
          <w:i/>
          <w:sz w:val="20"/>
          <w:szCs w:val="20"/>
          <w:lang w:val="en-US"/>
        </w:rPr>
        <w:t>World</w:t>
      </w:r>
      <w:r>
        <w:rPr>
          <w:rFonts w:cs="Times New Roman" w:ascii="Times New Roman" w:hAnsi="Times New Roman"/>
          <w:i/>
          <w:sz w:val="20"/>
          <w:szCs w:val="20"/>
        </w:rPr>
        <w:t xml:space="preserve"> </w:t>
      </w:r>
      <w:r>
        <w:rPr>
          <w:rFonts w:cs="Times New Roman" w:ascii="Times New Roman" w:hAnsi="Times New Roman"/>
          <w:i/>
          <w:sz w:val="20"/>
          <w:szCs w:val="20"/>
          <w:lang w:val="en-US"/>
        </w:rPr>
        <w:t>Trade</w:t>
      </w:r>
      <w:r>
        <w:rPr>
          <w:rFonts w:cs="Times New Roman" w:ascii="Times New Roman" w:hAnsi="Times New Roman"/>
          <w:i/>
          <w:sz w:val="20"/>
          <w:szCs w:val="20"/>
        </w:rPr>
        <w:t xml:space="preserve"> </w:t>
      </w:r>
      <w:r>
        <w:rPr>
          <w:rFonts w:cs="Times New Roman" w:ascii="Times New Roman" w:hAnsi="Times New Roman"/>
          <w:i/>
          <w:sz w:val="20"/>
          <w:szCs w:val="20"/>
          <w:lang w:val="en-US"/>
        </w:rPr>
        <w:t>Center</w:t>
      </w:r>
      <w:r>
        <w:rPr>
          <w:rFonts w:cs="Times New Roman" w:ascii="Times New Roman" w:hAnsi="Times New Roman"/>
          <w:sz w:val="20"/>
          <w:szCs w:val="20"/>
        </w:rPr>
        <w:t xml:space="preserve">, взрыв второго самолета, врезавшегося в верхние этажи здания, видит Бог, пережил что-то совершенно другое, чем я перед телевизором в Германии. Но </w:t>
      </w:r>
      <w:r>
        <w:rPr>
          <w:rFonts w:cs="Times New Roman" w:ascii="Times New Roman" w:hAnsi="Times New Roman"/>
          <w:i/>
          <w:sz w:val="20"/>
          <w:szCs w:val="20"/>
        </w:rPr>
        <w:t>увидел</w:t>
      </w:r>
      <w:r>
        <w:rPr>
          <w:rFonts w:cs="Times New Roman" w:ascii="Times New Roman" w:hAnsi="Times New Roman"/>
          <w:sz w:val="20"/>
          <w:szCs w:val="20"/>
        </w:rPr>
        <w:t xml:space="preserve"> он все то же, что и я» (курсив автора – Э.Ш.) [3, с. 12–13]. В докладах 2004-2006 гг., посвященных проблеме голоса Европы в многоголосье её наций, Ю. Хабермас ещё жестче сформулировал своё видение сути, функций и механизмов массмедийности в новоевропейской культуре: «В рамках европейского национального государства возникла абстрактная, опосредованная правом солидарность его граждан. Эта новая политическая форма солидарности между «чужими» сформировалась в тандеме с таким же новым национальным сознанием. Местная, земляческая и династическая привязанности к религиозно обоснованной власти превратились в политическое сознание активного членства в демократической, конституционной нации, что является примером коммуникативной переплавки традиционных обязанностей и лояльностей. Национальное сознание в форме искусственно созданной самобытности – это целиком и полностью модерное образование. Образ национальной истории создается благодаря ученым-историкам и фольклористам, юристам, языковедам и литературоведам; через школу и семью он проникает в воспитательный процесс, транслируется средствами массовой коммуникации и посредством мобилизации военнообязанных укореняется в образе мыслей поколений, воодушевляемых войной. В общем этот процесс продолжался почти столетие, пока не захватил все население. Очевидно, только в практике партикуляризма, дополненного этноцентризмом, и возникла эгалитарная привязанность к универсалистским принципам демократического, конституционного государства» [3, с. 71]. Таким образом, Ю. Хабермас, как и Х. Ортега-и-Гасет, вводит массмедийность в круг тех явлений, механизм действия которых кардинальным образом меняет облик европейской цивилизации. Вписывая массмедийность в ряд основополагающих явлений, ценностей и принципов культуры (реальность, история, нация, народ, государство и их традиционные репрезентанты), немецкий философ показывает онтологическую суть её коммуникации и механизмов реализации. И один из принципиальных для Ю. Хабермаса выводов из такого состояния модерной, т.е. новоевропейской культуры, ориентированной на повышенную роль массмедийности и коммуникации, следующий: «Спираль насилия начинается со спирали нарушенной коммуникации, что – через спираль взаимного неконтролируемого недоверия – и ведет к краху коммуникации. Но если насилие начинается с нарушения коммуникации, то после того, как оно произошло, можно выяснить, что пошло вкривь и вкось, а что должно быть исправлено» [3, с. 21].</w:t>
      </w:r>
    </w:p>
    <w:p>
      <w:pPr>
        <w:pStyle w:val="Normal"/>
        <w:spacing w:lineRule="auto" w:line="240" w:before="0" w:after="0"/>
        <w:ind w:firstLine="357"/>
        <w:jc w:val="both"/>
        <w:rPr/>
      </w:pPr>
      <w:r>
        <w:rPr>
          <w:rFonts w:cs="Times New Roman" w:ascii="Times New Roman" w:hAnsi="Times New Roman"/>
          <w:sz w:val="20"/>
          <w:szCs w:val="20"/>
        </w:rPr>
        <w:t xml:space="preserve">Если сейчас не акцентировать внимание на спорности и провокационности некоторых тезисов Ю. Хабермаса, равно как и других философов, осмысливающих культурный феномен массмедийности, а сконцентрироваться на том, что этот феномен связывается с константными смыслопорождающими и смыслоопределяющими культурными явлениями, по крайней мере, модерной культуры, осмысливается не только в контексте, но и во внутренней спайке с ведущими философско-социальными и философско-политическими явлениями, то станет понятно следующее. Массмедийность уже прочно вошла и укрепилась не только в самой культуре, но, что важнее, в философско-социальной сфере знаний, стала серьёзным, последовательным, естественным и неотъемлемым предметом </w:t>
      </w:r>
      <w:r>
        <w:rPr>
          <w:rFonts w:cs="Times New Roman" w:ascii="Times New Roman" w:hAnsi="Times New Roman"/>
          <w:i/>
          <w:sz w:val="20"/>
          <w:szCs w:val="20"/>
        </w:rPr>
        <w:t>думанья</w:t>
      </w:r>
      <w:r>
        <w:rPr>
          <w:rFonts w:cs="Times New Roman" w:ascii="Times New Roman" w:hAnsi="Times New Roman"/>
          <w:sz w:val="20"/>
          <w:szCs w:val="20"/>
        </w:rPr>
        <w:t xml:space="preserve"> (М. Мамардашвили) философов. Массмедийность оказалась, довольно-таки быстро, предметом пристальной и основательной философской рефлексии, которая реализуется в двух основных направлениях. Во-первых, это направление, «обнаруженное» и наиболее чётко, последовательно разработанное Х. Ортега-и-Гассет в связи с его размышлениями о сути современной ему культуры, повседневности, эстетики, социологии искусства. Это направление представляет по своей сути непосредственное обращение к журналистике, её репрезентантам (репортёр, критик, газетчик, журналист, массмедийный аналитик, журналистские жанры и т.п.), ценностным способам именно журналистского (шире, массмедийного) осмысления и артикуляции действительности. Но оно оказалось во второй половине ХХ – начале ХХI ст. наименее «услышанным» и, следовательно, разработанным, хотя и перспективным, потенциально сильным в связи с тем, что журналистика (массмедийность) и её репрезентанты уже не только воспринимаются как логически обоснованные и неотъемлемые символические ипостаси культуры, равноценные художнику, врачу, юристу, близкому человеку, священнику, чиновнику, правителю. Но в большей степени потому, что они уже настоятельно нуждаются в осознании и обосновании их генезиса, наподобие того, который был предпринят М. Фуко в отношении врача, клиники. Во-вторых, направление, активно, в силу объективных социокультурных причин, развиваемое ещё с рубежа ХIХ – </w:t>
      </w:r>
      <w:r>
        <w:rPr>
          <w:rFonts w:cs="Times New Roman" w:ascii="Times New Roman" w:hAnsi="Times New Roman"/>
          <w:spacing w:val="-2"/>
          <w:sz w:val="20"/>
          <w:szCs w:val="20"/>
        </w:rPr>
        <w:t>начала ХХ ст. (исследования Г. Лебона, З. Фрейда, Ф. Ницше, Х. Ортега-и-Гассет, Э. Канетти, Г. Блуммера, Н. Бердяева, Н. Фёдорова, Дм. Мережковского) и посвященное скрупулезному и последовательному</w:t>
      </w:r>
      <w:r>
        <w:rPr>
          <w:rFonts w:cs="Times New Roman" w:ascii="Times New Roman" w:hAnsi="Times New Roman"/>
          <w:sz w:val="20"/>
          <w:szCs w:val="20"/>
        </w:rPr>
        <w:t xml:space="preserve"> осознанию проблемного семантического поля и базисных внутренних основ журналистики. Его суть заключается в опосредованном обращении к журналистике, правильнее даже говорить к массмедийности, через осмысление и разработку таких ценностно и конститутивно значимых для них понятий, как масса, толпа, социальный эффект</w:t>
      </w:r>
      <w:r>
        <w:rPr>
          <w:rStyle w:val="PageNumber"/>
          <w:sz w:val="20"/>
          <w:szCs w:val="20"/>
        </w:rPr>
        <w:t xml:space="preserve">, </w:t>
      </w:r>
      <w:r>
        <w:rPr>
          <w:rFonts w:cs="Times New Roman" w:ascii="Times New Roman" w:hAnsi="Times New Roman"/>
          <w:sz w:val="20"/>
          <w:szCs w:val="20"/>
        </w:rPr>
        <w:t xml:space="preserve">психология масс, коллективное поведение, средний человек, банальные желания и эмоции, повседневность, современность, социальные мифы, пропаганда, масса в мировых религиях, общественность, общественное мнение, социальные движения, национальное самосознание, вожди масс, субъекты и объекты масс, факторы мнений и верований массы, личность и масса, публичная сфера, визуальность, реальность, реальное и т.п.   </w:t>
      </w:r>
    </w:p>
    <w:p>
      <w:pPr>
        <w:pStyle w:val="Normal"/>
        <w:spacing w:lineRule="auto" w:line="240" w:before="0" w:after="0"/>
        <w:ind w:firstLine="357"/>
        <w:jc w:val="both"/>
        <w:rPr/>
      </w:pPr>
      <w:r>
        <w:rPr>
          <w:rFonts w:cs="Times New Roman" w:ascii="Times New Roman" w:hAnsi="Times New Roman"/>
          <w:sz w:val="20"/>
          <w:szCs w:val="20"/>
        </w:rPr>
        <w:t xml:space="preserve">Но при этом и личностно ответственные и экзистенциально напряженные ситуации думанья и даже результаты этих философско-социальных раздумий, ставшие основой знаний о мире и культуре, принципами интеллектуально-морального ответственного, антропологического по своей сущности осмысления действительности, крайне редко оказываются предметом собственно журналистики, шире – массмедийности как теоретической, так и сугубо практической. Исключение, пожалуй, составляет небольшая группа интервью, которые западноевропейские журналисты берут у интеллектуалов, по-прежнему играющих одну из ведущих социальных и идеологических ролей в европейском мире, и теле-, радиопередачи, которые порой ведут современные философы. Однако это оказывается скорее фактом высокоинтеллектуальной журналистики, особенно на постсоветском культурном пространстве, граничащей с жанрами бесед-лекций для избранной и малочисленной аудитории интеллектуалов, нежели явлением качественного массмедийного пространства, прочно и естественно связанного с реальными процессами социальной коммуникации.   </w:t>
      </w:r>
    </w:p>
    <w:p>
      <w:pPr>
        <w:pStyle w:val="Normal"/>
        <w:spacing w:lineRule="auto" w:line="240" w:before="0" w:after="0"/>
        <w:ind w:firstLine="357"/>
        <w:jc w:val="both"/>
        <w:rPr/>
      </w:pPr>
      <w:r>
        <w:rPr>
          <w:rFonts w:cs="Times New Roman" w:ascii="Times New Roman" w:hAnsi="Times New Roman"/>
          <w:sz w:val="20"/>
          <w:szCs w:val="20"/>
        </w:rPr>
        <w:t xml:space="preserve">С одной стороны, это выглядит вполне логично и закономерно, учитывая специфику профессиональной деятельности журналистов, ориентированной на актуальность текущей современности, фактологичность, объективность и повышенную значимость собственно общественных, социально-политических, экономических тем, которые необходимо адаптировать и представить для различных социоментальных групп. При этом, как показывает большинство исследований журналистской аудитории, качественно меняется (точнее, регрессирует) её состав, потребности, ориентации и интеллектуально-моральные интересы и характерные черты, предопределяющие запросы, семантическое, психоэмоциональное, композиционно-смысловое наполнение журналистских материалов, а также трансформацию жанровой системы в сторону доминирования низших, «крайних форм механического воздействия» к которым, например, относятся «мелодрама, фельетон, порнографический роман» [4, с. 175]. Современный реципиент, как правило и даже в лучшем случае, – это средний человек, которому присущ особый «духовный склад», описанный Х. Ортега-и-Гассет в эссе «Musicalia» как «вульгарные, пошлые, филистерские переживания доброго буржуа» [4, с. 167]. Но если в 20-х гг. ХХ ст. круг этого любого среднего человека, по мнению испанского философа, составляли «…и мирный коммерсант, и добродетельный профессор, и простодушный чиновник, и барышня de comptoir, которые узнают себя, свои привязанности и почувствуют трогательную благодарность» [4, с. 167], слушая Баха и Дебюсси, то сейчас всё качественно изменилось. Вряд ли возможно оспаривать тезис о том, что современное нам наполнение понятия «среднестатистический потребитель», которое предполагает и определённое качество механизмов и средств воздействия на него, отвечает уровню «духовного склада» и представлению о любом среднем человеке почти столетней давности. Естественно, что обращение современных журналистов к сфере «высокого», элитарного по своей природе, функциональной направленности философско-социального знания, его целенаправленное, активное и естественное привлечение в свою профессиональную деятельность представляется несколько условно-искусственным, идущим скорее от чистой теории, идеальных перспектив и горизонтов, нежели от реальных потребностей и ориентаций современного общества и его ведущих культурных героев. Журналистика сегодняшнего дня – это, преимущественно, журналистика факта и развлечения, досуга (в их широком культурном толковании). Более того, это журналистика, требующая больше навыков ремесленника, нежели аналитика, идеолога, способного увидеть и вскрыть основы и механизмы жизнедеятельности социума, обосновать скрытые, во многом обусловленные мощью культурной памяти, процессы и отношения современности. Проблемам философско-социальной сферы знаний, во многом сознательно и последовательно противостоящей утилитарно-прагматическому взгляду на журналистику (массмедийность), при этом не остаётся места, т.к. они апеллируют к аналитичности, повышенной рефлексии, ярко выраженному личностному началу, повышенной интеллектуально-моральной ответственности за всё сказанное и сделанное.  </w:t>
      </w:r>
    </w:p>
    <w:p>
      <w:pPr>
        <w:pStyle w:val="Normal"/>
        <w:spacing w:lineRule="auto" w:line="240" w:before="0" w:after="0"/>
        <w:ind w:firstLine="357"/>
        <w:jc w:val="both"/>
        <w:rPr/>
      </w:pPr>
      <w:r>
        <w:rPr>
          <w:rFonts w:cs="Times New Roman" w:ascii="Times New Roman" w:hAnsi="Times New Roman"/>
          <w:sz w:val="20"/>
          <w:szCs w:val="20"/>
        </w:rPr>
        <w:t>Однако, с другой стороны, тоже обусловленной особенностями профессиональной деятельности журналистов, их роли и функций в новейшей культуре, специфическим статусом и целью продуктов, результатов их деятельности, всё это обозначает знаковую и трагическую в своей реализации для нашего времени проблему. Профессиональная деятельность журналистов предполагает их особую ответственность перед обществом, современностью, повседневностью и формируемым ими ближайшим будущим за господствующие культурно-социальные умонастроения, общий мировоззренческий ландшафт эпохи. И если на первый взгляд это может показаться вполне тривиальным утверждением, то кардинальные трансформации таких фундаментальных и, казалось бы, незыблемых основ культуры, как реальность, время, пространство и активная роль в этом массмедийности, обнаруживает процесс преодоления стереотипности этих идей. В связи с этим необходимо вспомнить ставшее почти хрестоматийным утверждение П. Бурдье о том эффекте реальности, который могут создать и задать журналисты: например это касается и «…забастовок в лицеях в 1986 году. На этом примере мы видим, каким образом журналисты, совершенно искренне и наивно, в поисках интересующего их материала, движимые своими предрассудками, категориями восприятия, оценки и подсознательными ожиданиями могут вызвать эффект реальности и изменить эту реальность, эффект, которого никто не старается достичь, но чьи последствия могут быть катастрофическими. У журналистов в голове было живо воспоминание о событиях мая 1968 года и страх упустить «новый 68-й год». А в реальности им пришлось иметь дело с достаточно далекими от политической жизни подростками, которым особенно нечего было сказать. Тогда они начинают искать лидеров (без сомнения, среди самых политизированных из них), воспринимают их всерьез, вследствие чего последние тоже начинают воспринимать свои слова всерьез. И мало-помалу телевидение, которое по идее является инструментом отображения реальности, превращается в инструмент создания реальности. Мы все больше и больше приближаемся к пространству, в котором социальный мир описывается и предписывается телевидением» [5, с. 35]. В начале XXI в. власть журналистского поля, о которой писал П. Бурдье, в конце только что ушедшего столетья, усилилась и всё больше проявляет последствия своего эффекта вмешательства, затрагивая и меняя уже не только социальный, но и природно-культурный мир. Следовательно, журналист</w:t>
      </w:r>
      <w:r>
        <w:rPr>
          <w:rStyle w:val="PageNumber"/>
          <w:sz w:val="20"/>
          <w:szCs w:val="20"/>
        </w:rPr>
        <w:t xml:space="preserve"> </w:t>
      </w:r>
      <w:r>
        <w:rPr>
          <w:rStyle w:val="PageNumber"/>
          <w:rFonts w:cs="Times New Roman" w:ascii="Times New Roman" w:hAnsi="Times New Roman"/>
          <w:sz w:val="20"/>
          <w:szCs w:val="20"/>
        </w:rPr>
        <w:t xml:space="preserve">не имеет права </w:t>
      </w:r>
      <w:r>
        <w:rPr>
          <w:rFonts w:cs="Times New Roman" w:ascii="Times New Roman" w:hAnsi="Times New Roman"/>
          <w:sz w:val="20"/>
          <w:szCs w:val="20"/>
        </w:rPr>
        <w:t>не знать и не понимать, профессионально не осмысливать онто</w:t>
      </w:r>
      <w:r>
        <w:rPr>
          <w:rStyle w:val="PageNumber"/>
          <w:rFonts w:cs="Times New Roman" w:ascii="Times New Roman" w:hAnsi="Times New Roman"/>
          <w:sz w:val="20"/>
          <w:szCs w:val="20"/>
        </w:rPr>
        <w:t>логич</w:t>
      </w:r>
      <w:r>
        <w:rPr>
          <w:rFonts w:cs="Times New Roman" w:ascii="Times New Roman" w:hAnsi="Times New Roman"/>
          <w:sz w:val="20"/>
          <w:szCs w:val="20"/>
        </w:rPr>
        <w:t>еские по своей сути трансформации мира культур</w:t>
      </w:r>
      <w:r>
        <w:rPr>
          <w:rStyle w:val="PageNumber"/>
          <w:rFonts w:cs="Times New Roman" w:ascii="Times New Roman" w:hAnsi="Times New Roman"/>
          <w:sz w:val="20"/>
          <w:szCs w:val="20"/>
        </w:rPr>
        <w:t xml:space="preserve">ы, в которых он, в силу своего статуса и функций, принимает активное и непосредственное участие. Категории восприятия мира, которыми руководствуется журналистика и которые столь важны, по мнению того же </w:t>
      </w:r>
      <w:r>
        <w:rPr>
          <w:rFonts w:cs="Times New Roman" w:ascii="Times New Roman" w:hAnsi="Times New Roman"/>
          <w:sz w:val="20"/>
          <w:szCs w:val="20"/>
        </w:rPr>
        <w:t xml:space="preserve">П. Бурдье, для профессиональной действительности журналиста, должны быть воспитаны и развиты непосредственно в процессе его университетского образования. За них, эти категории восприятия и предрассудки, и мнения, которыми руководствуется журналист, естественно, во многом отвечает тот, кто его готовит, – преподаватель вуза.  </w:t>
      </w:r>
      <w:r>
        <w:rPr>
          <w:rStyle w:val="PageNumber"/>
          <w:sz w:val="20"/>
          <w:szCs w:val="20"/>
        </w:rPr>
        <w:t xml:space="preserve"> </w:t>
      </w:r>
    </w:p>
    <w:p>
      <w:pPr>
        <w:pStyle w:val="Normal"/>
        <w:spacing w:lineRule="auto" w:line="240" w:before="0" w:after="0"/>
        <w:ind w:firstLine="357"/>
        <w:jc w:val="both"/>
        <w:rPr/>
      </w:pPr>
      <w:r>
        <w:rPr>
          <w:rFonts w:cs="Times New Roman" w:ascii="Times New Roman" w:hAnsi="Times New Roman"/>
          <w:sz w:val="20"/>
          <w:szCs w:val="20"/>
        </w:rPr>
        <w:t>В этом смысле именно философско-социальная сфера знаний оказывается той превалирующей и устойчивой основой, которая одновременно и способна, и призвана дать журналисту и журналистике в целом идеологические (понимаемые и принимаемые именно в первичном толковании) направления и ценностные ориентации, сформировать категории их восприятия действительности, а также способ, масштаб, контекст и диапазон видения мира, происходящих в нём событий. Это во-первых. А во-вторых, обогатить, расширить и даже в определённой мере качественно трансформировать теоретическую и методологическую базы журналистики, шире – массмедиа. Г. Э. Кучерова это сформулировала следующим образом: «Говорить сегодня о необходимости рассмотрения журналистских проблем с точки зрения философского анализа – значит повторять то, что было уже сказано двадцатью годами раньше П. С. Гуревичем, хотя, очевидно, в связи с достаточно редкими в отечественной научной литературе исследованиями такого рода, есть необходимость обратить внимание на некоторые его положения. &lt;…&gt; Речь идет о необходимости изучения мировоззренческих основ пропаганды (философские трактовки личности, сознания, общения – прямая связь между философской рефлексией и приемами пропаганды), массовых идеологических процессов, раскрывающих содержательные аспекты коллективных представлений, ожиданий, настроений, влечений» [6, с. 4].</w:t>
      </w:r>
    </w:p>
    <w:p>
      <w:pPr>
        <w:pStyle w:val="Normal"/>
        <w:spacing w:lineRule="auto" w:line="240" w:before="0" w:after="0"/>
        <w:ind w:firstLine="357"/>
        <w:jc w:val="both"/>
        <w:rPr/>
      </w:pPr>
      <w:r>
        <w:rPr>
          <w:rFonts w:cs="Times New Roman" w:ascii="Times New Roman" w:hAnsi="Times New Roman"/>
          <w:sz w:val="20"/>
          <w:szCs w:val="20"/>
        </w:rPr>
        <w:t xml:space="preserve">Но для того, чтобы полнота философско-социальной сферы знаний стала естественной, так сказать повседневной, основой действительности и деятельности журналиста-практика, его должны изначально научить понимать её язык, способ видения и артикуляции мира, философско-социальный текст, уметь его читать, адаптировать для сферы массмедиа. При этом философско-социальная сфера знаний для журналистов должна быть представлена с учётом их профессиональной специфики и уникальности, несводимой к собственно философии, социологии, филологии, культурологи. Такая постановка вопроса, естественно, предполагает актуализацию проблемы подготовки преподавателя собственно журналистики, способного во всех без исключения курсах по истории, по теории предмета и особенно на практике проявить и собственные знания в философско-социальной сфере, и научить будущего журналиста применять эти знания для общественно созидательной цели. Конечно же, в данном случае речь не идёт о специально разработанном для журналистов курсе философии, что является само самой разумеющимся. Как не идёт речь и том, чтобы просто, в виде обзора, иллюстративного материала, идей и знаний смежных наук, включать философско-социальные тексы, идеи в те или иные журналистские курсы. (Хотя необходимо отдать должное </w:t>
      </w:r>
      <w:r>
        <w:rPr>
          <w:rFonts w:cs="Times New Roman" w:ascii="Times New Roman" w:hAnsi="Times New Roman"/>
          <w:bCs/>
          <w:sz w:val="20"/>
          <w:szCs w:val="20"/>
        </w:rPr>
        <w:t xml:space="preserve">учебному пособию для студентов вузов, обучающихся по специальности «журналистика», Л. Кохановой и А. Колмыкова «Основы теории журналистики» (2009) </w:t>
      </w:r>
      <w:r>
        <w:rPr>
          <w:rFonts w:cs="Times New Roman" w:ascii="Times New Roman" w:hAnsi="Times New Roman"/>
          <w:sz w:val="20"/>
          <w:szCs w:val="20"/>
        </w:rPr>
        <w:t>[7]</w:t>
      </w:r>
      <w:r>
        <w:rPr>
          <w:rFonts w:cs="Times New Roman" w:ascii="Times New Roman" w:hAnsi="Times New Roman"/>
          <w:bCs/>
          <w:sz w:val="20"/>
          <w:szCs w:val="20"/>
        </w:rPr>
        <w:t>, в котором органично представлены многие журналистские проблемы именно с позиции философско-социального знания).</w:t>
      </w:r>
      <w:r>
        <w:rPr>
          <w:rFonts w:cs="Times New Roman" w:ascii="Times New Roman" w:hAnsi="Times New Roman"/>
          <w:sz w:val="20"/>
          <w:szCs w:val="20"/>
        </w:rPr>
        <w:t xml:space="preserve"> Проблема заключается в принципиальной качественной модификации, во-первых, всей системы подготовки журналистов, которая от господствующего информационно-новостного и развлекательного форматов с доминированием функционально-прагматического подхода должна переориентироваться в плоскость интеллектуальной журналистики. При этом философско-социальные знания и способ артикуляции мира должны восприниматься не как нечто постороннее, привнесенное извне, важное, но дополнительное, а как субстанциальная составляющая самой журналистики. Иными словами, студента-журналиста надо готовить так, чтобы он умел, например, взять интервью у Ю. Хабермаса. Чтобы журналист мог написать аналитический обзор политических, национальных проблем своего государства, отображая не только фактологическую сторону событий, и не столько бесстрастно сталкивая мнения, комментарии модных политологов, культурологов, историков, но умея самостоятельно видеть и объяснять, скажем, что «Октябрьская революция была крупнейшим событием в интеллектуальной истории ХХ века; долгое время она определяла горизонт современного мышления, обеспечивая, кстати говоря, саму возможность перекодирования политического в интеллектуальное» [2, с. 9]. Во-вторых, вопрос и в том, чтобы тщательнее отбирать и формулировать темы диссертационных исследований по специальности, актуализируя в них прежде всего значимость философско-социальная сферы знаний. И одним из примеров такого рода изысканий могут служить работы Г. Э. Кучеровой, в которых естественно, обнаруживая моменты внутреннего единства и различия, переплелись философско-социальное и собственно журналистское, массмедийное знания о мире, их ценностные способы его, мира, видения, понимания и артикуляции. </w:t>
      </w:r>
    </w:p>
    <w:p>
      <w:pPr>
        <w:pStyle w:val="Normal"/>
        <w:spacing w:lineRule="auto" w:line="240" w:before="0" w:after="0"/>
        <w:ind w:firstLine="357"/>
        <w:jc w:val="both"/>
        <w:rPr/>
      </w:pPr>
      <w:r>
        <w:rPr>
          <w:rFonts w:cs="Times New Roman" w:ascii="Times New Roman" w:hAnsi="Times New Roman"/>
          <w:sz w:val="20"/>
          <w:szCs w:val="20"/>
        </w:rPr>
        <w:t>Однако для того чтобы подготовить соответствующего преподавателя журналистских дисциплин, необходимо, во-первых, начиная с первого курса нацеливать студентов не только на приоритет сугубо практических навыков и умений, но показывать ценность и значимость философско-социальной сферы знаний в их практической деятельности. Во-вторых, демонстрировать, что истоки, глубину, масштаб, контексты и последствия любого социокультурного явления и факта возможно увидеть и описать, лишь при условии прочной, качественной, интеллектуально и морально развитой основы мировидения и мироощущения самого журналиста. В-третьих, начиная с магистерских программ обучения, вводить систему курсов и спецкурсов по интеллектуальной журналистике и методике её преподавания. Например, это может быть курс «Специфика чтения философско-социального текста» (название в несколько измененном виде позаимствовано у спецкурса В. В. Бибихина, прочитанного им на философском факультете МГУ им. Ломоносова в 1991г.), «Философско-социальное интервью как ценностная составляющая современной публицистики», «Проблематика и тематика интервью Ю. Хабермаса», «Жанрово-стилистическое и тематическое своеобразие телепрограммы «Лекции о культуре» Ю. Лотмана», «Методология «Школы «Анналов» и её роль для современной теории и практики массмедиа», «Политическое и национальное как предмет современной философско-социальной сферы знаний», «Жанровые коллизии текста массовой коммуникации», «Французская современная философия о массовой коммуникации», «Повседневность как предмет дисциплин социально-коммуникативного цикла», «Философско-социальное представление о понятии «современность»«, «Культурные герои современной массмедийной картины мира», «Ведущие социальные мифы и стереотипы», «Образ журналиста и журналистики в философской эссеистике: к проблеме формирования журналистск</w:t>
      </w:r>
      <w:r>
        <w:rPr>
          <w:rStyle w:val="PageNumber"/>
          <w:rFonts w:cs="Times New Roman" w:ascii="Times New Roman" w:hAnsi="Times New Roman"/>
          <w:sz w:val="20"/>
          <w:szCs w:val="20"/>
        </w:rPr>
        <w:t>ого самосознания у студентов</w:t>
      </w:r>
      <w:r>
        <w:rPr>
          <w:rFonts w:cs="Times New Roman" w:ascii="Times New Roman" w:hAnsi="Times New Roman"/>
          <w:sz w:val="20"/>
          <w:szCs w:val="20"/>
        </w:rPr>
        <w:t>», «Реалити-шоу как репрезентант неклассического типа культур</w:t>
      </w:r>
      <w:r>
        <w:rPr>
          <w:rStyle w:val="PageNumber"/>
          <w:rFonts w:cs="Times New Roman" w:ascii="Times New Roman" w:hAnsi="Times New Roman"/>
          <w:sz w:val="20"/>
          <w:szCs w:val="20"/>
        </w:rPr>
        <w:t>ы</w:t>
      </w:r>
      <w:r>
        <w:rPr>
          <w:rFonts w:cs="Times New Roman" w:ascii="Times New Roman" w:hAnsi="Times New Roman"/>
          <w:sz w:val="20"/>
          <w:szCs w:val="20"/>
        </w:rPr>
        <w:t xml:space="preserve">», </w:t>
      </w:r>
      <w:r>
        <w:rPr>
          <w:rStyle w:val="PageNumber"/>
          <w:rFonts w:cs="Times New Roman" w:ascii="Times New Roman" w:hAnsi="Times New Roman"/>
          <w:sz w:val="20"/>
          <w:szCs w:val="20"/>
        </w:rPr>
        <w:t>«Телевидение как один из способов формирования аномальной реальности (на материале работ Ж. Бодрийяра, П. Бурдье, П. Вирилио)»</w:t>
      </w:r>
      <w:r>
        <w:rPr>
          <w:rFonts w:cs="Times New Roman" w:ascii="Times New Roman" w:hAnsi="Times New Roman"/>
          <w:sz w:val="20"/>
          <w:szCs w:val="20"/>
        </w:rPr>
        <w:t xml:space="preserve"> </w:t>
      </w:r>
      <w:r>
        <w:rPr>
          <w:rStyle w:val="PageNumber"/>
          <w:rFonts w:cs="Times New Roman" w:ascii="Times New Roman" w:hAnsi="Times New Roman"/>
          <w:sz w:val="20"/>
          <w:szCs w:val="20"/>
        </w:rPr>
        <w:t>«Культурные коды телесности в тексте массовой коммуникации». В-четвёртых, активно</w:t>
      </w:r>
      <w:r>
        <w:rPr>
          <w:rFonts w:cs="Times New Roman" w:ascii="Times New Roman" w:hAnsi="Times New Roman"/>
          <w:sz w:val="20"/>
          <w:szCs w:val="20"/>
        </w:rPr>
        <w:t xml:space="preserve"> и целенаправленно развивать идеи и методы, предложенные Г. Э. Кучеровой. Каждая глава её монографии вполне может стать основой отдельного спецкурса, не говоря уже о том, что подход к философской сфере знаний, разработанный ею, продуктивен и перспективен до сих пор. В-пятых, организовать междисциплинарный спецкурс совместно с философским, социологическим факультетами (кафедрами) для магистрантов по журналистике, которых готовят к преподавательской деятельности. В-шестых, поддерживать постоянно действующие кафедральные научные семинары, тематика и проблематика которых связана с философско-социальной сферой знаний.     </w:t>
      </w:r>
    </w:p>
    <w:p>
      <w:pPr>
        <w:pStyle w:val="Normal"/>
        <w:spacing w:lineRule="auto" w:line="240" w:before="0" w:after="0"/>
        <w:ind w:firstLine="357"/>
        <w:jc w:val="both"/>
        <w:rPr/>
      </w:pPr>
      <w:r>
        <w:rPr>
          <w:rFonts w:cs="Times New Roman" w:ascii="Times New Roman" w:hAnsi="Times New Roman"/>
          <w:sz w:val="20"/>
          <w:szCs w:val="20"/>
        </w:rPr>
        <w:t xml:space="preserve">Таким образом, подготовка журналиста, как теоретика, так и практика, как того, кто собирается заняться преподавательской деятельностью, так и того, кто хочет быть еще и активно практикующим в сфере масмедиа, – это формирование специалиста с высокой и сознательно принятой культурой философско-социального знания как фундаментальной мировоззренческой и мироповеденческой основы. Прежде всего, такой основы, которая даёт прочные и стабильные представления о безотносительных ценностях и смыслах, ориентациях социальной коммуникации, методах, механизмах и способах её существования, тенденциях развития. Более того, философско-социальная сфера знаний – это основа для воспитания у студентов ответственного журналистского самосознания, целенаправленной, системной подготовки журналиста-интеллектуала, способного и призванного отвечать за ту картину мира, которую он формирует.  </w:t>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bCs/>
          <w:sz w:val="18"/>
          <w:szCs w:val="18"/>
        </w:rPr>
        <w:t>Шестакова, Е. Г. Образ журналіста у філософській есеїстиці: до проблеми формування журналістської самосвідомості у студентів / Е. Г. Шестакова // Вісник Харківського національного університету ім. В. Н. Каразіна – №766 Серія Філологія – Харкiв, 2007. – Вип. 51. – С. .33–37.</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bCs/>
          <w:sz w:val="18"/>
          <w:szCs w:val="18"/>
        </w:rPr>
        <w:t>Рыклин, М. Деконструкция и деструкция. Беседы с философами / М. Рыклин.  – М.: Логос, 202. – 270 с.</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sz w:val="18"/>
          <w:szCs w:val="18"/>
        </w:rPr>
        <w:t>Хабермас, Ю. Расколотый Запад. Пер. с нем. / Ю. Хабермас. – М.: Весь мир, 2008. –  192  с.</w:t>
      </w:r>
      <w:r>
        <w:rPr>
          <w:rFonts w:cs="Times New Roman" w:ascii="Times New Roman" w:hAnsi="Times New Roman"/>
          <w:bCs/>
          <w:sz w:val="18"/>
          <w:szCs w:val="18"/>
        </w:rPr>
        <w:t xml:space="preserve"> </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bCs/>
          <w:sz w:val="18"/>
          <w:szCs w:val="18"/>
        </w:rPr>
        <w:t>Ортега-и-Гассет, Х. Эстетика. Философия культуры / Х. Ортега-и-Гассет. – М.: Искусство, 1991. – 588 с.</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bCs/>
          <w:sz w:val="18"/>
          <w:szCs w:val="18"/>
        </w:rPr>
        <w:t>Бурдье, П. О телевидении и журналистике / П. Бурдье. – М.: Фонд научных исследований «Прагматика культуры», Институт экспериментальной социологии, 2002. – 159 с.</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bCs/>
          <w:sz w:val="18"/>
          <w:szCs w:val="18"/>
        </w:rPr>
        <w:t xml:space="preserve">Кучерова, Г. Э. Очерки теории зарубежной журналистики (XIX – первая половина XX вв.) / Г. Э. Кучерова. – Издательский центр «Комплекс». – Ростов-на-Дону, 2000. – 224 с. </w:t>
      </w:r>
    </w:p>
    <w:p>
      <w:pPr>
        <w:pStyle w:val="Normal"/>
        <w:numPr>
          <w:ilvl w:val="0"/>
          <w:numId w:val="2"/>
        </w:numPr>
        <w:tabs>
          <w:tab w:val="clear" w:pos="708"/>
          <w:tab w:val="left" w:pos="180" w:leader="none"/>
          <w:tab w:val="left" w:pos="360" w:leader="none"/>
        </w:tabs>
        <w:spacing w:lineRule="auto" w:line="240" w:before="0" w:after="0"/>
        <w:ind w:left="0" w:firstLine="357"/>
        <w:jc w:val="both"/>
        <w:rPr/>
      </w:pPr>
      <w:r>
        <w:rPr>
          <w:rFonts w:cs="Times New Roman" w:ascii="Times New Roman" w:hAnsi="Times New Roman"/>
          <w:bCs/>
          <w:sz w:val="18"/>
          <w:szCs w:val="18"/>
        </w:rPr>
        <w:t xml:space="preserve">Коханова, Л. А. Основы теории журналистики: учеб. пособие для студентов вузов, обучающихся по специальности «журналистика» / Л. А. Коханова, А. А. Калмыков.  – М.: ЮНИТИ-ДАНА, 2009. – 536 с.   </w:t>
      </w:r>
    </w:p>
    <w:p>
      <w:pPr>
        <w:pStyle w:val="Normal"/>
        <w:spacing w:lineRule="auto" w:line="240" w:before="0" w:after="0"/>
        <w:ind w:firstLine="357"/>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20:00Z</dcterms:created>
  <dc:creator>User</dc:creator>
  <dc:description/>
  <cp:keywords/>
  <dc:language>en-US</dc:language>
  <cp:lastModifiedBy>Егор</cp:lastModifiedBy>
  <cp:lastPrinted>2013-02-06T14:13:00Z</cp:lastPrinted>
  <dcterms:modified xsi:type="dcterms:W3CDTF">2014-09-05T00:18:00Z</dcterms:modified>
  <cp:revision>4</cp:revision>
  <dc:subject/>
  <dc:title>Министерство информации Республики Беларусь</dc:title>
</cp:coreProperties>
</file>