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льга Тихонова</w:t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осковский государственный университет, Росс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  <w:lang w:eastAsia="ru-RU"/>
        </w:rPr>
        <w:t xml:space="preserve">ТЕЛЕВИДЕНИЕ В ИНФОРМАЦИОННОМ ПРОСТРАНСТВЕ </w:t>
        <w:br/>
        <w:t xml:space="preserve">СОЮЗНОГО ГОСУДАРСТВА </w:t>
      </w:r>
    </w:p>
    <w:p>
      <w:pPr>
        <w:pStyle w:val="Normal"/>
        <w:shd w:fill="FFFFFF" w:val="clear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 течение последних лет происходят объективные процессы развития глобализации и регионализации информационного пространства. Возрастает роль телевидения как одного из важных СМИ. Оно не только обеспечивает право граждан на получение своевременных и достоверных сведений, но и удовлетворяет их разнообразные интеллектуальные потребности, влияет на формирование целостного мировоззрения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лноценная интеграция России и Беларуси невозможна без мощного электронного медиаресурса. Его предполагает и геополитический масштаб данных межгосударственных отношений. Объективно сообщать о политической, экономической, социально-культурной жизни двух стран, популяризировать идею единения Союзного государства призван с момента создания общественный информационно-публицистический телеканал «ТРО»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евиз-слоган «Телевидение Ради Общества» – перефразированное название «Телерадиовещательной организации» – реализуется следующим образом. Показ многообразия общественно-политической и культурной сторон деятельности обоих государств стал своего рода результатом контент-анализа федеральных российских телеканалов. Действительные реалии простых людей в различных регионах России и Беларуси оказалась под пристальным вниманием журналистов ТК «ТРО». Значительная часть эфира посвящена межрегиональному сотрудничеству, которое представляет платформу российско-белорусской интеграции. По словам главного редактора телеканала Александра Минакова, в личном интервью автору, «программы первого и пока единственного в такой тематической направленности канала можно смотреть всей семьей. Это четко согласуется с положениями Федерального закона «О защите детей от информации, причиняющей вред их здоровью и развитию», поэтому ТРО в каком-то смысле является общественным телевидением</w:t>
      </w:r>
      <w:r>
        <w:rPr>
          <w:rFonts w:cs="Times New Roman" w:ascii="Times New Roman" w:hAnsi="Times New Roman"/>
          <w:sz w:val="20"/>
          <w:szCs w:val="20"/>
        </w:rPr>
        <w:t xml:space="preserve">» [1]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Его идея заложена в основе программной политики: обратная связь с телезрителем, ведение диалога </w:t>
      </w:r>
      <w:r>
        <w:rPr>
          <w:rFonts w:cs="Times New Roman" w:ascii="Times New Roman" w:hAnsi="Times New Roman"/>
          <w:sz w:val="20"/>
          <w:szCs w:val="20"/>
        </w:rPr>
        <w:t xml:space="preserve">на равных с уважением к нему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максимальный учет мнений при формировании сетки вещания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Эфирный контентный сегмент составляют информационные и информационно-аналитические, публицистические и культурно-познавательные программы, документальные фильмы, лучшие образцы российского и белорусского кинематографа. Телеканал следует европейскому формату вещания: без преобладания криминальной тематики – значит, </w:t>
      </w:r>
      <w:r>
        <w:rPr>
          <w:rFonts w:cs="Times New Roman" w:ascii="Times New Roman" w:hAnsi="Times New Roman"/>
          <w:sz w:val="20"/>
          <w:szCs w:val="20"/>
          <w:lang w:eastAsia="ru-RU"/>
        </w:rPr>
        <w:t>насилия, жестокости и цинизма</w:t>
      </w:r>
      <w:r>
        <w:rPr>
          <w:rFonts w:cs="Times New Roman" w:ascii="Times New Roman" w:hAnsi="Times New Roman"/>
          <w:color w:val="000000"/>
          <w:sz w:val="20"/>
          <w:szCs w:val="20"/>
        </w:rPr>
        <w:t>. Около 35 процентов видеопродукции 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прим.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структура телеканала Общественного ТВ России выстраивается по заимствованной схем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повторяемого в течение суток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шести</w:t>
      </w:r>
      <w:r>
        <w:rPr>
          <w:rFonts w:cs="Times New Roman" w:ascii="Times New Roman" w:hAnsi="Times New Roman"/>
          <w:i/>
          <w:sz w:val="20"/>
          <w:szCs w:val="20"/>
        </w:rPr>
        <w:t>часового блока)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– собственного производства: новости, публицистические проекты, документальные циклы и игровое кино («Брестская крепость» – в качестве блестящего примера). </w:t>
      </w:r>
      <w:r>
        <w:rPr>
          <w:rFonts w:cs="Times New Roman" w:ascii="Times New Roman" w:hAnsi="Times New Roman"/>
          <w:sz w:val="20"/>
          <w:szCs w:val="20"/>
          <w:lang w:eastAsia="ru-RU"/>
        </w:rPr>
        <w:t>Важным шагом в развитии телеканала явился договор о сотрудничестве с Белтелерадиокомпанией, по которому возник свободный обмен актуальным контентом при качественном производстве новых передач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еженедельном информационно-аналитическом тележурнале «Союз» рассматриваются основные явления и проблемы российско-белорусской интеграции; в программе «Москва-Минск» специалисты выдержанно, скорее, политкорректно анализируют наиболее острые вопросы, возникающие в процессе строительства Союзного государства; в социально-политическом ток-шоу «Время Союза» собеседниками становятся известные политики, эксперты и деятели культуры России и Беларуси; в историко-патриотическом тележурнале «Вверх» воплощена главная идея канала – идентификация в сознании аудитории исторических истоков, воспитание у молодежи нравственности, активной гражданской позиции и чистого и эмоционального ощущения своей страны. Ежедневный информационный проект «Союзинформ» посвящен наиболее значимым событиям в России и Беларуси. Сообщения передаются корреспондентами из более пятидесяти городов государств. В редакции считают, что </w:t>
      </w:r>
      <w:r>
        <w:rPr>
          <w:rFonts w:cs="Times New Roman" w:ascii="Times New Roman" w:hAnsi="Times New Roman"/>
          <w:sz w:val="20"/>
          <w:szCs w:val="20"/>
        </w:rPr>
        <w:t>найти информацию, грамотно ее проанализировать, сопоставить с другими реалиями и подать хорошим, интеллигентным языко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пособен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только профессиональный ж</w:t>
      </w:r>
      <w:r>
        <w:rPr>
          <w:rFonts w:cs="Times New Roman" w:ascii="Times New Roman" w:hAnsi="Times New Roman"/>
          <w:sz w:val="20"/>
          <w:szCs w:val="20"/>
        </w:rPr>
        <w:t xml:space="preserve">урналист. Телеканал ведет разговор со зрителем на интеллектуальном уровне, выполняя одну из основополагающих функций телевидения – образовательно-просветительскую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Граждане</w:t>
      </w:r>
      <w:r>
        <w:rPr>
          <w:rFonts w:cs="Times New Roman" w:ascii="Times New Roman" w:hAnsi="Times New Roman"/>
          <w:sz w:val="20"/>
          <w:szCs w:val="20"/>
        </w:rPr>
        <w:t xml:space="preserve"> меньше обращают внимание на громкие слова о дружбе, братстве и единстве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- </w:t>
      </w:r>
      <w:r>
        <w:rPr>
          <w:rFonts w:cs="Times New Roman" w:ascii="Times New Roman" w:hAnsi="Times New Roman"/>
          <w:color w:val="000000"/>
          <w:sz w:val="20"/>
          <w:szCs w:val="20"/>
        </w:rPr>
        <w:t>их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ольше волнуют простые проблемы совместного проживания. Государственный секретарь Союзного государства Григорий Рапота на открытии экспертно-медийного семинара «PR в интересах интеграции» в информационном агентстве «РИА Новости» 16 октября 2012 года справедливо отметил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что «главное - чтобы и белорусы, и россияне не чувствовали себя иностранцами на территориях двух стран» [2]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ъединяться должны, в первую очередь, не правители, а народы, считает президент Евразийской академии телевидения и радио Валерий Рузин. «Если мы говорим о Союзном государстве, то важно, чтобы это был союз не только лидеров и правительств, а союз народов, общественный проект, в который включены широкие круги. Если мы посмотрим на экономические и политические процессы, происходящие в Союзе, то увидим там движение, развитие, а в культурно-информационном пространстве ничего нового не происходит» [2]. По его мнению, необходимы совместные проекты в области Интернета, периодической печати, радио и телевидения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овышение эффективности белорусско-российского взаимодействия предполагает разработку и осуществление проектных инициатив межрегионального и приграничного медийно-информационного партнерства. Оно может выражаться в форме системно организованных регулярных телепрограмм различных жанров и форматов о конкретных общих проектах в торгово-экономической, научно-технической, образовательно-социальной, спортивно-туристической  и  других областях. Заслуживает внимание «День «ТРО» в Гродно» 6 апреля 2012 года – внеэфирная промо-акция, направленная на прямое общение журналистского коллектива с фактической и потенциальной аудиторией канала в городе одного из крупных промышленных предприятий Беларуси ОАО «ГродноАзот»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ерспектива – за региональной информацией, акцент на которую делает телеканал: она ближе обычному потребителю. На ТК «ТРО» настоящая действительность конкретных регионов освещается как в контексте интеграционных процессов двух стран, так и в контексте самостоятельного существования. Некоторые эксклюзивные информационные сюжеты попадают на достаточно сильные позиции в международном видеохостинге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Y</w:t>
      </w:r>
      <w:r>
        <w:rPr>
          <w:rFonts w:cs="Times New Roman" w:ascii="Times New Roman" w:hAnsi="Times New Roman"/>
          <w:sz w:val="20"/>
          <w:szCs w:val="20"/>
        </w:rPr>
        <w:t>ou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>ube.  Не менее важной представляется ориентация на позитивное восприятие телеаудиторией окружающего мира. И это не означает замалчивания сущностных вопросов: острая проблематика подается констатацией фактов и аргументов, приведения различных точек зрения. Телевидение информирует – зритель формирует свое отношение, мнение, позицию самостоятельно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оцесс глобализации информационного пространства нереален без регионализации: не будет интересного, яркого, насыщенного отражения жизни отдельных районов, областей, краев, земель. Только в этом случае СМИ приобретают возможность выхода на более высокий уровень и подачи принадлежащей им  информации в глобальных форматах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ветом Министров Союзного государства по поручению Президента  России  Владимира Путина  и  Президента  Беларуси  Александра Лукашенко в настоящее время разрабатывается так называемая интеграционная повестка, в которой будет уделено внимание не только проблемам экономического сотрудничества, но и не менее значимому вопросу создания общего информационного пространства, которое невозможно без телевидения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риентация телеканала на массового зрителя оправдана. По данным последних социологических исследований,  граждане России и Беларуси в плане объединения настроены решительнее представителей власти и некоторых экспертов. Они стоят на позиции более поступательного развития интеграционных процессов, создания единых государственного устройства и социально-экономической среды Союза. Необходимо отметить различия в подходах. Мнения о долженствовании в Союзном государстве одного президента придерживается подавляющее число россиян. За сохранение института президентства в обоих государствах высказывается большинство белорусов. Но абсолютный максимум и тех, и других респондентов считает, что необходимо «создавать единые институты государственной власти Союзного государства с общей государственной символикой и, может быть, гражданством» [3]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Любое интеграционное объединение влечет за собой некою жертвенность частью суверенитета - таковы современные тенденции глобального мира. Вариант введения единой валюты послужил бы мощным стимулом к развитию не только финансово-экономической системы Союзного государства, но и процесса сближения народов. В этой связи решение вопросов формирования единого информационного пространства приобрело бы более зримые очертания. Союзные СМИ финансируются СГ. Известно, что годовой бюджет телеканала «ТРО», функционирующий без рекламы в привычном понимании (межпрограммные блоки составляют социальные ролики и мини-зарисовки-портреты «Твой современник»), равноценен годовому бюджету еженедельной программы федерального ТВ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формление канала - современная компьютерная графика, интересный интерфейс, что привлекает молодежную аудиторию, – требует весомых финансовых затрат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реди  актуальных проблем становления единого информационного пространства Союзного государства - низкий уровень доступности средств массовой информации. К примеру, какова причина большей популярности </w:t>
      </w:r>
      <w:r>
        <w:rPr>
          <w:rFonts w:cs="Times New Roman" w:ascii="Times New Roman" w:hAnsi="Times New Roman"/>
          <w:color w:val="000000"/>
          <w:sz w:val="20"/>
          <w:szCs w:val="20"/>
        </w:rPr>
        <w:t>телеканала «ТРО» в Беларуси.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данной республике широко распространена кабельно-спутниковая сеть: более 70% населения имеет доступ к такому телевидению - в противовес цифре 30% в РФ. </w:t>
      </w:r>
      <w:r>
        <w:rPr>
          <w:rFonts w:cs="Times New Roman" w:ascii="Times New Roman" w:hAnsi="Times New Roman"/>
          <w:sz w:val="20"/>
          <w:szCs w:val="20"/>
        </w:rPr>
        <w:t xml:space="preserve">Российские телеканалы присутствуют в открытом эфире дружественной страны: белорусы оптимистичнее оценивают перспективы строительства общего государства – логичный итог лучшей осведомленности о происходящем в России. Как показывают многие социологические опросы, о жизни в Беларуси россияне знают значительно меньше. 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Статус кабельно-спутникового канала не соответствует масштабу такой темы, как строительство Союзного государства. Здесь речь может идти о статусе федеральном. Существует мнение о том, что при желании двух государств и политической воле руководства России и Беларуси этот вопрос решаем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леканал «ТРО» должен быть всеохватным.  Пока же говорить об общедоступности его программ даже при почти 35-миллионной зрительской аудитории и растущих показателях данных мониторинговой группы «</w:t>
      </w:r>
      <w:r>
        <w:rPr>
          <w:rFonts w:cs="Times New Roman" w:ascii="Times New Roman" w:hAnsi="Times New Roman"/>
          <w:sz w:val="20"/>
          <w:szCs w:val="20"/>
          <w:lang w:val="en-US"/>
        </w:rPr>
        <w:t>TNS</w:t>
      </w:r>
      <w:r>
        <w:rPr>
          <w:rFonts w:cs="Times New Roman" w:ascii="Times New Roman" w:hAnsi="Times New Roman"/>
          <w:sz w:val="20"/>
          <w:szCs w:val="20"/>
        </w:rPr>
        <w:t xml:space="preserve"> Россия» не приходится.  Осуществимость просмотра передач для граждан Союзного государства возможна только на возмездной основе. Телеканал расширил технические функции, будучи включенным в пакеты крупных операторов кабельного и спутникового ТВ, но обозначенная проблема не разрешена. В России ежемесячная стоимость пакета «Микс» компанией «Акадо» установлена в размере  около 300 рублей, «Триколор ТВ» оценивает пакет «Супер-Оптимум» в 600 рублей ежегодно.  Положение усугубляется и тем, что ТК «ТРО» не вошел в первый мультиплекс цифрового телевидения России. Причем, данный федеральный пакет общероссийских обязательных общедоступных телеканалов утвержден более трех лет назад, и законодатели, и эксперты в сфере медийного рынка предлагали включить российско-белорусский телеканал в неукоснительном порядке. Этот шаг мог стать самым действенным вкладом в эволюцию единого информационного пространства Союзного государства. Более того, в объявленном 14 декабря 2012 года списке ТК второго мультиплекса – на условиях ежегодной платы государству каждым телеканалом 1 миллиарда рублей - ТК «ТРО» отсутствует, что вполне очевидно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того, как будет развиваться Союзное государство, зависит будущность ТВ-канала. Его руководство не исключает возможности трансформации и вхождения в большую медиакорпорацию, которая займется освещением Евразийской интеграции. Видение ближайшей перспективы телеканала связано с программой его развития в период с 2013 по 2015 годы.  В основных положениях – будущее позиционирование ТК «ТРО» как одного из самых популярных телеканалов России и Беларуси, востребованной площадки для общественно-политических дискуссий по всем проблемам интеграционных процессов на постсоветском пространстве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ем временем депутат Государственной Думы Российской Федерации Леонид Слуцкий предложил для повышения уровня информированности населения двух стран создать – по аналогии с ТК «Россия-24» и «Евроньюс» – новый новостной канал. Причем, реализация идеи очерчивается конкретным сроком: не позднее 2013 года. Президент Евразийской академии телевидения и радио Валерий Рузин, напротив,  убежден в необязательности нового электронного СМИ, предполагает такие юридические процедуры, как аудит и последующий ребрендинг «некоторых структур», а также видит обеспечение </w:t>
      </w:r>
      <w:r>
        <w:rPr>
          <w:rFonts w:cs="Times New Roman" w:ascii="Times New Roman" w:hAnsi="Times New Roman"/>
          <w:sz w:val="20"/>
          <w:szCs w:val="20"/>
          <w:lang w:val="en-US"/>
        </w:rPr>
        <w:t>PR</w:t>
      </w:r>
      <w:r>
        <w:rPr>
          <w:rFonts w:cs="Times New Roman" w:ascii="Times New Roman" w:hAnsi="Times New Roman"/>
          <w:sz w:val="20"/>
          <w:szCs w:val="20"/>
        </w:rPr>
        <w:t xml:space="preserve"> деятельности Союзного государства и в рамках бюджета ВГТРК [2]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иректор Информационно-аналитического центра МГУ им. М.В. Ломоносова Алексей Власов полагает, что в продвижении имиджа Союзного государства должна быть более четкая ориентация на определенные социальные группы. Корректировка информационной политики сохранит опору общественной поддержки в среднем и старшем поколении и привлечет более молодое. Единая картина будущего должна развернуто объяснять в СМИ адресность интеграционного вектора. Доминирующего общего информационного тренда об интеграции и дружбе народов уже недостаточно [3].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Литература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Из личного интервью с А.В.Минаковым (27 декабря 2012 года). Архив автора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Лашкевич, Н. Газеты без границ. Что мешает формированию единого информационного пространства Союза России и Беларуси / Н. Лашкевич // Российская Федерация сегодня. – 2012. – № 21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Депутат Слуцкий предлагает создать телеканал Союзного государства // РИА Новости. – 2012. – 16 окт. // Режим доступа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>http://www.ria.ru/media/20121016/902878591.html</w:t>
        </w:r>
      </w:hyperlink>
      <w:r>
        <w:rPr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8391" w:h="11906"/>
      <w:pgMar w:left="1021" w:right="1134" w:gutter="0" w:header="0" w:top="102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Msgtext">
    <w:name w:val="msg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rFonts w:ascii="Calibri" w:hAnsi="Calibri" w:cs="Calibri"/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Authorvcard">
    <w:name w:val="author vcard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serpurlitem1">
    <w:name w:val="b-serp-url__item1"/>
    <w:basedOn w:val="Style11"/>
    <w:qFormat/>
    <w:rPr/>
  </w:style>
  <w:style w:type="character" w:styleId="Fs5">
    <w:name w:val="fs5"/>
    <w:basedOn w:val="Style11"/>
    <w:qFormat/>
    <w:rPr/>
  </w:style>
  <w:style w:type="character" w:styleId="Style14">
    <w:name w:val="Основной текст диссертации Знак"/>
    <w:qFormat/>
    <w:rPr>
      <w:sz w:val="28"/>
      <w:lang w:val="ru-RU" w:bidi="ar-SA"/>
    </w:rPr>
  </w:style>
  <w:style w:type="character" w:styleId="Hps">
    <w:name w:val="hps"/>
    <w:basedOn w:val="Style11"/>
    <w:qFormat/>
    <w:rPr/>
  </w:style>
  <w:style w:type="character" w:styleId="1">
    <w:name w:val="Гиперссылка1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atepr">
    <w:name w:val="datepr"/>
    <w:basedOn w:val="Style11"/>
    <w:qFormat/>
    <w:rPr/>
  </w:style>
  <w:style w:type="character" w:styleId="Number">
    <w:name w:val="number"/>
    <w:basedOn w:val="Style11"/>
    <w:qFormat/>
    <w:rPr/>
  </w:style>
  <w:style w:type="character" w:styleId="1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ind w:right="535"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Calibri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360" w:after="0"/>
      <w:ind w:left="40" w:firstLine="34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k9">
    <w:name w:val="Body k9"/>
    <w:basedOn w:val="Normal"/>
    <w:qFormat/>
    <w:pPr>
      <w:autoSpaceDE w:val="false"/>
      <w:spacing w:lineRule="auto" w:line="273" w:before="0" w:after="0"/>
      <w:ind w:firstLine="340"/>
      <w:jc w:val="both"/>
      <w:textAlignment w:val="center"/>
    </w:pPr>
    <w:rPr>
      <w:rFonts w:ascii="NewtonC" w:hAnsi="NewtonC" w:eastAsia="Times New Roman" w:cs="NewtonC"/>
      <w:color w:val="000000"/>
      <w:sz w:val="18"/>
      <w:szCs w:val="18"/>
    </w:rPr>
  </w:style>
  <w:style w:type="paragraph" w:styleId="Style19">
    <w:name w:val="Основной текст диссертации"/>
    <w:basedOn w:val="Normal"/>
    <w:qFormat/>
    <w:pPr>
      <w:spacing w:lineRule="exact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a.ru/media/20121016/90287859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23:18:00Z</dcterms:created>
  <dc:creator>User</dc:creator>
  <dc:description/>
  <cp:keywords/>
  <dc:language>en-US</dc:language>
  <cp:lastModifiedBy>Егор</cp:lastModifiedBy>
  <cp:lastPrinted>2013-02-06T14:13:00Z</cp:lastPrinted>
  <dcterms:modified xsi:type="dcterms:W3CDTF">2014-09-05T00:17:00Z</dcterms:modified>
  <cp:revision>3</cp:revision>
  <dc:subject/>
  <dc:title>Министерство информации Республики Беларусь</dc:title>
</cp:coreProperties>
</file>