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Олег  Слук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 xml:space="preserve">Белорусский государственный университет </w:t>
      </w:r>
    </w:p>
    <w:p>
      <w:pPr>
        <w:pStyle w:val="Normal"/>
        <w:spacing w:lineRule="auto" w:line="240" w:before="0" w:after="0"/>
        <w:ind w:firstLine="35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КОММУНИКАЦИЯ В ЕВРАЗИЙСКОЙ ИНТЕГРАЦИИ </w:t>
      </w:r>
    </w:p>
    <w:p>
      <w:pPr>
        <w:pStyle w:val="Normal"/>
        <w:spacing w:lineRule="auto" w:line="240" w:before="0" w:after="0"/>
        <w:ind w:firstLine="35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both"/>
        <w:rPr/>
      </w:pPr>
      <w:r>
        <w:rPr>
          <w:rFonts w:cs="Times New Roman" w:ascii="Times New Roman" w:hAnsi="Times New Roman"/>
          <w:sz w:val="20"/>
          <w:szCs w:val="20"/>
        </w:rPr>
        <w:t>Встреча премьер-министров России и Беларуси 12 декабря 2012г. завершилась подписанием двух важных соглашений по информационно-коммуникационным и космическим технологиям. Это событие знаменательное с той точки зрения, что информационно-комму</w:t>
        <w:softHyphen/>
        <w:t xml:space="preserve">никационные технологии в Союзном государстве становятся одним из важных компонентов интеграционных процессов. </w:t>
      </w:r>
    </w:p>
    <w:p>
      <w:pPr>
        <w:pStyle w:val="Normal"/>
        <w:spacing w:lineRule="auto" w:line="240" w:before="0" w:after="0"/>
        <w:ind w:firstLine="357"/>
        <w:jc w:val="both"/>
        <w:rPr/>
      </w:pPr>
      <w:r>
        <w:rPr>
          <w:rFonts w:cs="Times New Roman" w:ascii="Times New Roman" w:hAnsi="Times New Roman"/>
          <w:sz w:val="20"/>
          <w:szCs w:val="20"/>
        </w:rPr>
        <w:t>Интеграция в данном случае понимается нами как перманентный процесс не механического, а системного объединения союзных государств на постсоветском пространстве для взаимовыгодного и успешного решения стратегических задач социально-экономического развития. Кроме того, интеграция характеризуется как одно из основных условий реализации вызовов ХХ1 века, которые невозможно преодолеть ни одному государству в одиночку.</w:t>
      </w:r>
    </w:p>
    <w:p>
      <w:pPr>
        <w:pStyle w:val="Normal"/>
        <w:spacing w:lineRule="auto" w:line="240" w:before="0" w:after="0"/>
        <w:ind w:firstLine="357"/>
        <w:jc w:val="both"/>
        <w:rPr/>
      </w:pPr>
      <w:r>
        <w:rPr>
          <w:rFonts w:cs="Times New Roman" w:ascii="Times New Roman" w:hAnsi="Times New Roman"/>
          <w:sz w:val="20"/>
          <w:szCs w:val="20"/>
        </w:rPr>
        <w:t>Информационные объединительные процессы на постсоветском пространстве превратились в специфическую сферу объединения общества и функционирования экономики. Закономерности развития этого процесса обоснованы идеологией развития постсоветского пространства. После роспуска СССР коммуникационный процесс развивался очень противоречиво. С одной стороны, интенсивно развивался ярко выраженный национальный уклон. Процесс национализации, или расхождения по национальным квартирам, связывался с разделением союзного влияния, созданием государственной власти, выстраиванием самостоятельных управленческих функций в молодых государствах и структур необходимых для организации общества.</w:t>
      </w:r>
    </w:p>
    <w:p>
      <w:pPr>
        <w:pStyle w:val="Normal"/>
        <w:spacing w:lineRule="auto" w:line="240" w:before="0" w:after="0"/>
        <w:ind w:firstLine="357"/>
        <w:jc w:val="both"/>
        <w:rPr/>
      </w:pPr>
      <w:r>
        <w:rPr>
          <w:rFonts w:cs="Times New Roman" w:ascii="Times New Roman" w:hAnsi="Times New Roman"/>
          <w:sz w:val="20"/>
          <w:szCs w:val="20"/>
        </w:rPr>
        <w:t xml:space="preserve">Сразу после создания Содружества Независимых государств было принято согласованное решение в киргизском Бешкеке в 1992г. о взаимодействии информационных структур между постсоветскими государствами. Это было связано с несколькими проблемами. Упразднение СССР и создание независимых государств поставило перед ними множество непредсказуемых проблем, которые очень сильно осложнили развитие демократических процессов. </w:t>
      </w:r>
    </w:p>
    <w:p>
      <w:pPr>
        <w:pStyle w:val="Normal"/>
        <w:spacing w:lineRule="auto" w:line="240" w:before="0" w:after="0"/>
        <w:ind w:firstLine="357"/>
        <w:jc w:val="both"/>
        <w:rPr/>
      </w:pPr>
      <w:r>
        <w:rPr>
          <w:rFonts w:cs="Times New Roman" w:ascii="Times New Roman" w:hAnsi="Times New Roman"/>
          <w:sz w:val="20"/>
          <w:szCs w:val="20"/>
        </w:rPr>
        <w:t>Кстати, создание СНГ в начале было больше разъединительным институтом, чем объединительным. Поспешный замысел создания СНГ должен был смягчить придуманный «диктат СССР», а также микшировать удар по общественному мнению внезапным и фактически беспричинным его роспуском. Это был первый в истории трагический факт «добровольного» упразднения огромной страны. Эта новость по-настоящему оглушила весь мир, даже ненавистников и врагов СССР.</w:t>
      </w:r>
    </w:p>
    <w:p>
      <w:pPr>
        <w:pStyle w:val="Normal"/>
        <w:spacing w:lineRule="auto" w:line="24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фициальных СМИ Беларуси и всех соседних стран, столкнулись две жёсткие тенденции: критика ошибочного роспуска СССР и критика советской власти для оправдания факта уничтожения советской страны. Этот конфликт расколол и общественное мнение. Уже двадцать лет информационный процесс не может убедить общество в объективности происшедшего эпохального события и вряд ли старшее поколение согласится, что упразднение СССР – это неизбежное явление. Анализ событий, перевернувших мир, не прекращается до сих пор. Представляется, что только молодое поколение воспримет это происшествие как данность, потому что другой истории оно не знает,  так как родилось в новое время. </w:t>
      </w:r>
    </w:p>
    <w:p>
      <w:pPr>
        <w:pStyle w:val="Normal"/>
        <w:spacing w:lineRule="auto" w:line="240" w:before="0" w:after="0"/>
        <w:ind w:firstLine="357"/>
        <w:jc w:val="both"/>
        <w:rPr/>
      </w:pPr>
      <w:r>
        <w:rPr>
          <w:rFonts w:cs="Times New Roman" w:ascii="Times New Roman" w:hAnsi="Times New Roman"/>
          <w:sz w:val="20"/>
          <w:szCs w:val="20"/>
        </w:rPr>
        <w:t>На основании коммуникационных противоречий в молодых государствах возникли конфронтационные общественные процессы. Шёл интенсивный поиск объективных путей реализации демократических ценностей свободы и демократии. Пытаясь укреплять национальное самолюбие, политики и журналисты утратили на время рациональное чувство самосохранения экономического баланса и политической стабильности и подменили трезвые взгляды на реальные события анархией поведения на информационном поле.</w:t>
      </w:r>
    </w:p>
    <w:p>
      <w:pPr>
        <w:pStyle w:val="Normal"/>
        <w:spacing w:lineRule="auto" w:line="240" w:before="0" w:after="0"/>
        <w:ind w:firstLine="357"/>
        <w:jc w:val="both"/>
        <w:rPr/>
      </w:pPr>
      <w:r>
        <w:rPr>
          <w:rFonts w:cs="Times New Roman" w:ascii="Times New Roman" w:hAnsi="Times New Roman"/>
          <w:sz w:val="20"/>
          <w:szCs w:val="20"/>
        </w:rPr>
        <w:t xml:space="preserve">Нарушились экономические связи, промышленность стала работать с перебоями, многие предприятия прекратили выпуск продукции. Начался негативный процесс захвата всенародной собственности ловкачами от предпринимательства. СМИ фактически не разглядели этот негативный процесс обкрадывания народа и государства. Многие, особенно «независимые» издания, не только стремились отклонить общество от процесса глобального воровства, но и поддержали эту незаконную передачу общенародной собственности в частную. Произошла обескураживающая манипуляция общественным сознанием на основе иллюзорного представления об экономическом спасении свободным  рынком. </w:t>
      </w:r>
    </w:p>
    <w:p>
      <w:pPr>
        <w:pStyle w:val="Normal"/>
        <w:spacing w:lineRule="auto" w:line="240" w:before="0" w:after="0"/>
        <w:ind w:firstLine="357"/>
        <w:jc w:val="both"/>
        <w:rPr/>
      </w:pPr>
      <w:r>
        <w:rPr>
          <w:rFonts w:cs="Times New Roman" w:ascii="Times New Roman" w:hAnsi="Times New Roman"/>
          <w:sz w:val="20"/>
          <w:szCs w:val="20"/>
        </w:rPr>
        <w:t>В «новых медиа» был создан мнимый спасительный образ, так называемой «прихватизации», который выдавался как единственный и самый эффективный выход из кризиса. В российской печати, а также во многих других государствах была создана устойчивая сфера либеральной информации о том, что советская власть не смогла эффективно управлять экономикой и единственно правильный выход из кризиса – это рыночное хозяйствование и передача отраслей и промышленных предприятий в частные руки.</w:t>
      </w:r>
    </w:p>
    <w:p>
      <w:pPr>
        <w:pStyle w:val="Normal"/>
        <w:spacing w:lineRule="auto" w:line="240" w:before="0" w:after="0"/>
        <w:ind w:firstLine="357"/>
        <w:jc w:val="both"/>
        <w:rPr/>
      </w:pPr>
      <w:r>
        <w:rPr>
          <w:rFonts w:cs="Times New Roman" w:ascii="Times New Roman" w:hAnsi="Times New Roman"/>
          <w:sz w:val="20"/>
          <w:szCs w:val="20"/>
        </w:rPr>
        <w:t xml:space="preserve">Эйфория уничтожения советской системы возрастала адекватно увеличению свободных средства массовой информации. Объективное демократическое явление (свободная от партийной цензуры пресса) и расширение сферы свободы слова принесло больше вреда, чем пользы. Свобода слова перешла границы критики и стала раскачивать хозяйственную лодку, стремясь выплеснуть оттуда и младенца демократических преобразований. </w:t>
      </w:r>
    </w:p>
    <w:p>
      <w:pPr>
        <w:pStyle w:val="Normal"/>
        <w:spacing w:lineRule="auto" w:line="240" w:before="0" w:after="0"/>
        <w:ind w:firstLine="357"/>
        <w:jc w:val="both"/>
        <w:rPr/>
      </w:pPr>
      <w:r>
        <w:rPr>
          <w:rFonts w:cs="Times New Roman" w:ascii="Times New Roman" w:hAnsi="Times New Roman"/>
          <w:sz w:val="20"/>
          <w:szCs w:val="20"/>
        </w:rPr>
        <w:t>Идеологически белорусское общество было расколото. Неадекватное информирование населения о происходящих политико-эконо</w:t>
        <w:softHyphen/>
        <w:t>мических событиях и непонимание журналистами последствий демократических перегибов, усиливали кризисные явления и надолго поселили в обществе страх и недоверие к будущим переменам. Необходимо согласиться с высказыванием президентов Беларуси и России, которые независимо друг от друга назвали роспуск СССР «величайшей катастрофой ХХ века».</w:t>
      </w:r>
    </w:p>
    <w:p>
      <w:pPr>
        <w:pStyle w:val="Normal"/>
        <w:spacing w:lineRule="auto" w:line="240" w:before="0" w:after="0"/>
        <w:ind w:firstLine="357"/>
        <w:jc w:val="both"/>
        <w:rPr/>
      </w:pPr>
      <w:r>
        <w:rPr>
          <w:rFonts w:cs="Times New Roman" w:ascii="Times New Roman" w:hAnsi="Times New Roman"/>
          <w:sz w:val="20"/>
          <w:szCs w:val="20"/>
        </w:rPr>
        <w:t>Но сложнее всего было то, что средства информации создавали миф о либеральной идеологии как выражении спасительной концепции и вместо трансформации индустриальной экономики в интеллектуальную СМИ неустанно критиковали ушедшую в прошлое советскую экономику, не предлагая ничего конкретного взамен. Вместо поиска эффективных путей реконструкции советского общества в новую демократическую структуру информационное пространство заполнялось ревизией прошлых ошибок. Такое положение деструктурировало систему коммуникации и дезориентировало общественное мнение. Диалог с аудиторией о перспективе социально-экономического развития подменялся «сенсационными открытиями» отдельной части журналистов, которые внедряли в обществе растерянность и неопределённость.</w:t>
      </w:r>
    </w:p>
    <w:p>
      <w:pPr>
        <w:pStyle w:val="Normal"/>
        <w:spacing w:lineRule="auto" w:line="24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о доходило до того, что журналисты создавали «сенсационные мифы», которые вызывали возмущение массовой аудитории и отторжение общества. Например, кощунственные авторы Юрия Гагарина из интернационального героя пытались представить вообще несуществующей личностью, и его образ рисовался такой чёрной краской, что такое могло возникнуть только в злобном мозгу. В эйфории отрицания советской истории вызрел и оскорбительный термин характеристики народа - «совки». Постсоветские ястребы предлагают вообще не употреблять термин «советский народ». Злобствование в адрес советской истории превратилось у многих журналистов и политиков новой волны в навязчивую идею и помогало стричь купоны доверия неискушённой аудитории.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На этом основании руководство постсоветских стран стремилось восстановить политические, экономические и культурные отношения, без чего невозможно было не только развитие и укрепление демократических процессов, но и не могло быть и речи о выходе из социально-экономического кризиса и преодоления общественного возмущения бедственным положением большинства населения.</w:t>
      </w:r>
    </w:p>
    <w:p>
      <w:pPr>
        <w:pStyle w:val="Normal"/>
        <w:spacing w:lineRule="auto" w:line="240" w:before="0" w:after="0"/>
        <w:ind w:firstLine="357"/>
        <w:jc w:val="both"/>
        <w:rPr/>
      </w:pPr>
      <w:r>
        <w:rPr>
          <w:rFonts w:cs="Times New Roman" w:ascii="Times New Roman" w:hAnsi="Times New Roman"/>
          <w:sz w:val="20"/>
          <w:szCs w:val="20"/>
        </w:rPr>
        <w:t>СМИ несут также ответственность за ослабление позиций законной власти в постсоветских республиках. В России, в Украине и Беларуси, не говоря уже о закавказских и среднеазиатских республиках, оппозиционные издания перенесли тяжесть критики на новые власти и часто вменяли им в вину не только те ошибки, которые они (власти), допускали, но, что удивительно и за прошлые ошибки советской власти.</w:t>
      </w:r>
    </w:p>
    <w:p>
      <w:pPr>
        <w:pStyle w:val="Normal"/>
        <w:spacing w:lineRule="auto" w:line="24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редства информации переместилась реальная борьба за власть. Журналистам часто не хватало мудрости для объективного отражения происходящих событий, и тогда они невольно, а иногда, а может быть и сознательно, поддерживали или даже разжигали пламя борьбы. До чего это доводило современникам хорошо известно. Во многих постсоветских государствах до сих пор не утихают конфликты в разных формах, вплоть до вооружённых столкновений. Не обошло это и Беларусь. После президентских выборов в 2010г. граждане, недовольные результатами избирательной кампании, пытались устроить разгром здания правительства на площади Ленина.</w:t>
      </w:r>
    </w:p>
    <w:p>
      <w:pPr>
        <w:pStyle w:val="Normal"/>
        <w:spacing w:lineRule="auto" w:line="240" w:before="0" w:after="0"/>
        <w:ind w:firstLine="357"/>
        <w:jc w:val="both"/>
        <w:rPr/>
      </w:pPr>
      <w:r>
        <w:rPr>
          <w:rFonts w:cs="Times New Roman" w:ascii="Times New Roman" w:hAnsi="Times New Roman"/>
          <w:sz w:val="20"/>
          <w:szCs w:val="20"/>
        </w:rPr>
        <w:t>Однако объективные социально-экономические условия предъявляли свои объединительные требования, и постепенно между новыми государствами возобновлялась и выстраивалась система информационного взаимообмена. Информация, из бывшей республиканской и союзной в СССР, превращалась в коммуникацию государственную и международную в СНГ. На основе советского опыта журналисты начали создавать специальные пулы обмена в печати, на радио и телевидении. В газетах появились обменные полосы, на радио специальные передачи. На телевидении разрастался международный блок новостей и в первую очередь о событиях на постсоветском пространстве. Аудитория бывшего Советского Союза с удивлением вглядывалась в осколки когда-то огромного государства и во многом безуспешные попытки вырваться из системного  кризиса, что было практически невозможно без поддержки друг друга и в первую очередь могучей России.</w:t>
      </w:r>
    </w:p>
    <w:p>
      <w:pPr>
        <w:pStyle w:val="Normal"/>
        <w:spacing w:lineRule="auto" w:line="240" w:before="0" w:after="0"/>
        <w:ind w:firstLine="357"/>
        <w:jc w:val="both"/>
        <w:rPr/>
      </w:pPr>
      <w:r>
        <w:rPr>
          <w:rFonts w:cs="Times New Roman" w:ascii="Times New Roman" w:hAnsi="Times New Roman"/>
          <w:sz w:val="20"/>
          <w:szCs w:val="20"/>
        </w:rPr>
        <w:t>Первым мощным средством постсоветской информационной интеграции в СНГ стала международная телерадиокомпания «Мир» [1]. Она была первой в сегменте объединительных медиа, и во многом предопределила дальнейшее развитие международной журналистики СНГ. Не вдаваясь в характеристику её профессиональной деятельности, заметим, что кампания «Мир» способствовала сохранению и развитию политических, экономических и социокультурных связей молодых независимых государств в новых геополитических условиях. И добавим, что «Мир» во многом предопределила также содержание и форму нового информационного пространства на евразийском континенте.</w:t>
      </w:r>
    </w:p>
    <w:p>
      <w:pPr>
        <w:pStyle w:val="Normal"/>
        <w:spacing w:lineRule="auto" w:line="240" w:before="0" w:after="0"/>
        <w:ind w:firstLine="357"/>
        <w:jc w:val="both"/>
        <w:rPr/>
      </w:pPr>
      <w:r>
        <w:rPr>
          <w:rFonts w:cs="Times New Roman" w:ascii="Times New Roman" w:hAnsi="Times New Roman"/>
          <w:sz w:val="20"/>
          <w:szCs w:val="20"/>
        </w:rPr>
        <w:t>В начале неоинтеграционных процессов широкое распространение получили специфические печатные издания «Аргументы и факты» и «Комсомольская правда», которые издавались на территории всех постсоветских государств. Системная информация об СНГ, неординарность журналистских коллективов авторитетных каналов информации ускорили развенчание мифа о «вражеской России», способствовали преодолению боязни экспансионистских поползновений «старшего брата» и проч. измышлений, чем пугали аудиторию националистические и антироссийские издания. Такие мифы разъединения, к сожалению, создавались не только «за кордоном», но формировались и в наших, белорусских, стремящихся быть «самыми объективными», каналах информации. Возмущение белорусской аудитории вызвала статья в «Народной газете» с измышлениями о колониальных притязаниях России в отношении Беларуси [2].</w:t>
      </w:r>
    </w:p>
    <w:p>
      <w:pPr>
        <w:pStyle w:val="Normal"/>
        <w:spacing w:lineRule="auto" w:line="240" w:before="0" w:after="0"/>
        <w:ind w:firstLine="357"/>
        <w:jc w:val="both"/>
        <w:rPr/>
      </w:pPr>
      <w:r>
        <w:rPr>
          <w:rFonts w:cs="Times New Roman" w:ascii="Times New Roman" w:hAnsi="Times New Roman"/>
          <w:sz w:val="20"/>
          <w:szCs w:val="20"/>
        </w:rPr>
        <w:t xml:space="preserve">Заметим также, что в то время Евросоюз и США употребляли разные средства для того, чтобы втянуть Беларусь в сферу своего влияния. Со многими странами и Республикой Беларусь на этом основании возникли напряжённые отношения и политические конфликты. Внешнему диктату бывшие советские республики не подчинились, за исключением Прибалтики и Грузии, руководство которых «спасалось от советской оккупации в неоколониальном евросоюзовском плену», как писал один литовский политик. В этой сложной обстановке было необходимо выбрать свой путь социально-экономического развития. Насколько это было важно, свидетельствует то, что запоздавшее решение этой проблемы во многих постсоветских республиках переход к свободе и демократии превратился в затяжной конфликт и привёл к вооружённым гражданским столкновениям. </w:t>
      </w:r>
    </w:p>
    <w:p>
      <w:pPr>
        <w:pStyle w:val="Normal"/>
        <w:spacing w:lineRule="auto" w:line="240" w:before="0" w:after="0"/>
        <w:ind w:firstLine="357"/>
        <w:jc w:val="both"/>
        <w:rPr/>
      </w:pPr>
      <w:r>
        <w:rPr>
          <w:rFonts w:cs="Times New Roman" w:ascii="Times New Roman" w:hAnsi="Times New Roman"/>
          <w:sz w:val="20"/>
          <w:szCs w:val="20"/>
        </w:rPr>
        <w:t xml:space="preserve">Однако в этом противоречивом процессе есть и положительный фактор. Управленческие круги и население новых государств постепенно приходили к сознанию того, что разрыв экономических и культурных связей – это усугубление и так сложного политического и социально-экономического положения. Осознание необходимости интеграции быстрее всего произошло в белорусском обществе. Была выдвинута и поддержана идея создания Союзного государства Беларуси и России. </w:t>
      </w:r>
    </w:p>
    <w:p>
      <w:pPr>
        <w:pStyle w:val="Normal"/>
        <w:spacing w:lineRule="auto" w:line="240" w:before="0" w:after="0"/>
        <w:ind w:firstLine="357"/>
        <w:jc w:val="both"/>
        <w:rPr/>
      </w:pPr>
      <w:r>
        <w:rPr>
          <w:rFonts w:cs="Times New Roman" w:ascii="Times New Roman" w:hAnsi="Times New Roman"/>
          <w:sz w:val="20"/>
          <w:szCs w:val="20"/>
        </w:rPr>
        <w:t xml:space="preserve">Это был стратегический шаг. Во-первых, на постсоветском пространстве возникло новое образование с идеологией совместно строить новое общество. С другой стороны, международному сообществу было продемонстрировано зарождение нового типа отношений братских государств, который может превратиться в более мощное объединение, чем СССР. Тем более, что руководством Беларуси и России было заявлено: вступление в Союзное государство открыто для всех соседей. Таким образом, создавались предпосылки для дальнейших интеграционных схем, которые вскоре и возникли в процессах международных отношений и были отражены в информационных потоках. </w:t>
      </w:r>
    </w:p>
    <w:p>
      <w:pPr>
        <w:pStyle w:val="Normal"/>
        <w:spacing w:lineRule="auto" w:line="240" w:before="0" w:after="0"/>
        <w:ind w:firstLine="357"/>
        <w:jc w:val="both"/>
        <w:rPr/>
      </w:pPr>
      <w:r>
        <w:rPr>
          <w:rFonts w:cs="Times New Roman" w:ascii="Times New Roman" w:hAnsi="Times New Roman"/>
          <w:sz w:val="20"/>
          <w:szCs w:val="20"/>
        </w:rPr>
        <w:t xml:space="preserve">Начался новый период более тесной коммуникационной интеграции между двумя государствами, которая сильно влияла своей перспективной идеологией на всех соседей. Под давлением быстро меняющейся реальной действительности, которая предъявила очень серьёзные претензии к легковесному отношению со стороны отдельной части политиков и журналистов, стала вызревать новая солидарность между союзами журналистов постсоветских государств. Автор в должности помощника Президента Республики Беларусь, часто организовывал встречи главы государства с корреспондентами иностранных изданий. Был налажен диалог с руководством Белорусского и Российского Союзов журналистов. Тогда же начались и регулярные ежегодные встречи Президента Беларуси с журналистами региональных средств информации России. </w:t>
      </w:r>
    </w:p>
    <w:p>
      <w:pPr>
        <w:pStyle w:val="Normal"/>
        <w:spacing w:lineRule="auto" w:line="240" w:before="0" w:after="0"/>
        <w:ind w:firstLine="357"/>
        <w:jc w:val="both"/>
        <w:rPr/>
      </w:pPr>
      <w:r>
        <w:rPr>
          <w:rFonts w:cs="Times New Roman" w:ascii="Times New Roman" w:hAnsi="Times New Roman"/>
          <w:sz w:val="20"/>
          <w:szCs w:val="20"/>
        </w:rPr>
        <w:t xml:space="preserve">Это важные организационные мероприятия, которые способствовали новому узнаванию старых соседей и друзей в постсоветских государствах. Но самое главное было в обновлении содержания и тона информационного пространства. Постепенно исчезала подозрительность между соседями и настороженность восприятия внутренней и внешней политики. СМИ эволюционировали к освещению политических действий правительств и объективного внутреннего положения на основании цивилизационных процессов современности. </w:t>
      </w:r>
    </w:p>
    <w:p>
      <w:pPr>
        <w:pStyle w:val="Normal"/>
        <w:spacing w:lineRule="auto" w:line="240" w:before="0" w:after="0"/>
        <w:ind w:firstLine="357"/>
        <w:jc w:val="both"/>
        <w:rPr/>
      </w:pPr>
      <w:r>
        <w:rPr>
          <w:rFonts w:cs="Times New Roman" w:ascii="Times New Roman" w:hAnsi="Times New Roman"/>
          <w:sz w:val="20"/>
          <w:szCs w:val="20"/>
        </w:rPr>
        <w:t>Происходит, так сказать, выверка курсов, проверка и обмен опытом строительства новых экономик в условиях постсоветского демократического устройства. Система информационных пространств, становится всё более демократичной и открытой. Всё больше в содержании СМИ отражается строительство рыночной экономики, развитие предпринимательства, приватизации предприятий и обновление законодательной базы демократических государств.</w:t>
      </w:r>
    </w:p>
    <w:p>
      <w:pPr>
        <w:pStyle w:val="Normal"/>
        <w:spacing w:lineRule="auto" w:line="240" w:before="0" w:after="0"/>
        <w:ind w:firstLine="357"/>
        <w:jc w:val="both"/>
        <w:rPr/>
      </w:pPr>
      <w:r>
        <w:rPr>
          <w:rFonts w:cs="Times New Roman" w:ascii="Times New Roman" w:hAnsi="Times New Roman"/>
          <w:sz w:val="20"/>
          <w:szCs w:val="20"/>
        </w:rPr>
        <w:t xml:space="preserve">В настоящее время обмен опытом журналистов СНГ стал системным и регулярным. Например, 10-11 декабря в Минске состоялся седьмой ежегодный «Форум европейских и азиатских медиа» (ФЕАМ-2012). Главная тема форума – анализ и прогнозирование евразийской интеграции. «Ваши ежегодные встречи объединяют руководителей СМИ, журналистов, экспертов из России и многих других зарубежных государств. Идея тесного многопланового сотрудничества привлекает всё большее число сторонников, открывает новые возможности для совместного решения важнейших и во многом схожих задач, стоящих перед нашими странами», </w:t>
      </w:r>
      <w:r>
        <w:rPr>
          <w:rFonts w:eastAsia="Symbol" w:cs="Symbol" w:ascii="Symbol" w:hAnsi="Symbol"/>
          <w:sz w:val="20"/>
          <w:szCs w:val="20"/>
        </w:rPr>
        <w:t></w:t>
      </w:r>
      <w:r>
        <w:rPr>
          <w:rFonts w:cs="Times New Roman" w:ascii="Times New Roman" w:hAnsi="Times New Roman"/>
          <w:sz w:val="20"/>
          <w:szCs w:val="20"/>
        </w:rPr>
        <w:t xml:space="preserve"> приветствовал работу форума журналистов Президент России В.В.Путин [3].</w:t>
      </w:r>
    </w:p>
    <w:p>
      <w:pPr>
        <w:pStyle w:val="Normal"/>
        <w:spacing w:lineRule="auto" w:line="240" w:before="0" w:after="0"/>
        <w:ind w:firstLine="357"/>
        <w:jc w:val="both"/>
        <w:rPr/>
      </w:pPr>
      <w:r>
        <w:rPr>
          <w:rFonts w:cs="Times New Roman" w:ascii="Times New Roman" w:hAnsi="Times New Roman"/>
          <w:sz w:val="20"/>
          <w:szCs w:val="20"/>
        </w:rPr>
        <w:t>Встречу с участниками форума провёл Президент Беларуси А.Г Лукашенко, который высоко оценил деятельность СМИ в формировании интеграционного инновационного сознания на постсоветском пространстве. Интересно отметить, что на форуме было высказано предложение провести в Минске в 2013г. международный съезд журналистов русской прессы [4].</w:t>
      </w:r>
    </w:p>
    <w:p>
      <w:pPr>
        <w:pStyle w:val="Normal"/>
        <w:spacing w:lineRule="auto" w:line="240" w:before="0" w:after="0"/>
        <w:ind w:firstLine="357"/>
        <w:jc w:val="both"/>
        <w:rPr/>
      </w:pPr>
      <w:r>
        <w:rPr>
          <w:rFonts w:cs="Times New Roman" w:ascii="Times New Roman" w:hAnsi="Times New Roman"/>
          <w:sz w:val="20"/>
          <w:szCs w:val="20"/>
        </w:rPr>
        <w:t xml:space="preserve">После создания Союзного государства Беларусь–Россия информационное пространство стало ещё больше структурированным. В России и Беларуси были созданы специальные печатные издания, которые специализируются на союзной проблематике. Необходимо подчеркнуть важную деталь, которая заключается в особой роли союзной прессы – выравнивать и гасить возникающие конфликты и противоречия в политической и экономической сферах. Это очень важная функция союзной прессы, которая, мы считаем, будет постоянно развиваться вместе с процессами эволюции союзной интеграции. </w:t>
      </w:r>
    </w:p>
    <w:p>
      <w:pPr>
        <w:pStyle w:val="Normal"/>
        <w:spacing w:lineRule="auto" w:line="240" w:before="0" w:after="0"/>
        <w:ind w:firstLine="357"/>
        <w:jc w:val="both"/>
        <w:rPr/>
      </w:pPr>
      <w:r>
        <w:rPr>
          <w:rFonts w:cs="Times New Roman" w:ascii="Times New Roman" w:hAnsi="Times New Roman"/>
          <w:sz w:val="20"/>
          <w:szCs w:val="20"/>
        </w:rPr>
        <w:t>Таким образом, можно считать, что ко времени создания Единого экономического пространства трёх государств России, Казахстана и Беларуси (ЕЭП) была сформирована и законодательно отрегулирована основа для функционирования мощнейшего информационного пространства на Евразийском континенте.</w:t>
      </w:r>
    </w:p>
    <w:p>
      <w:pPr>
        <w:pStyle w:val="Normal"/>
        <w:spacing w:lineRule="auto" w:line="240" w:before="0" w:after="0"/>
        <w:ind w:firstLine="357"/>
        <w:jc w:val="both"/>
        <w:rPr/>
      </w:pPr>
      <w:r>
        <w:rPr>
          <w:rFonts w:cs="Times New Roman" w:ascii="Times New Roman" w:hAnsi="Times New Roman"/>
          <w:sz w:val="20"/>
          <w:szCs w:val="20"/>
        </w:rPr>
        <w:t>Специфическими особенностями этого международного информационного блока можно считать: освещение интеграционных процессов с точки зрения национальных интересов каждой союзной страны; информационная специфика законодательной базы функционирования государств ЕЭП; разъяснение взаимовыгодных союзнических отношений в сфере продвижения товаров на рынке ЕЭП; обсуждение прав и обязанностей граждан союзных государств при их перемещении в ЕЭП; анализ международных отношений ЕЭП с другими международными союзами, коалициями и объединениям [5].</w:t>
      </w:r>
    </w:p>
    <w:p>
      <w:pPr>
        <w:pStyle w:val="Normal"/>
        <w:spacing w:lineRule="auto" w:line="240" w:before="0" w:after="0"/>
        <w:ind w:firstLine="357"/>
        <w:jc w:val="both"/>
        <w:rPr/>
      </w:pPr>
      <w:r>
        <w:rPr>
          <w:rFonts w:cs="Times New Roman" w:ascii="Times New Roman" w:hAnsi="Times New Roman"/>
          <w:sz w:val="20"/>
          <w:szCs w:val="20"/>
        </w:rPr>
        <w:t>После организации ЕЭП национальные системы коммуникации создали новое глобальное информационное пространство. Каждая страна, и особенно Беларусь и Казахстан, продвинула свою информационную сферу далеко за пределы своего государства. В тоже время российско-казахстанская информация системно встраивается в белорусское информационное пространство. И таким образом, современная международная информационная сфера обогатилась масштабными территориальными очертаниями и перед журналистикой возникли совершенно новые интеграционные задачи.</w:t>
      </w:r>
    </w:p>
    <w:p>
      <w:pPr>
        <w:pStyle w:val="Normal"/>
        <w:spacing w:lineRule="auto" w:line="240" w:before="0" w:after="0"/>
        <w:ind w:firstLine="357"/>
        <w:jc w:val="both"/>
        <w:rPr/>
      </w:pPr>
      <w:r>
        <w:rPr>
          <w:rFonts w:cs="Times New Roman" w:ascii="Times New Roman" w:hAnsi="Times New Roman"/>
          <w:sz w:val="20"/>
          <w:szCs w:val="20"/>
        </w:rPr>
        <w:t>Во-первых, национальные интересы Беларуси продвинулись далеко за свои границы и необходимо сформировать в обществе не только новое отношение к своему союзническому статусу, но и проявить необходимый интерес к извлечению, так сказать, своей выгоды из нового геополитического объединения. Поэтому, на наш взгляд, в содержании белорусских СМИ ещё недостаточно материалов о возможностях ЕЭП влиять на уровень и качество жизни союзного объединения и в частности белорусских граждан.</w:t>
      </w:r>
    </w:p>
    <w:p>
      <w:pPr>
        <w:pStyle w:val="Normal"/>
        <w:spacing w:lineRule="auto" w:line="240" w:before="0" w:after="0"/>
        <w:ind w:firstLine="357"/>
        <w:jc w:val="both"/>
        <w:rPr/>
      </w:pPr>
      <w:r>
        <w:rPr>
          <w:rFonts w:cs="Times New Roman" w:ascii="Times New Roman" w:hAnsi="Times New Roman"/>
          <w:sz w:val="20"/>
          <w:szCs w:val="20"/>
        </w:rPr>
        <w:t>Анализ содержания белорусских республиканских газет за декабрь 2012г. показал, что системного анализа функционирования ЕЭП редакции ещё не достигли. Не в каждом номере встретится информация о ЕЭП, а вот аналитических материалов вообще очень мало. В то же время опрос студентов Института журналистики и преподавателей вузов в РИВШ свидетельствует о том, что интерес аудитории к ЕЭП весьма значительный и разносторонний.</w:t>
      </w:r>
    </w:p>
    <w:p>
      <w:pPr>
        <w:pStyle w:val="Normal"/>
        <w:spacing w:lineRule="auto" w:line="240" w:before="0" w:after="0"/>
        <w:ind w:firstLine="357"/>
        <w:jc w:val="both"/>
        <w:rPr/>
      </w:pPr>
      <w:r>
        <w:rPr>
          <w:rFonts w:cs="Times New Roman" w:ascii="Times New Roman" w:hAnsi="Times New Roman"/>
          <w:sz w:val="20"/>
          <w:szCs w:val="20"/>
        </w:rPr>
        <w:t>Во-вторых, граждане Беларуси заинтересованы в рынке труда в ЕЭП и рассматривают возможности приобретения там различных товаров, продвижения своей продукции в Россию и Казахстан, а также получения энергоносителей и загрузки промышленных предприятий заказами из союзных стран. Интересны также данные, полученные от китайских студентов, которые учатся в Беларуси. Они рассматривают ЕЭП как огромный рынок для сбыта своих товаров. Эти выводы подтверждаются на практике: китайские товары завоёвывают все больший рынок сбыта на всём постсоветском пространстве, в том числе в ЕЭП и в Беларуси.</w:t>
      </w:r>
    </w:p>
    <w:p>
      <w:pPr>
        <w:pStyle w:val="Normal"/>
        <w:spacing w:lineRule="auto" w:line="240" w:before="0" w:after="0"/>
        <w:ind w:firstLine="357"/>
        <w:jc w:val="both"/>
        <w:rPr/>
      </w:pPr>
      <w:r>
        <w:rPr>
          <w:rFonts w:cs="Times New Roman" w:ascii="Times New Roman" w:hAnsi="Times New Roman"/>
          <w:sz w:val="20"/>
          <w:szCs w:val="20"/>
        </w:rPr>
        <w:t>И всё же, несмотря на то, что в белорусских СМИ освещение функционирования ЕЭП только разворачивается, можно говорить о начальном этапе формирования специфического общего общественного сознания граждан трёх стран, входящих в новый экономический блок. Здесь необходимо обратить внимание на одну очень важную деталь. В последние двадцать лет из европейских стран на постсоветские государства целенаправленно воздействует мощный поток экспансионистской зарубежной информации. Она выражена явным манипуляционным подтекстом рекламного характера европейского образа жизни.</w:t>
      </w:r>
    </w:p>
    <w:p>
      <w:pPr>
        <w:pStyle w:val="Normal"/>
        <w:spacing w:lineRule="auto" w:line="240" w:before="0" w:after="0"/>
        <w:ind w:firstLine="357"/>
        <w:jc w:val="both"/>
        <w:rPr/>
      </w:pPr>
      <w:r>
        <w:rPr>
          <w:rFonts w:cs="Times New Roman" w:ascii="Times New Roman" w:hAnsi="Times New Roman"/>
          <w:sz w:val="20"/>
          <w:szCs w:val="20"/>
        </w:rPr>
        <w:t>Рекламируется высокий уровень культуры, качество жизни граждан, хотя на сегодняшний день безработица в Евросоюзе достигла небывалой цифры – 25,1%. Этот пример не для критики (пожалеть бы надо европейцев!), а для констатации факта общественного и финансово-экономического кризиса в респектабельной Европе. Каждый четвертый взрослый и каждый второй молодой рабочие носят в Европе звание «безработный». Это и есть самое слабое звено в современной европейской экономике.</w:t>
      </w:r>
    </w:p>
    <w:p>
      <w:pPr>
        <w:pStyle w:val="Normal"/>
        <w:spacing w:lineRule="auto" w:line="240" w:before="0" w:after="0"/>
        <w:ind w:firstLine="357"/>
        <w:jc w:val="both"/>
        <w:rPr/>
      </w:pPr>
      <w:r>
        <w:rPr>
          <w:rFonts w:cs="Times New Roman" w:ascii="Times New Roman" w:hAnsi="Times New Roman"/>
          <w:sz w:val="20"/>
          <w:szCs w:val="20"/>
        </w:rPr>
        <w:t>Исследования показывают, что</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белорусская аудитория </w:t>
      </w:r>
      <w:r>
        <w:rPr>
          <w:rFonts w:cs="Times New Roman" w:ascii="Times New Roman" w:hAnsi="Times New Roman"/>
          <w:sz w:val="20"/>
          <w:szCs w:val="20"/>
          <w:lang w:val="be-BY"/>
        </w:rPr>
        <w:t xml:space="preserve">сразу воспринимала, а некоторая её часть </w:t>
      </w:r>
      <w:r>
        <w:rPr>
          <w:rFonts w:cs="Times New Roman" w:ascii="Times New Roman" w:hAnsi="Times New Roman"/>
          <w:sz w:val="20"/>
          <w:szCs w:val="20"/>
        </w:rPr>
        <w:t xml:space="preserve">даже доверяла европейской лакированной информации, тем более, что одиозная оппозиция на все лады «распевала» о белорусском пути «у </w:t>
      </w:r>
      <w:r>
        <w:rPr>
          <w:rFonts w:cs="Times New Roman" w:ascii="Times New Roman" w:hAnsi="Times New Roman"/>
          <w:sz w:val="20"/>
          <w:szCs w:val="20"/>
          <w:lang w:val="be-BY"/>
        </w:rPr>
        <w:t>Эў</w:t>
      </w:r>
      <w:r>
        <w:rPr>
          <w:rFonts w:cs="Times New Roman" w:ascii="Times New Roman" w:hAnsi="Times New Roman"/>
          <w:sz w:val="20"/>
          <w:szCs w:val="20"/>
        </w:rPr>
        <w:t xml:space="preserve">ропу». Теперь и оппозиция прикусила губу, нечего говорить о европейском рае, где началась перманентная борьба населения за свои финансовые и гражданские права. </w:t>
      </w:r>
    </w:p>
    <w:p>
      <w:pPr>
        <w:pStyle w:val="Normal"/>
        <w:spacing w:lineRule="auto" w:line="240" w:before="0" w:after="0"/>
        <w:ind w:firstLine="357"/>
        <w:jc w:val="both"/>
        <w:rPr/>
      </w:pPr>
      <w:r>
        <w:rPr>
          <w:rFonts w:cs="Times New Roman" w:ascii="Times New Roman" w:hAnsi="Times New Roman"/>
          <w:sz w:val="20"/>
          <w:szCs w:val="20"/>
        </w:rPr>
        <w:t>В Европе возникают такие же перманентные конфликты мигрантов с местным населением и правительством. Возмущает мировое сообщество милитаристская позиция Евросоюза и НАТО по отношению к северо-африканским и другим государствам, в том числе и к Беларуси, осуществляющим независимую внутреннюю и внешнюю политику.</w:t>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sz w:val="20"/>
          <w:szCs w:val="20"/>
        </w:rPr>
        <w:t xml:space="preserve">Теперь в тех же европейских странах </w:t>
      </w:r>
      <w:r>
        <w:rPr>
          <w:rFonts w:eastAsia="Symbol" w:cs="Symbol" w:ascii="Symbol" w:hAnsi="Symbol"/>
          <w:sz w:val="20"/>
          <w:szCs w:val="20"/>
        </w:rPr>
        <w:t></w:t>
      </w:r>
      <w:r>
        <w:rPr>
          <w:rFonts w:cs="Times New Roman" w:ascii="Times New Roman" w:hAnsi="Times New Roman"/>
          <w:sz w:val="20"/>
          <w:szCs w:val="20"/>
        </w:rPr>
        <w:t xml:space="preserve"> в Польше, Чехии, Франции, Италии, Германии  и др. стали всё настойчивее звучать голоса прогрессивных политиков о необходимости пересмотреть конфронтационную позицию Евросоюза с Республикой Беларусь и перейти к взаимовыгодному сотрудничеству. Ведь торговый оборот между европейскими странами и Республикой Беларусь постоянно возрастает. Например, с Германией торговые отношения Беларуси занимают второе место после России [6].</w:t>
      </w:r>
    </w:p>
    <w:p>
      <w:pPr>
        <w:pStyle w:val="Normal"/>
        <w:spacing w:lineRule="auto" w:line="24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глийская газета «Фаненшел Тайм» в одном из ноябрьских номеров 2012г. писала, что ограничение политико-экономических отношений с Беларусью не содействует, а ухудшает общий европейский гуманитарный климат. Положение и дальше будет осложняться адекватно развитию интеграционных процессов внутри ЕЭП, если «европейские политики не смогут одолеть свою гордыню и в их поведении не возобладает мудрость».</w:t>
      </w:r>
    </w:p>
    <w:p>
      <w:pPr>
        <w:pStyle w:val="Normal"/>
        <w:spacing w:lineRule="auto" w:line="240" w:before="0" w:after="0"/>
        <w:ind w:firstLine="357"/>
        <w:jc w:val="both"/>
        <w:rPr/>
      </w:pPr>
      <w:r>
        <w:rPr>
          <w:rFonts w:cs="Times New Roman" w:ascii="Times New Roman" w:hAnsi="Times New Roman"/>
          <w:sz w:val="20"/>
          <w:szCs w:val="20"/>
        </w:rPr>
        <w:t>Такие откровения английского истеблишмента свидетельствуют о неизбежном не только потеплении международного климата в отношении Беларуси, но и объективной перестройки информационного пространства в направлении гуманитарного сближения европейского сообщества. Подчеркнём так же, что белорусские СМИ на протяжении двадцати лет строят свою независимую политику в весьма выдержанных тонах и не отвечают на вызовы особенно радикальных зарубежных изданий, теле и - радио каналов, а также оскорбительным выпадам отдельных политиков, в адрес Беларуси и белорусского правительства.</w:t>
      </w:r>
    </w:p>
    <w:p>
      <w:pPr>
        <w:pStyle w:val="Normal"/>
        <w:spacing w:lineRule="auto" w:line="240" w:before="0" w:after="0"/>
        <w:ind w:firstLine="357"/>
        <w:jc w:val="both"/>
        <w:rPr/>
      </w:pPr>
      <w:r>
        <w:rPr>
          <w:rFonts w:cs="Times New Roman" w:ascii="Times New Roman" w:hAnsi="Times New Roman"/>
          <w:sz w:val="20"/>
          <w:szCs w:val="20"/>
        </w:rPr>
        <w:t>Эта коммуникационная политика является важным средством защиты национальных интересов. Народная поговорка гласит, что собаку не «перебрешешь». И антибеларусские выпады будут продолжаться, пока не наступит божественное всеобщее прозрение не только европейских народов, но и новых поколений европейских политиков, пока «Декларация прав и свобод человека» перестанет быть красивым лозунгом, а станет нормой жизни всех государств и народов. Трудно сказать, когда наступит такое время, но время приближать такие условия уже давно настало. И чем быстрее придёт общеевропейское всенародное согласие, тем лучше и комфортнее станет жизнь всех народов Европы.</w:t>
      </w:r>
    </w:p>
    <w:p>
      <w:pPr>
        <w:pStyle w:val="Normal"/>
        <w:spacing w:lineRule="auto" w:line="240" w:before="0" w:after="0"/>
        <w:ind w:firstLine="357"/>
        <w:jc w:val="both"/>
        <w:rPr/>
      </w:pPr>
      <w:r>
        <w:rPr>
          <w:rFonts w:cs="Times New Roman" w:ascii="Times New Roman" w:hAnsi="Times New Roman"/>
          <w:sz w:val="20"/>
          <w:szCs w:val="20"/>
        </w:rPr>
        <w:t>Камертоном решения этой проблемы является общая коммуникационная система всех стран и европейское информационное пространство, которое действует по одним законам глобального мира, хотя и отличается содержанием в национальных границах. Такая специфика функционирования общего европейского пространства стимулирует эффективное развитие регионов, а значит, увеличивает экономический баланс отдельных стран и всего европейского и евразийского сообщества.</w:t>
      </w:r>
    </w:p>
    <w:p>
      <w:pPr>
        <w:pStyle w:val="Normal"/>
        <w:spacing w:lineRule="auto" w:line="240" w:before="0" w:after="0"/>
        <w:ind w:firstLine="357"/>
        <w:jc w:val="both"/>
        <w:rPr/>
      </w:pPr>
      <w:r>
        <w:rPr>
          <w:rFonts w:cs="Times New Roman" w:ascii="Times New Roman" w:hAnsi="Times New Roman"/>
          <w:sz w:val="20"/>
          <w:szCs w:val="20"/>
        </w:rPr>
        <w:t xml:space="preserve">Международные функции белорусской коммуникации значительно расширились и приобрели современные интеграционные  качества после создания ЕЭП. Это выражается в создании специальной информационной сферы включающей не только информацию о России и Казахстане, но и многочисленные необозримые и разнообразные связи ЕЭП со всем миром. Информация распределяется по двум большим блокам: внутренняя и внешняя. Необходимо подчеркнуть, что внешняя и внутренняя информация является международной по своему содержанию, так как СМИ обосновывают интересы ЕЭП с процессом развития международных  отношений, что в настоящее время является одной из целей идеологии глобализации. </w:t>
      </w:r>
    </w:p>
    <w:p>
      <w:pPr>
        <w:pStyle w:val="Normal"/>
        <w:spacing w:lineRule="auto" w:line="240" w:before="0" w:after="0"/>
        <w:ind w:firstLine="357"/>
        <w:jc w:val="both"/>
        <w:rPr/>
      </w:pPr>
      <w:r>
        <w:rPr>
          <w:rFonts w:cs="Times New Roman" w:ascii="Times New Roman" w:hAnsi="Times New Roman"/>
          <w:sz w:val="20"/>
          <w:szCs w:val="20"/>
        </w:rPr>
        <w:t>Такой методологический подход к систематизации информации изменяет содержание белорусской прессы. Белорусская коммуникация своей тематикой созвучна «вызовам времени». В СМИ Беларуси создаётся устойчивый блок международной информации, не отвлечённой, не для «заполнения интереса» аудитории, а непосредственно связанной и влияющей на процессы социально-экономического и культурного развития. Например: «От СССР к евразийской интеграции» (Народная газета. 2012. 18 дек.), «Объединение. Есть ли будущее у СНГ?» (Аргументы и факты в Беларуси. 2012. №51. с.10.), «Новые ориентиры Казахстана» (Звязда. 2012.18 дек.) и т. д. Это информация о функционировании Союзного государства России и Беларуси, ЕЭП, ОДКБ, Евразийского экономического сообщества, стран БРИКС, Шанхайской семёрки, дружеских, взаимовыгодных отношениях Беларуси с Китаем, Венесуэлой, Кубой, арабскими странами [7].</w:t>
      </w:r>
    </w:p>
    <w:p>
      <w:pPr>
        <w:pStyle w:val="Normal"/>
        <w:spacing w:lineRule="auto" w:line="240" w:before="0" w:after="0"/>
        <w:ind w:firstLine="357"/>
        <w:jc w:val="both"/>
        <w:rPr/>
      </w:pPr>
      <w:r>
        <w:rPr>
          <w:rFonts w:cs="Times New Roman" w:ascii="Times New Roman" w:hAnsi="Times New Roman"/>
          <w:sz w:val="20"/>
          <w:szCs w:val="20"/>
        </w:rPr>
        <w:t xml:space="preserve">Таким образом, евразийское коммуникационное пространство прошло три этапа формирования: от рассредоточенного и неопределённого в СНГ, конкретизированного в функционировании Союзного государства Беларусь </w:t>
      </w:r>
      <w:r>
        <w:rPr>
          <w:rFonts w:eastAsia="Symbol" w:cs="Symbol" w:ascii="Symbol" w:hAnsi="Symbol"/>
          <w:sz w:val="20"/>
          <w:szCs w:val="20"/>
        </w:rPr>
        <w:t></w:t>
      </w:r>
      <w:r>
        <w:rPr>
          <w:rFonts w:cs="Times New Roman" w:ascii="Times New Roman" w:hAnsi="Times New Roman"/>
          <w:sz w:val="20"/>
          <w:szCs w:val="20"/>
        </w:rPr>
        <w:t xml:space="preserve"> Россия и перспективного и узаконенного в ЕЭП. Объективные выводы из анализа интеграционных коммуникационных евразийских процессов можно сделать следующие:</w:t>
      </w:r>
    </w:p>
    <w:p>
      <w:pPr>
        <w:pStyle w:val="Normal"/>
        <w:numPr>
          <w:ilvl w:val="0"/>
          <w:numId w:val="2"/>
        </w:numPr>
        <w:spacing w:lineRule="auto" w:line="240" w:before="0" w:after="0"/>
        <w:ind w:left="709" w:hanging="283"/>
        <w:jc w:val="both"/>
        <w:rPr/>
      </w:pPr>
      <w:r>
        <w:rPr>
          <w:rFonts w:cs="Times New Roman" w:ascii="Times New Roman" w:hAnsi="Times New Roman"/>
          <w:sz w:val="20"/>
          <w:szCs w:val="20"/>
        </w:rPr>
        <w:t>интеграционные коммуникационные процессы – это объективный фактор в практике современных международных отношений, сила и влияние которых постепенно возрастает;</w:t>
      </w:r>
    </w:p>
    <w:p>
      <w:pPr>
        <w:pStyle w:val="Normal"/>
        <w:numPr>
          <w:ilvl w:val="0"/>
          <w:numId w:val="2"/>
        </w:numPr>
        <w:spacing w:lineRule="auto" w:line="240" w:before="0" w:after="0"/>
        <w:ind w:left="709" w:hanging="283"/>
        <w:jc w:val="both"/>
        <w:rPr/>
      </w:pPr>
      <w:r>
        <w:rPr>
          <w:rFonts w:cs="Times New Roman" w:ascii="Times New Roman" w:hAnsi="Times New Roman"/>
          <w:sz w:val="20"/>
          <w:szCs w:val="20"/>
        </w:rPr>
        <w:t>коммуникационные процессы интеграции постсоветских государств, стали одной из основных движущих сил в формировании нового ареала геополитического, политического и экономического пространства;</w:t>
      </w:r>
    </w:p>
    <w:p>
      <w:pPr>
        <w:pStyle w:val="Normal"/>
        <w:numPr>
          <w:ilvl w:val="0"/>
          <w:numId w:val="2"/>
        </w:numPr>
        <w:spacing w:lineRule="auto" w:line="240" w:before="0" w:after="0"/>
        <w:ind w:left="709" w:hanging="283"/>
        <w:jc w:val="both"/>
        <w:rPr/>
      </w:pPr>
      <w:r>
        <w:rPr>
          <w:rFonts w:cs="Times New Roman" w:ascii="Times New Roman" w:hAnsi="Times New Roman"/>
          <w:sz w:val="20"/>
          <w:szCs w:val="20"/>
        </w:rPr>
        <w:t>коммуникация евразийской интеграции формирует новое глобальное общественное сознание, объединённое гуманистическими взаимовыгодными интересами между дружественными народами и государствами;</w:t>
      </w:r>
    </w:p>
    <w:p>
      <w:pPr>
        <w:pStyle w:val="Normal"/>
        <w:numPr>
          <w:ilvl w:val="0"/>
          <w:numId w:val="2"/>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СМИ евразийского союза становятся одним из новых и мощных центров влияния на международной арене;</w:t>
      </w:r>
    </w:p>
    <w:p>
      <w:pPr>
        <w:pStyle w:val="Normal"/>
        <w:numPr>
          <w:ilvl w:val="0"/>
          <w:numId w:val="2"/>
        </w:numPr>
        <w:spacing w:lineRule="auto" w:line="240" w:before="0" w:after="0"/>
        <w:ind w:left="709" w:hanging="283"/>
        <w:jc w:val="both"/>
        <w:rPr/>
      </w:pPr>
      <w:r>
        <w:rPr>
          <w:rFonts w:cs="Times New Roman" w:ascii="Times New Roman" w:hAnsi="Times New Roman"/>
          <w:sz w:val="20"/>
          <w:szCs w:val="20"/>
        </w:rPr>
        <w:t>в потоке глобальной информации, транслирующейся в направлении Север – Юг, коммуникационная система евразийского Союза стала соединительным мостом и притягательным каналом для использования в странах южно-азиатского региона;</w:t>
      </w:r>
    </w:p>
    <w:p>
      <w:pPr>
        <w:pStyle w:val="Normal"/>
        <w:numPr>
          <w:ilvl w:val="0"/>
          <w:numId w:val="2"/>
        </w:numPr>
        <w:spacing w:lineRule="auto" w:line="240" w:before="0" w:after="0"/>
        <w:ind w:left="709" w:hanging="283"/>
        <w:jc w:val="both"/>
        <w:rPr/>
      </w:pPr>
      <w:r>
        <w:rPr>
          <w:rFonts w:cs="Times New Roman" w:ascii="Times New Roman" w:hAnsi="Times New Roman"/>
          <w:sz w:val="20"/>
          <w:szCs w:val="20"/>
        </w:rPr>
        <w:t>для национальных информационных пространств коммуникационная евразийская система является ускорителем организационного, технического и профессионального обновления и выхода журналистской деятельности на новые параметры общения с международной аудиторией.</w:t>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pPr>
      <w:r>
        <w:rPr>
          <w:rFonts w:cs="Times New Roman" w:ascii="Times New Roman" w:hAnsi="Times New Roman"/>
          <w:sz w:val="18"/>
          <w:szCs w:val="18"/>
        </w:rPr>
        <w:t xml:space="preserve">1. Декларация о евразийской экономической интеграции: принята президентами Беларуси, Казахстана, России 18 ноября 2011 г. (Электронный ресурс) / Администрация Президента </w:t>
      </w:r>
      <w:r>
        <w:rPr>
          <w:rFonts w:cs="Times New Roman" w:ascii="Times New Roman" w:hAnsi="Times New Roman"/>
          <w:caps/>
          <w:vanish/>
          <w:sz w:val="18"/>
          <w:szCs w:val="18"/>
        </w:rPr>
        <w:t>РФ. – Д: 20.03. 201</w:t>
      </w:r>
    </w:p>
    <w:p>
      <w:pPr>
        <w:pStyle w:val="Normal"/>
        <w:spacing w:lineRule="auto" w:line="240" w:before="0" w:after="0"/>
        <w:ind w:firstLine="357"/>
        <w:jc w:val="both"/>
        <w:rPr/>
      </w:pPr>
      <w:r>
        <w:rPr>
          <w:rFonts w:cs="Times New Roman" w:ascii="Times New Roman" w:hAnsi="Times New Roman"/>
          <w:sz w:val="18"/>
          <w:szCs w:val="18"/>
        </w:rPr>
        <w:t xml:space="preserve">2. Народная газета. </w:t>
      </w:r>
      <w:r>
        <w:rPr>
          <w:rFonts w:eastAsia="Symbol" w:cs="Symbol" w:ascii="Symbol" w:hAnsi="Symbol"/>
          <w:sz w:val="18"/>
          <w:szCs w:val="18"/>
        </w:rPr>
        <w:t></w:t>
      </w:r>
      <w:r>
        <w:rPr>
          <w:rFonts w:cs="Times New Roman" w:ascii="Times New Roman" w:hAnsi="Times New Roman"/>
          <w:sz w:val="18"/>
          <w:szCs w:val="18"/>
        </w:rPr>
        <w:t xml:space="preserve"> 1993. </w:t>
      </w:r>
      <w:r>
        <w:rPr>
          <w:rFonts w:eastAsia="Symbol" w:cs="Symbol" w:ascii="Symbol" w:hAnsi="Symbol"/>
          <w:sz w:val="18"/>
          <w:szCs w:val="18"/>
        </w:rPr>
        <w:t></w:t>
      </w:r>
      <w:r>
        <w:rPr>
          <w:rFonts w:cs="Times New Roman" w:ascii="Times New Roman" w:hAnsi="Times New Roman"/>
          <w:sz w:val="18"/>
          <w:szCs w:val="18"/>
        </w:rPr>
        <w:t xml:space="preserve"> 12 марта.</w:t>
      </w:r>
    </w:p>
    <w:p>
      <w:pPr>
        <w:pStyle w:val="Normal"/>
        <w:spacing w:lineRule="auto" w:line="240" w:before="0" w:after="0"/>
        <w:ind w:firstLine="357"/>
        <w:jc w:val="both"/>
        <w:rPr/>
      </w:pPr>
      <w:r>
        <w:rPr>
          <w:rFonts w:cs="Times New Roman" w:ascii="Times New Roman" w:hAnsi="Times New Roman"/>
          <w:sz w:val="18"/>
          <w:szCs w:val="18"/>
        </w:rPr>
        <w:t xml:space="preserve">3. Знамя юности. </w:t>
      </w:r>
      <w:r>
        <w:rPr>
          <w:rFonts w:eastAsia="Symbol" w:cs="Symbol" w:ascii="Symbol" w:hAnsi="Symbol"/>
          <w:sz w:val="18"/>
          <w:szCs w:val="18"/>
        </w:rPr>
        <w:t></w:t>
      </w:r>
      <w:r>
        <w:rPr>
          <w:rFonts w:cs="Times New Roman" w:ascii="Times New Roman" w:hAnsi="Times New Roman"/>
          <w:sz w:val="18"/>
          <w:szCs w:val="18"/>
        </w:rPr>
        <w:t xml:space="preserve"> 2012. </w:t>
      </w:r>
      <w:r>
        <w:rPr>
          <w:rFonts w:eastAsia="Symbol" w:cs="Symbol" w:ascii="Symbol" w:hAnsi="Symbol"/>
          <w:sz w:val="18"/>
          <w:szCs w:val="18"/>
        </w:rPr>
        <w:t></w:t>
      </w:r>
      <w:r>
        <w:rPr>
          <w:rFonts w:cs="Times New Roman" w:ascii="Times New Roman" w:hAnsi="Times New Roman"/>
          <w:sz w:val="18"/>
          <w:szCs w:val="18"/>
        </w:rPr>
        <w:t xml:space="preserve">14-20 дек. </w:t>
      </w:r>
      <w:r>
        <w:rPr>
          <w:rFonts w:eastAsia="Symbol" w:cs="Symbol" w:ascii="Symbol" w:hAnsi="Symbol"/>
          <w:sz w:val="18"/>
          <w:szCs w:val="18"/>
        </w:rPr>
        <w:t></w:t>
      </w:r>
      <w:r>
        <w:rPr>
          <w:rFonts w:cs="Times New Roman" w:ascii="Times New Roman" w:hAnsi="Times New Roman"/>
          <w:sz w:val="18"/>
          <w:szCs w:val="18"/>
        </w:rPr>
        <w:t xml:space="preserve"> С. 4.</w:t>
      </w:r>
    </w:p>
    <w:p>
      <w:pPr>
        <w:pStyle w:val="Normal"/>
        <w:spacing w:lineRule="auto" w:line="240" w:before="0" w:after="0"/>
        <w:ind w:firstLine="357"/>
        <w:jc w:val="both"/>
        <w:rPr/>
      </w:pPr>
      <w:r>
        <w:rPr>
          <w:rFonts w:cs="Times New Roman" w:ascii="Times New Roman" w:hAnsi="Times New Roman"/>
          <w:sz w:val="18"/>
          <w:szCs w:val="18"/>
        </w:rPr>
        <w:t xml:space="preserve">4. Аргументы и факты в Беларуси. </w:t>
      </w:r>
      <w:r>
        <w:rPr>
          <w:rFonts w:eastAsia="Symbol" w:cs="Symbol" w:ascii="Symbol" w:hAnsi="Symbol"/>
          <w:sz w:val="18"/>
          <w:szCs w:val="18"/>
        </w:rPr>
        <w:t></w:t>
      </w:r>
      <w:r>
        <w:rPr>
          <w:rFonts w:cs="Times New Roman" w:ascii="Times New Roman" w:hAnsi="Times New Roman"/>
          <w:sz w:val="18"/>
          <w:szCs w:val="18"/>
        </w:rPr>
        <w:t xml:space="preserve"> 2012. </w:t>
      </w:r>
      <w:r>
        <w:rPr>
          <w:rFonts w:eastAsia="Symbol" w:cs="Symbol" w:ascii="Symbol" w:hAnsi="Symbol"/>
          <w:sz w:val="18"/>
          <w:szCs w:val="18"/>
        </w:rPr>
        <w:t></w:t>
      </w:r>
      <w:r>
        <w:rPr>
          <w:rFonts w:cs="Times New Roman" w:ascii="Times New Roman" w:hAnsi="Times New Roman"/>
          <w:sz w:val="18"/>
          <w:szCs w:val="18"/>
        </w:rPr>
        <w:t xml:space="preserve"> № 51. </w:t>
      </w:r>
      <w:r>
        <w:rPr>
          <w:rFonts w:eastAsia="Symbol" w:cs="Symbol" w:ascii="Symbol" w:hAnsi="Symbol"/>
          <w:sz w:val="18"/>
          <w:szCs w:val="18"/>
        </w:rPr>
        <w:t></w:t>
      </w:r>
      <w:r>
        <w:rPr>
          <w:rFonts w:cs="Times New Roman" w:ascii="Times New Roman" w:hAnsi="Times New Roman"/>
          <w:sz w:val="18"/>
          <w:szCs w:val="18"/>
        </w:rPr>
        <w:t xml:space="preserve"> С. 10.</w:t>
      </w:r>
    </w:p>
    <w:p>
      <w:pPr>
        <w:pStyle w:val="Normal"/>
        <w:spacing w:lineRule="auto" w:line="240" w:before="0" w:after="0"/>
        <w:ind w:firstLine="357"/>
        <w:jc w:val="both"/>
        <w:rPr/>
      </w:pPr>
      <w:r>
        <w:rPr>
          <w:rFonts w:cs="Times New Roman" w:ascii="Times New Roman" w:hAnsi="Times New Roman"/>
          <w:sz w:val="18"/>
          <w:szCs w:val="18"/>
        </w:rPr>
        <w:t xml:space="preserve">5. Евразийская интеграция: экономика, право, политика // 2012. </w:t>
      </w:r>
      <w:r>
        <w:rPr>
          <w:rFonts w:eastAsia="Symbol" w:cs="Symbol" w:ascii="Symbol" w:hAnsi="Symbol"/>
          <w:sz w:val="18"/>
          <w:szCs w:val="18"/>
        </w:rPr>
        <w:t></w:t>
      </w:r>
      <w:r>
        <w:rPr>
          <w:rFonts w:cs="Times New Roman" w:ascii="Times New Roman" w:hAnsi="Times New Roman"/>
          <w:sz w:val="18"/>
          <w:szCs w:val="18"/>
        </w:rPr>
        <w:t xml:space="preserve"> №11. </w:t>
      </w:r>
      <w:r>
        <w:rPr>
          <w:rFonts w:eastAsia="Symbol" w:cs="Symbol" w:ascii="Symbol" w:hAnsi="Symbol"/>
          <w:sz w:val="18"/>
          <w:szCs w:val="18"/>
        </w:rPr>
        <w:t></w:t>
      </w:r>
      <w:r>
        <w:rPr>
          <w:rFonts w:cs="Times New Roman" w:ascii="Times New Roman" w:hAnsi="Times New Roman"/>
          <w:sz w:val="18"/>
          <w:szCs w:val="18"/>
        </w:rPr>
        <w:t xml:space="preserve"> С. 30. </w:t>
      </w:r>
    </w:p>
    <w:p>
      <w:pPr>
        <w:pStyle w:val="Normal"/>
        <w:spacing w:lineRule="auto" w:line="240" w:before="0" w:after="0"/>
        <w:ind w:firstLine="357"/>
        <w:jc w:val="both"/>
        <w:rPr/>
      </w:pPr>
      <w:r>
        <w:rPr>
          <w:rFonts w:cs="Times New Roman" w:ascii="Times New Roman" w:hAnsi="Times New Roman"/>
          <w:sz w:val="18"/>
          <w:szCs w:val="18"/>
        </w:rPr>
        <w:t xml:space="preserve">6. О ратификации Договора о создании Союзного государства: Закон Республики Беларусь от 24 дек. 1999. Национальный реестр правовых актов Республики Беларусь – 2000. </w:t>
      </w:r>
      <w:r>
        <w:rPr>
          <w:rFonts w:eastAsia="Symbol" w:cs="Symbol" w:ascii="Symbol" w:hAnsi="Symbol"/>
          <w:sz w:val="18"/>
          <w:szCs w:val="18"/>
        </w:rPr>
        <w:t></w:t>
      </w:r>
      <w:r>
        <w:rPr>
          <w:rFonts w:cs="Times New Roman" w:ascii="Times New Roman" w:hAnsi="Times New Roman"/>
          <w:sz w:val="18"/>
          <w:szCs w:val="18"/>
        </w:rPr>
        <w:t xml:space="preserve"> № 4. – 2/18.</w:t>
      </w:r>
    </w:p>
    <w:p>
      <w:pPr>
        <w:pStyle w:val="Normal"/>
        <w:spacing w:lineRule="auto" w:line="240" w:before="0" w:after="0"/>
        <w:ind w:firstLine="357"/>
        <w:jc w:val="both"/>
        <w:rPr/>
      </w:pPr>
      <w:r>
        <w:rPr>
          <w:rFonts w:cs="Times New Roman" w:ascii="Times New Roman" w:hAnsi="Times New Roman"/>
          <w:sz w:val="18"/>
          <w:szCs w:val="18"/>
        </w:rPr>
        <w:t xml:space="preserve">7. Пресс-конференция Президента Республики Беларусь отечественным и зарубежным журналистам. </w:t>
      </w:r>
      <w:r>
        <w:rPr>
          <w:rFonts w:eastAsia="Symbol" w:cs="Symbol" w:ascii="Symbol" w:hAnsi="Symbol"/>
          <w:sz w:val="18"/>
          <w:szCs w:val="18"/>
        </w:rPr>
        <w:t></w:t>
      </w:r>
      <w:r>
        <w:rPr>
          <w:rFonts w:cs="Times New Roman" w:ascii="Times New Roman" w:hAnsi="Times New Roman"/>
          <w:sz w:val="18"/>
          <w:szCs w:val="18"/>
        </w:rPr>
        <w:t xml:space="preserve"> СБ. Беларусь сегодня. </w:t>
      </w:r>
      <w:r>
        <w:rPr>
          <w:rFonts w:eastAsia="Symbol" w:cs="Symbol" w:ascii="Symbol" w:hAnsi="Symbol"/>
          <w:sz w:val="18"/>
          <w:szCs w:val="18"/>
        </w:rPr>
        <w:t></w:t>
      </w:r>
      <w:r>
        <w:rPr>
          <w:rFonts w:cs="Times New Roman" w:ascii="Times New Roman" w:hAnsi="Times New Roman"/>
          <w:sz w:val="18"/>
          <w:szCs w:val="18"/>
        </w:rPr>
        <w:t xml:space="preserve"> 2013. </w:t>
      </w:r>
      <w:r>
        <w:rPr>
          <w:rFonts w:eastAsia="Symbol" w:cs="Symbol" w:ascii="Symbol" w:hAnsi="Symbol"/>
          <w:sz w:val="18"/>
          <w:szCs w:val="18"/>
        </w:rPr>
        <w:t></w:t>
      </w:r>
      <w:r>
        <w:rPr>
          <w:rFonts w:cs="Times New Roman" w:ascii="Times New Roman" w:hAnsi="Times New Roman"/>
          <w:sz w:val="18"/>
          <w:szCs w:val="18"/>
        </w:rPr>
        <w:t xml:space="preserve"> 12 января.</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09:00Z</dcterms:created>
  <dc:creator>User</dc:creator>
  <dc:description/>
  <cp:keywords/>
  <dc:language>en-US</dc:language>
  <cp:lastModifiedBy>Егор</cp:lastModifiedBy>
  <cp:lastPrinted>2013-02-06T14:13:00Z</cp:lastPrinted>
  <dcterms:modified xsi:type="dcterms:W3CDTF">2014-09-05T00:11:00Z</dcterms:modified>
  <cp:revision>3</cp:revision>
  <dc:subject/>
  <dc:title>Министерство информации Республики Беларусь</dc:title>
</cp:coreProperties>
</file>