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240" w:before="0" w:after="0"/>
        <w:ind w:left="0" w:firstLine="357"/>
        <w:contextualSpacing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вгений Олейник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357"/>
        <w:contextualSpacing/>
        <w:jc w:val="right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Еженедельник «Аргументы и Факты» в Беларуси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357"/>
        <w:contextualSpacing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СПЕКТИВЫ СОЗДАНИЯ ЕДИНОГО </w:t>
        <w:br/>
        <w:t xml:space="preserve">ИНФОРМАЦИОННОГО ПРОСТРАН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РУЖЕСТВА НЕЗАВИСИМЫХ ГОСУДАРСТВ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яд вопросов, касающихся формирования единого информационного пространства (ЕИП) в рамках Содружества Независимых Государств (СНГ), сегодня требует прояснения. Существует ли действительная необходимость в создании ЕИП? Если да, то как структурно оно должно быть организовано? Наконец, какую роль оно могло бы сыграть в деле интеграции постсоветских республик?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щё в 1996 году в СНГ была принята «Концепция формирования информационного пространства Содружества Независимых Государств» [1]. Она стала своеобразным фундаментом в организации информационного интеграционного медиаобъединения. Между тем, концепция носит рекомендательный характер, в ней не учтён, да и не мог быть, нынешний высокий уровень сотрудничества постсоветских республик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Г стало первым интеграционным объединением на просторах бывшего Советского Союза. Призванное сохранить его былое наследие, а также подтвердить «приверженность бывших союзных республик к сотрудничеству в различных областях внешней и внутренней политики» [2], оно, тем не менее, заявило о намерении «построить демократические правовые государства, отношения между которыми будут развиваться на основе взаимного признания и уважения государственного суверенитета и суверенного равенства, неотъемлемого права на самоопределение, принципов равноправия и невмешательства во внутренние дела» [3]. Фактически соглашение о создании СНГ ознаменовало промежуточный этап в истории, призванный облегчить государствам, некогда входившим в состав СССР, переход к состоянию независимости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перефразировать мысль первого индийского премьер-министра Джавахарлала Неру, будто национальное государство представляет собой слишком малую единицу, а малые государства не могут вести сейчас независимое существование, и что «таким образом, национальное государство уступает место многонациональному государству или крупным федерациям» [4, с. 584], можно сказать: в современном мире любая страна, не относящаяся, впрочем, к разряду сверхдержав,  будет иметь проблемы с выживанием. Тенденция к объединению в политические центры силы особенно ярко наметилась вскоре после подписания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8 декабр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1991 год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Беловежского соглашения,  </w:t>
      </w:r>
      <w:r>
        <w:rPr>
          <w:rFonts w:cs="Times New Roman" w:ascii="Times New Roman" w:hAnsi="Times New Roman"/>
          <w:sz w:val="20"/>
          <w:szCs w:val="20"/>
        </w:rPr>
        <w:t xml:space="preserve">знаменующего прекращение существования СССР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7 феврал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1992 год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Маастрихте был образован Европейский союз.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кором времени стремление к интеграции проявило себя и на пространстве СНГ. В дальнейшем с опорой на Беловежское соглашение были созданы такие образования, как Организация Договора о коллективной безопасности, Союзное государство Беларуси и России, Евразийское экономическое сообщество, Центрально-азиатское экономическое сообщество, Единое экономическое пространство. Интенция к экономическому, военному, равно как и культурному сближению проявила себя сразу и позволила говорить о том, что в рамках СНГ стремление к интеграции не только не утерялось, но и было гармонично развито и законодательно закреплено. Со временем пришло понимание, что «кто не жалеет о распаде СССР, у того нет сердца. А у того, кто хочет его восстановления в прежнем виде, нет головы» [5]. Зазвучали конкретные предложения со стороны руководителей Беларуси, России и Казахстана о ещё более тесной интеграции, создании Евразийского Союза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дею о создании Евразийского союза впервые в начале 1990-х высказал президент Казахстана: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зрела необходимость в переходе на качественно новый уровень взаимоотношений наших стран на основе нового межгосударственного объединения, сформированного на принципах добровольности и равноправия. Таким объединением мог бы стать Евразийский союз» </w:t>
      </w:r>
      <w:r>
        <w:rPr>
          <w:rFonts w:cs="Times New Roman" w:ascii="Times New Roman" w:hAnsi="Times New Roman"/>
          <w:sz w:val="20"/>
          <w:szCs w:val="20"/>
        </w:rPr>
        <w:t xml:space="preserve">[6, </w:t>
      </w:r>
      <w:r>
        <w:rPr>
          <w:rFonts w:cs="Times New Roman" w:ascii="Times New Roman" w:hAnsi="Times New Roman"/>
          <w:color w:val="000000"/>
          <w:sz w:val="20"/>
          <w:szCs w:val="20"/>
        </w:rPr>
        <w:t>с. 214</w:t>
      </w:r>
      <w:r>
        <w:rPr>
          <w:rFonts w:cs="Times New Roman" w:ascii="Times New Roman" w:hAnsi="Times New Roman"/>
          <w:sz w:val="20"/>
          <w:szCs w:val="20"/>
        </w:rPr>
        <w:t xml:space="preserve">]. Позже эта идея была развита российским лидером. Свою позицию представила и белорусская сторона: «Построить такой союз – дело непростое. Ведь достигнув максимально возможного уровня экономической интеграции, мы вплотную подойдем к необходимости создания прочной социально-политической надстройки – с общими ценностями, правовой системой, жизненными стандартами и ориентирами. Здесь не обойтись без постепенного консенсусного формирования неких наднациональных органов, в том числе, возможно, политических» [7]. Речь идёт о формировании особой интеграционной структуры нового типа, основанной на тесном сотрудничестве во всех сферах при условии сохранения национальных суверенитетов. В этом проявляется её коренное отличие от СССР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этом планируется и дальше развивать СНГ. Учитывая, что на его основе возникли многие из вышеобозначенных структур, в дальнейшем именно связи между государствами на постсоветском пространстве станут той базой, которая позволит сформировать высшую точку интеграции Евразийского союза в её полноценном виде. Таким образом, СНГ зародилось и продолжает существование в качестве структуры «переходного» типа. Только изначально оно знаменовало устремление от  целого (СССР) к частному (постсоветские республики), сейчас – от частного к целому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ктически СНГ заявило себя в качестве локомотива эволюции. «Можно по-разному оценивать эффективность СНГ, бесконечно рассуждать о его внутренних проблемах, о нереализованных ожиданиях. Но трудно спорить с тем, что Содружество остается незаменимым механизмом, позволяющим сближать позиции и вырабатывать единую точку зрения на ключевые проблемы, стоящие перед нашим регионом, и приносит зримую, конкретную пользу всем его участникам… было бы ошибкой противопоставлять Евразийский союз и Содружество Независимых Государств. У каждой из этих структур есть свое место и своя роль на постсоветском пространстве. Россия совместно с партнерами намерена активно работать над совершенствованием институтов Содружества, насыщением его практической повестки» [8].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ходя из этого, наравне с запланированным в рамках СНГ развитием сотрудничества в основных сферах – экономической, военной и социальной, становление и развитие единого информационного пространства –  процесс естественный и закономерный.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этому логично, что Беларусь, которая в 2013 году председательствует в СНГ, одним из главных направлений своей деятельности избрала развитие общего информационного пространства [9]. Этой теме был посвящён и седьмой Форум азиатских и европейских медиа (ФЕАМ), прошедший в 2012 году Минске, основная тема которого затрагивала роль СМИ в процессах евразийской интеграции.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воём послании участникам форума белорусский Президент </w:t>
      </w:r>
      <w:r>
        <w:rPr>
          <w:rStyle w:val="Msgtext"/>
          <w:rFonts w:cs="Times New Roman" w:ascii="Times New Roman" w:hAnsi="Times New Roman"/>
          <w:sz w:val="20"/>
          <w:szCs w:val="20"/>
        </w:rPr>
        <w:t xml:space="preserve">отметил, что  эффективность интеграционных процессов напрямую зависит от политической воли руководства государств и конструктивной позиции их граждан. «Поэтому так важна в этом деле роль средств массовой информации, которые честно и объективно отражают реальные процессы и формируют общественное мнение» </w:t>
      </w:r>
      <w:r>
        <w:rPr>
          <w:rFonts w:cs="Times New Roman" w:ascii="Times New Roman" w:hAnsi="Times New Roman"/>
          <w:sz w:val="20"/>
          <w:szCs w:val="20"/>
        </w:rPr>
        <w:t>[10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оссийский президент также передал приветствие, в котором заявил, что перед странами, представители которых прибыли в Минск для участия в обсуждении насущных проблем, стоят </w:t>
      </w:r>
      <w:r>
        <w:rPr>
          <w:rStyle w:val="Msgtext"/>
          <w:rFonts w:cs="Times New Roman" w:ascii="Times New Roman" w:hAnsi="Times New Roman"/>
          <w:sz w:val="20"/>
          <w:szCs w:val="20"/>
        </w:rPr>
        <w:t xml:space="preserve">важнейшие и во многом схожие задачи. «И здесь солидарные позиции СМИ призваны сыграть поистине значимую, поистине ведущую роль» </w:t>
      </w:r>
      <w:r>
        <w:rPr>
          <w:rFonts w:cs="Times New Roman" w:ascii="Times New Roman" w:hAnsi="Times New Roman"/>
          <w:sz w:val="20"/>
          <w:szCs w:val="20"/>
        </w:rPr>
        <w:t>[10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Msgtext"/>
          <w:rFonts w:cs="Times New Roman" w:ascii="Times New Roman" w:hAnsi="Times New Roman"/>
          <w:sz w:val="20"/>
          <w:szCs w:val="20"/>
        </w:rPr>
        <w:t xml:space="preserve">Очевидно, что необходимость становления ЕИП сегодня назрела как «снизу», естественным путём, так и «сверху» – на уровне глав государств. В связи с этим </w:t>
      </w:r>
      <w:r>
        <w:rPr>
          <w:rFonts w:cs="Times New Roman" w:ascii="Times New Roman" w:hAnsi="Times New Roman"/>
          <w:sz w:val="20"/>
          <w:szCs w:val="20"/>
        </w:rPr>
        <w:t xml:space="preserve">концепция 1996 года, касающаяся формирования информационного пространства СНГ, сегодня требует пересмотра и уточнения. Её рекомендательный характер определялся нежеланием навязывать некие доктрины странам, опасавшимся строить далеко идущие планы насчёт интеграции. Сегодня, как показывает реальность, эти опасения больше не актуальны, поэтому с определённостью можно сказать, что на основании концепции 1996 года требуется создавать новые практические рекомендации к действию. Тем более, «в силу того, что глобальные информационные системы в последние десятилетия связали мир в единое целое и сделали все государства информационно взаимозависимыми, заставляя их при этом проявлять максимум внимания к качеству информационного взаимодействия в различных сферах жизнедеятельности общества, еще пятнадцать лет назад было очевидно, что решение проблем информационного обеспечения СНГ должно опережать по времени каждый очередной шаг в налаживании международного сотрудничества в той или иной сфере» [11, с. 254]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актической составляющей будущего ЕИП стала организация в 1992 году Межгосударственной телерадиокомпании «МИР». Цель, которую ставили перед собой её создатели, – освещение политического, экономического и гуманитарного сотрудничества стран СНГ, формирование общего информационного пространства Содружества, содействие международному обмену информацией, а первостепенное значение придаётся «информированию населения стран СНГ о важнейших событиях политической, социально-экономической и культурной жизни в государствах Содружества» [12].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2008 году в Минске были приняты решения Совета глав правительств СНГ о повышении эффективности работы Межгосударственной телерадиокомпании «Мир», а также о переводе её материальной базы на новые цифровые технологии. «МИР» перешёл на качественно новый уровень вещания. Эти изменения нельзя отметить иначе, как позитивные: посещаемость портала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ir24.t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 данный момент составляет 2 млн человек в месяц [13]. Выходит, в среднем только сайт посещают ежедневно порядка 67 000 человек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ко обратимся к статистическим данным, касающимся популярности телекомпании на территории Беларуси за первое полугодие 2011 года, или после того, как на «МИРе» была проведена модернизация.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таблицы видно, что «МИР» попадает в разряд «других» телеканалов, значит, в лучшем случае, его рейтинг просмотра в стране в 2011 году составлял не более 0.6%, что несравнимо, например, с национальным телеканалом ОНТ (20.7%) [14]. Эту ситуацию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руководитель Инновационного центра «Новые Медиатехнологии» агентства «РИА Новости» Василий Гатов </w:t>
      </w:r>
      <w:r>
        <w:rPr>
          <w:rFonts w:cs="Times New Roman" w:ascii="Times New Roman" w:hAnsi="Times New Roman"/>
          <w:sz w:val="20"/>
          <w:szCs w:val="20"/>
        </w:rPr>
        <w:t>объяснил следующим образом: «Сегодня сложно говорить о развитии крупных национальных изданий. Недавно стало известно, что люди воспринимают прессу локально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[15]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67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640"/>
      </w:tblGrid>
      <w:tr>
        <w:trPr>
          <w:trHeight w:val="315" w:hRule="atLeast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Т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7 %</w:t>
            </w:r>
          </w:p>
        </w:tc>
      </w:tr>
      <w:tr>
        <w:trPr>
          <w:trHeight w:val="315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ТВ Беларусь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8 %</w:t>
            </w:r>
          </w:p>
        </w:tc>
      </w:tr>
      <w:tr>
        <w:trPr>
          <w:trHeight w:val="315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ТР Беларусь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 %</w:t>
            </w:r>
          </w:p>
        </w:tc>
      </w:tr>
      <w:tr>
        <w:trPr>
          <w:trHeight w:val="315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канал (нынешний – Беларусь 1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4 %</w:t>
            </w:r>
          </w:p>
        </w:tc>
      </w:tr>
      <w:tr>
        <w:trPr>
          <w:trHeight w:val="315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В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 %</w:t>
            </w:r>
          </w:p>
        </w:tc>
      </w:tr>
      <w:tr>
        <w:trPr>
          <w:trHeight w:val="315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 (нынешний – Беларусь 2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8 %</w:t>
            </w:r>
          </w:p>
        </w:tc>
      </w:tr>
      <w:tr>
        <w:trPr>
          <w:trHeight w:val="315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 %</w:t>
            </w:r>
          </w:p>
        </w:tc>
      </w:tr>
      <w:tr>
        <w:trPr>
          <w:trHeight w:val="315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V 1000 Русское кин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 %</w:t>
            </w:r>
          </w:p>
        </w:tc>
      </w:tr>
      <w:tr>
        <w:trPr>
          <w:trHeight w:val="315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V 10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 %</w:t>
            </w:r>
          </w:p>
        </w:tc>
      </w:tr>
      <w:tr>
        <w:trPr>
          <w:trHeight w:val="315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 %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ределённо сегодня есть необходимость в поиске качественно новых подходов к организации информационной составляющей в СНГ. Для обозначения сути этих подходов обратимся к определению понятия «информационное пространство СНГ»: «Совокупность национальных информационных пространств государств – участников СНГ, взаимодействующих на основе соответствующих межгосударственных договоров по согласованным сферам деятельности» [1]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ходя из этого, нам представляется целесообразным создание в каждом государстве СНГ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редств массовой информации, которые впоследствии, взаимодействуя, могли бы стать полноценной основой будущего ЕИП. СМИ предлагается организовать в виде аналитического портала, ориентирующегося исключительно на анализ событий международной тематики,  происходящих в СНГ и регионах, представляющих интерес для жителей Содружества. Цель этого подхода – идти от частного к общему, собирая совокупность национальных информационных пространств воедино.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редлагаемом проекте построения ЕИП акцент логично сделать на осмыслении происходящих событий и попытке помочь аудитории в них разобраться. Общеизвестен факт: люди в массе своей предпочитают не новости как таковые, но новости осмысленные, проанализированные и поданные «на блюде». Фактически сегодня «средства массовой информации стран СНГ не уделяют должного внимания международной тематике в целом и проблематике взаимоотношений на постсоветском пространстве в частности» [16, с. 61]. И даже  «в ведущих общественно-политических газетах Беларуси международная тематика представлена, как правило, информационными сообщениями, в которых упор делается лишь на одном аспекте события, отдельном факте, явлении, представляющем общественный интерес, с максимальной пространственно-временной локализацией. При этом редко демонстрируется стремление вскрыть сущность важных фактов или событий, показать их содержание, помочь аудитории оценить значение явления, о котором идет речь» [17, с. 195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иболее оптимальное структурное оформление проекта, по нашему мнению, – размещение в сети интернет, что позволит, учитывая легкодоступность мировой паутины, быстро связать в ЕИП все аналитические порталы стран СНГ, коль скоро они обещают быть созданным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этом следует учесть: предлагаемый медиапроект не должен быть цензурируемым, он также должен основываться на предпочтениях пользователей, а не навязывать им определённую информацию. Целесообразно начать создание СМИ с  проведения мониторинга среди населения, чтобы понять, какие аспекты международной жизни действительно интересны аудитори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этой идеи содействовала бы и свершению другой важной цели: развитию сектора международной журналистики в СНГ, возрождению её давних славных традиций. Важность развития международного сотрудничества массмедиа прописана, например, в белорусском Законе «О средствах массовой информации» [18]. А основная задача белорусских журналистов-международников – «помогать людям ориентироваться в сложной современной социально-политической обстановке, быть компасом в безбрежном информационном поле» [19]. На сегодня сложилась ситуация, когда журналисты-международники есть, а полноценно действующих СМИ, которые могли бы в полной мере обеспечить их работой по специальности, – нет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звращаясь к теме формирования единого информационного пространства СНГ, подведём итоги. Необходимость в создании ЕИП существует, это отмечается как «снизу», так и «сверху» – на уровне глав государств СНГ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агается следующая форма организации базиса будущего ЕИП: «от частного к целому» – создание в каждой из стран СНГ аналитического портала, ориентирующегося на освещение событий международной тематики и дополняющего действующие средства массовой информации.  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вым шагом в реализации проекта могло бы стать его частичное исполнение (создание демонстрационной версии) в рамках уже существующего СМИ, например, такого, которое распространяется сразу в нескольких странах СНГ. В качестве примера можно взять еженедельник «Аргументы и факты» («АиФ»), имеющий представительства в России, Беларуси, Украине, Молдове и др. странах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траивая предлагаемую концепцию в информационную модель интернет-версии «АиФ», можно последовательно отследить, используя инструменты издания, все этапы становления проекта, в том числе – получить необходимые статистические данные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понятно из названия, журналисты еженедельника в своих публикациях делают акцент на подаче фактологического материала и представлении оригинальных точек зрения на проблему, подкреплённых экспертными оценками. Исходя из этого, следует обозначить форму подачи аналитических статей с учётом специфики издания:  вначале следует факт, далее – его авторское осмысление с опорой на экспертные мнения (не менее двух), в конце – авторский вывод и прогноз на основе сложившейся конъюнктуры. При организации самостоятельного аналитического СМИ эту форму можно было бы использовать в качестве опробованной модел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спективе ЕИП призвано стать промежуточным сектором между народом и его правительством, тем звеном, которое будет соединять социальные прослойки, разъяснять «низам» намерения «верхов», доводить до «верхов» пожелания «низов». Каким образом? Анализируя международные события, просвещая аудиторию и стимулируя её к самостоятельному анализу, обсуждению, пониманию основных политических процессов, а также стимулируя развитие творческой и аналитической мысли на пространстве СНГ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тератур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Концепция формирования информационного пространства Содружества Независимых Государств [Электронный ресурс]. – 1996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meteo.ru/publish_law/izdan/docs/1-4.htm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19.12.2012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Cs/>
          <w:sz w:val="18"/>
          <w:szCs w:val="18"/>
        </w:rPr>
        <w:t>О Содружестве Независимых Государств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[Электронный ресурс]. – 2012. – Режим доступа: 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cis.minsk.by/page.php?id=174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19.12.2012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Алма-Атинская Декларация [Электронный ресурс]. – 1991. – Режим доступа: 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cis.minsk.by/reestr/ru/index.html" \l "reestr/view/text?doc=4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http://cis.minsk.by/reestr/ru/index.html#reestr/view/text?doc=4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. – Дата доступа: 19.12.2012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Неру, Дж. Открытие Индии / Дж. Неру. – Москва, Издательство иностранной литературы, 1955. – 584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утин: Кто не жалеет о распаде СССР, у того нет сердц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[Электронный ресурс]. – 2010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aif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society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new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/75548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22.12.2012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Назарбаев, Н. А. Выступление Президента РК Н. А. Назарбаева в Московском государственном университете им. М. В. Ломоносова / Н.</w:t>
      </w: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> </w:t>
      </w:r>
      <w:r>
        <w:rPr>
          <w:rFonts w:cs="Times New Roman" w:ascii="Times New Roman" w:hAnsi="Times New Roman"/>
          <w:sz w:val="18"/>
          <w:szCs w:val="18"/>
        </w:rPr>
        <w:t>А.</w:t>
      </w: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Назарбаев // Президент Н. А. Назарбаев и современный Казахстан. Том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.</w:t>
      </w: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> 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А. Назарбаев и внешняя политика Казахстана</w:t>
      </w:r>
      <w:r>
        <w:rPr>
          <w:rFonts w:cs="Times New Roman" w:ascii="Times New Roman" w:hAnsi="Times New Roman"/>
          <w:sz w:val="18"/>
          <w:szCs w:val="18"/>
        </w:rPr>
        <w:t xml:space="preserve">: Сборник документов и материалов в трёх томах / </w:t>
      </w:r>
      <w:r>
        <w:rPr>
          <w:rFonts w:cs="Times New Roman" w:ascii="Times New Roman" w:hAnsi="Times New Roman"/>
          <w:color w:val="000000"/>
          <w:sz w:val="18"/>
          <w:szCs w:val="18"/>
        </w:rPr>
        <w:t>Отв. ред. Б. К. Султанов. — Алматы: КИСИ при Президенте РК, 2010. – С. 214 – 217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>7</w:t>
      </w:r>
      <w:r>
        <w:rPr>
          <w:rFonts w:cs="Times New Roman" w:ascii="Times New Roman" w:hAnsi="Times New Roman"/>
          <w:sz w:val="18"/>
          <w:szCs w:val="18"/>
        </w:rPr>
        <w:t>. Лукашенко, А. Г. О судьбах нашей интеграции / А. Г. Лукашенко //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[Электронный ресурс]. – 2011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izvesti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news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e-BY"/>
          </w:rPr>
          <w:t>/504081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22.12.2012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Путин, В. В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Новый интеграционный проект для Евразии — будущее, которое рождается сегодня </w:t>
      </w:r>
      <w:r>
        <w:rPr>
          <w:rFonts w:cs="Times New Roman" w:ascii="Times New Roman" w:hAnsi="Times New Roman"/>
          <w:sz w:val="18"/>
          <w:szCs w:val="18"/>
        </w:rPr>
        <w:t>/ В. В. Путин //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[Электронный ресурс]. – 2011. – Режим доступа: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instrText xml:space="preserve"> HYPERLINK "http://izvestia.ru/news/502761" \l "ixzz2EfoJeJpM"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http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lang w:val="be-BY"/>
        </w:rPr>
        <w:t>://</w:t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izvestia</w:t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lang w:val="be-BY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ru</w:t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lang w:val="be-BY"/>
        </w:rPr>
        <w:t>/</w:t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news</w:t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lang w:val="be-BY"/>
        </w:rPr>
        <w:t>/502761#</w:t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ixzz</w:t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  <w:lang w:val="be-BY"/>
        </w:rPr>
        <w:t>2</w:t>
      </w:r>
      <w:r>
        <w:rPr>
          <w:rStyle w:val="InternetLink"/>
          <w:rFonts w:cs="Times New Roman" w:ascii="Times New Roman" w:hAnsi="Times New Roman"/>
          <w:sz w:val="18"/>
          <w:szCs w:val="18"/>
          <w:u w:val="single"/>
        </w:rPr>
        <w:t>EfoJeJpM</w:t>
      </w:r>
      <w:r>
        <w:rPr>
          <w:rFonts w:cs="Times New Roman" w:ascii="Times New Roman" w:hAnsi="Times New Roman"/>
          <w:sz w:val="18"/>
          <w:szCs w:val="18"/>
        </w:rPr>
        <w:t>. – Дата доступа: 22.12.2012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Александр Лукашенко принял участие в саммите глав государств СНГ [Электронный ресурс]. – 2012. – Режим доступа: http://president.gov.by/press141402.html. – Дата доступа: 22.12.2012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ФЕАМ-2012: интеграция начинается с медиа [Электронный ресурс]. – 2012. – Режим доступа: http://ria.ru/feam_2012_news/20121210/914198571.html. – Дата доступа: 22.12.2012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 Залесский, Б.</w:t>
      </w: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> </w:t>
      </w:r>
      <w:r>
        <w:rPr>
          <w:rFonts w:cs="Times New Roman" w:ascii="Times New Roman" w:hAnsi="Times New Roman"/>
          <w:sz w:val="18"/>
          <w:szCs w:val="18"/>
        </w:rPr>
        <w:t>Л. Средства массовой информации и формирование единого информационного пространства Содружества Независимых Государств / Б.</w:t>
      </w: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Л. Залесский // Информационное поле современной России: практики и эффекты: материалы </w:t>
      </w:r>
      <w:r>
        <w:rPr>
          <w:rFonts w:cs="Times New Roman" w:ascii="Times New Roman" w:hAnsi="Times New Roman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sz w:val="18"/>
          <w:szCs w:val="18"/>
        </w:rPr>
        <w:t xml:space="preserve"> Международной научно-практической конференции Казань, 20–22 октября 2011г. / под ред. В.</w:t>
      </w: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> </w:t>
      </w:r>
      <w:r>
        <w:rPr>
          <w:rFonts w:cs="Times New Roman" w:ascii="Times New Roman" w:hAnsi="Times New Roman"/>
          <w:sz w:val="18"/>
          <w:szCs w:val="18"/>
        </w:rPr>
        <w:t>З. Гарифуллина, Р.</w:t>
      </w: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> </w:t>
      </w:r>
      <w:r>
        <w:rPr>
          <w:rFonts w:cs="Times New Roman" w:ascii="Times New Roman" w:hAnsi="Times New Roman"/>
          <w:sz w:val="18"/>
          <w:szCs w:val="18"/>
        </w:rPr>
        <w:t>П. Баканова. – Казань: Казан. ун-т, 2011. – С. 251–258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2.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Межгосударственная телерадиокомпания «Мир»</w:t>
      </w:r>
      <w:r>
        <w:rPr>
          <w:rFonts w:cs="Times New Roman" w:ascii="Times New Roman" w:hAnsi="Times New Roman"/>
          <w:sz w:val="18"/>
          <w:szCs w:val="18"/>
        </w:rPr>
        <w:t xml:space="preserve"> [Электронный ресурс]. – 2012. – Режим доступа: http://www.e-cis.info/page.php?id=19387. – Дата доступа: 22.12.2012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3. </w:t>
      </w:r>
      <w:r>
        <w:rPr>
          <w:rFonts w:cs="Times New Roman" w:ascii="Times New Roman" w:hAnsi="Times New Roman"/>
          <w:bCs/>
          <w:sz w:val="18"/>
          <w:szCs w:val="18"/>
        </w:rPr>
        <w:t>Справка о межгосударственной телекомпании «Мир»</w:t>
      </w:r>
      <w:r>
        <w:rPr>
          <w:rFonts w:cs="Times New Roman" w:ascii="Times New Roman" w:hAnsi="Times New Roman"/>
          <w:sz w:val="18"/>
          <w:szCs w:val="18"/>
        </w:rPr>
        <w:t xml:space="preserve"> [Электронный ресурс]. – 2012. – Режим доступа: http://mirtv.ru/company. – Дата доступа: 22.12.2012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  Популярность телеканалов за первое полугодие 2011 года [Электронный ресурс]. – 2012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gevs.by/results/data/ic_187/48/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22.12.2012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5. Олейник, Е. Писать следует не о чиновничьих победах, а о «Песнярах», молоке, МАЗе и БелАЗе / Е. Олейник //  [Электронный ресурс]. – 2012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aif.by/ru/social/item/19603-forum.html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22.12.2012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 Залесский, Б. Л. Журналистика глобального сообщества / Б. Л. Залесский, Т. Н. Дасаева // Весн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к БДУ. Серыя 4: Ф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лал. Журн. Пед. – 2011. – № 1. – С.61– 64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 Вальковский, М. А. Международная проблематика в белорусских печатных СМИ: жанровая тематическая структура / М.</w:t>
      </w: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> </w:t>
      </w:r>
      <w:r>
        <w:rPr>
          <w:rFonts w:cs="Times New Roman" w:ascii="Times New Roman" w:hAnsi="Times New Roman"/>
          <w:sz w:val="18"/>
          <w:szCs w:val="18"/>
        </w:rPr>
        <w:t>А. Вальковский // Сборник научных статей студентов, магистрантов, аспирантов. Выпуск 7. Том 2. Под общ. ред. проф. В.</w:t>
      </w:r>
      <w:r>
        <w:rPr>
          <w:rFonts w:eastAsia="Times New Roman" w:cs="Times New Roman" w:ascii="Times New Roman" w:hAnsi="Times New Roman"/>
          <w:sz w:val="18"/>
          <w:szCs w:val="18"/>
          <w:lang w:val="be-BY"/>
        </w:rPr>
        <w:t> </w:t>
      </w:r>
      <w:r>
        <w:rPr>
          <w:rFonts w:cs="Times New Roman" w:ascii="Times New Roman" w:hAnsi="Times New Roman"/>
          <w:sz w:val="18"/>
          <w:szCs w:val="18"/>
        </w:rPr>
        <w:t>Г. Шадурского / Минск : Изд. «Четыре четверти», 2011. – С.195– 196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8. Закон Республики Беларусь. О средствах массовой информации. 17 июля 2008г. №427-3 [Электронный ресурс]. – 2008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pravo.by/webnpa/text.asp?RN=h10800427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22.12.2012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9. Совещание о работе республиканских телеканалов [Электронный ресурс]. –  2005. – Режим доступа: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president.gov.by/press16770.html" \l "doc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http://president.gov.by/press16770.html#doc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. – Дата доступа: 22.12.2012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8391" w:h="11906"/>
      <w:pgMar w:left="1021" w:right="1134" w:gutter="0" w:header="0" w:top="102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Msgtext">
    <w:name w:val="msg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basedOn w:val="Style11"/>
    <w:qFormat/>
    <w:rPr/>
  </w:style>
  <w:style w:type="character" w:styleId="Fs5">
    <w:name w:val="fs5"/>
    <w:basedOn w:val="Style11"/>
    <w:qFormat/>
    <w:rPr/>
  </w:style>
  <w:style w:type="character" w:styleId="Style14">
    <w:name w:val="Основной текст диссертации Знак"/>
    <w:qFormat/>
    <w:rPr>
      <w:sz w:val="28"/>
      <w:lang w:val="ru-RU" w:bidi="ar-SA"/>
    </w:rPr>
  </w:style>
  <w:style w:type="character" w:styleId="Hps">
    <w:name w:val="hps"/>
    <w:basedOn w:val="Style11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k9">
    <w:name w:val="Body k9"/>
    <w:basedOn w:val="Normal"/>
    <w:qFormat/>
    <w:pPr>
      <w:autoSpaceDE w:val="false"/>
      <w:spacing w:lineRule="auto" w:line="273" w:before="0" w:after="0"/>
      <w:ind w:firstLine="340"/>
      <w:jc w:val="both"/>
      <w:textAlignment w:val="center"/>
    </w:pPr>
    <w:rPr>
      <w:rFonts w:ascii="NewtonC" w:hAnsi="NewtonC" w:eastAsia="Times New Roman" w:cs="NewtonC"/>
      <w:color w:val="000000"/>
      <w:sz w:val="18"/>
      <w:szCs w:val="18"/>
    </w:rPr>
  </w:style>
  <w:style w:type="paragraph" w:styleId="Style19">
    <w:name w:val="Основной текст диссертации"/>
    <w:basedOn w:val="Normal"/>
    <w:qFormat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8_&#1076;&#1077;&#1082;&#1072;&#1073;&#1088;&#1103;" TargetMode="External"/><Relationship Id="rId3" Type="http://schemas.openxmlformats.org/officeDocument/2006/relationships/hyperlink" Target="http://ru.wikipedia.org/wiki/1991_&#1075;&#1086;&#1076;" TargetMode="External"/><Relationship Id="rId4" Type="http://schemas.openxmlformats.org/officeDocument/2006/relationships/hyperlink" Target="http://ru.wikipedia.org/wiki/7_&#1092;&#1077;&#1074;&#1088;&#1072;&#1083;&#1103;" TargetMode="External"/><Relationship Id="rId5" Type="http://schemas.openxmlformats.org/officeDocument/2006/relationships/hyperlink" Target="http://ru.wikipedia.org/wiki/1992_&#1075;&#1086;&#1076;" TargetMode="External"/><Relationship Id="rId6" Type="http://schemas.openxmlformats.org/officeDocument/2006/relationships/hyperlink" Target="http://www.mir24.tv/" TargetMode="External"/><Relationship Id="rId7" Type="http://schemas.openxmlformats.org/officeDocument/2006/relationships/hyperlink" Target="http://www.meteo.ru/publish_law/izdan/docs/1-4.htm" TargetMode="External"/><Relationship Id="rId8" Type="http://schemas.openxmlformats.org/officeDocument/2006/relationships/hyperlink" Target="http://www.cis.minsk.by/page.php?id=174" TargetMode="External"/><Relationship Id="rId9" Type="http://schemas.openxmlformats.org/officeDocument/2006/relationships/hyperlink" Target="http://www.aif.ru/society/news/75548" TargetMode="External"/><Relationship Id="rId10" Type="http://schemas.openxmlformats.org/officeDocument/2006/relationships/hyperlink" Target="http://izvestia.ru/news/504081" TargetMode="External"/><Relationship Id="rId11" Type="http://schemas.openxmlformats.org/officeDocument/2006/relationships/hyperlink" Target="http://www.gevs.by/results/data/ic_187/48/" TargetMode="External"/><Relationship Id="rId12" Type="http://schemas.openxmlformats.org/officeDocument/2006/relationships/hyperlink" Target="http://www.aif.by/ru/social/item/19603-forum.html" TargetMode="External"/><Relationship Id="rId13" Type="http://schemas.openxmlformats.org/officeDocument/2006/relationships/hyperlink" Target="http://www.pravo.by/webnpa/text.asp?RN=h1080042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54:00Z</dcterms:created>
  <dc:creator>User</dc:creator>
  <dc:description/>
  <cp:keywords/>
  <dc:language>en-US</dc:language>
  <cp:lastModifiedBy>Егор</cp:lastModifiedBy>
  <cp:lastPrinted>2013-02-06T14:13:00Z</cp:lastPrinted>
  <dcterms:modified xsi:type="dcterms:W3CDTF">2014-09-05T00:00:00Z</dcterms:modified>
  <cp:revision>3</cp:revision>
  <dc:subject/>
  <dc:title>Министерство информации Республики Беларусь</dc:title>
</cp:coreProperties>
</file>