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Екатерина Зверева</w:t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i/>
          <w:i/>
          <w:sz w:val="20"/>
          <w:szCs w:val="20"/>
          <w:lang w:val="be-BY"/>
        </w:rPr>
      </w:pPr>
      <w:r>
        <w:rPr>
          <w:rFonts w:cs="Times New Roman" w:ascii="Times New Roman" w:hAnsi="Times New Roman"/>
          <w:i/>
          <w:sz w:val="20"/>
          <w:szCs w:val="20"/>
          <w:lang w:val="be-BY"/>
        </w:rPr>
        <w:t>Тамбовский государственный университет</w:t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i/>
          <w:i/>
          <w:sz w:val="20"/>
          <w:szCs w:val="20"/>
          <w:lang w:val="be-BY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be-BY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be-BY"/>
        </w:rPr>
        <w:t>имени Г.Р. Державина, Россия</w:t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i/>
          <w:i/>
          <w:sz w:val="20"/>
          <w:szCs w:val="20"/>
          <w:lang w:val="be-BY"/>
        </w:rPr>
      </w:pPr>
      <w:r>
        <w:rPr>
          <w:rFonts w:cs="Times New Roman" w:ascii="Times New Roman" w:hAnsi="Times New Roman"/>
          <w:i/>
          <w:sz w:val="20"/>
          <w:szCs w:val="20"/>
          <w:lang w:val="be-BY"/>
        </w:rPr>
      </w:r>
    </w:p>
    <w:p>
      <w:pPr>
        <w:pStyle w:val="Style16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АСС-МЕДИА ЕВРОПЫ: ГЛОБАЛЬНЫЕ ИНТЕРЕСЫ </w:t>
        <w:br/>
        <w:t xml:space="preserve">И ЕВРОПЕЙСКАЯ ИДЕНТИЧНОСТЬ </w:t>
      </w:r>
    </w:p>
    <w:p>
      <w:pPr>
        <w:pStyle w:val="Style16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left="0" w:firstLine="357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Body"/>
        <w:spacing w:lineRule="auto" w:line="240"/>
        <w:ind w:right="0" w:firstLine="357"/>
        <w:jc w:val="both"/>
        <w:rPr/>
      </w:pPr>
      <w:r>
        <w:rPr>
          <w:b w:val="false"/>
          <w:sz w:val="20"/>
          <w:szCs w:val="20"/>
        </w:rPr>
        <w:t>В последние годы у Европы, которая представляет собой центр взаимодействия и взаимопроникновения различных моделей журналистики, появилась возможность создать новую модель масс-медиа по типу «разнообразие в единстве», теперь уже на территории всего континента. Начав интеграцию с экономического обустройства, члены Европейского Союза пришли к интеграции общей внешней политики и сотрудничеству в области внутренних дел, правосудия и коммуникаций. Европа старается найти свое место в глобальном мире, что выражается в поиске свежих интеграционных медийных моделей. Новые условия требуют поиска «золотой середины» между глобальными интересами и национальными устремлениями в журналистике, терпимостью к разным культурам и противостоянию «американизации» СМИ, между формированием европейской идентичности и протекционизмом по отношению к собственному культурному наследию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менно с этих точек зрения нас и интересуют процессы «европеизации» и «глобализации» масс-медиа. Из всего обилия формулировок «глобализации» остановимся на терминологии воронежского профессора В.В. Хорольского, определяющего медийную глобализацию как «совокупность интегративных процессов в масс-медиа, направленных на расширение коммуникативного пространства во всем мире, на достижение эффектов тотальности и унификации информационного сервиса в международном масштабе» [1,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. 30]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временной литературе о «европеизации» различаются два измерения этого процесса: вертикальная европеизация отражает, в какой степени национальные масс-медиа той или иной страны практикуют европейские подходы и оценки в отношении мировых событий; горизонтальная европеизация – это понятие, относящееся только к странам Евросоюза, и означающее уровень внимания национальных СМИ к событиям, происходящим в остальных странах ЕС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зучение современной глобализированной и европеизированной журналистики поможет яснее видеть состояние и перспективы развития мировой журналистики, понять принципы и сущность информационных процессов, протекающих в современных зарубежных СМИ. Как говорил бывший председатель Еврокомиссии Романо Проди, «Европе необходимо проецировать свою модель общества в мир. Мы здесь не просто для  того, чтобы защитить наши собственные интересы: мы предлагаем уникальный исторический опыт. Мы создали модель развития и континентальной интеграции, построенную на принципах демократии, свободы и солидарности, и эта модель работает» [2].  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условиях усиливающегося влияния американской культу</w:t>
        <w:softHyphen/>
        <w:t>ры страны Европы прикладывают усилия к тому, чтобы боль</w:t>
        <w:softHyphen/>
        <w:t>шая часть вещания была наполнена европейскими программа</w:t>
        <w:softHyphen/>
        <w:t>ми. Европейская конвенция «О трансграничном телевидении» (1989) послужила моделью для минимальных стандартов телерадиовещания на территории всего пространства ЕС, выраженных в директиве «Телевидение без границ» (1989). По одному из положений директивы «Телевидение без границ» вещатели должны гарантировать, что большая часть времени вещания, включая и время, занятое но</w:t>
        <w:softHyphen/>
        <w:t>востями, спортом, играми, рекламой, предназначена для «европейских программ». Под «европейскими программами» понимаются программы, созданные в государствах-членах ЕС; созданные в европейском государстве-участнике Европейской конвенции о трансграничном телевидении; созданные в других европейских странах в сопродюсерстве с продюсерами, учрежденными в европейской стране, с которой Сообщество имеет соглашение, относящееся к аудиовизуальному сектору. Европейская конвенция «О трансграничном телевидении» содержит гораздо менее строгие правила: ст. 10 предусматривает, что участники должны обеспечить предоставление телевещателями европейских программ большей части телевизионного времени, исключая время, отводимое новостям, спортивным событиям, играм, рекламе. При этом в комментарии к измененной Конвенции подчеркивается, что требование большей доли европейских произведе</w:t>
        <w:softHyphen/>
        <w:t xml:space="preserve">ний в телепрограммах не должно осуществляться за счет стран Юга. Произведения из этой части мира не должны страдать от излишней строгости квотирования [3,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. 161–162]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дной из наиболее популярных категорий телевизионных про</w:t>
        <w:softHyphen/>
        <w:t>грамм являются телевизионные фильмы. В 1995г. эксперты из Франции, Германии, Великобритании, Италии и Испании образовали исследовательскую группу «</w:t>
      </w:r>
      <w:r>
        <w:rPr>
          <w:rFonts w:cs="Times New Roman" w:ascii="Times New Roman" w:hAnsi="Times New Roman"/>
          <w:sz w:val="20"/>
          <w:szCs w:val="20"/>
          <w:lang w:val="en-US"/>
        </w:rPr>
        <w:t>Eurofiction</w:t>
      </w:r>
      <w:r>
        <w:rPr>
          <w:rFonts w:cs="Times New Roman" w:ascii="Times New Roman" w:hAnsi="Times New Roman"/>
          <w:sz w:val="20"/>
          <w:szCs w:val="20"/>
        </w:rPr>
        <w:t>» для сравнительного анализа производства оригинальных телевизионных фильмов в странах-членах ЕС. Через три года работы были опубликованы следующие выводы. На первый взгляд, произведенные в Европе телевизионные фильмы обнаруживают очень мало собственно «европейских» черт. Во всех странах популярно только отечественное производство. Совместное производство в рамках ЕС или с партнерами из других стран – дело редкое и его результаты нечасто пользуются популярностью сразу в нескольких странах. В каком-то смысле исключение составляют Франция и Германия, участвующие в большем числе международных европейских проектов. Совместное производство носит не столько «европейский характер», сколько основывается на общности языка. Французы в основном сотрудничали с партнерами из франкофонских частей Бельгии и Швейцарии; для германских производителей самыми частыми партнерами были австрийцы и говорящие по-немецки швейцарцы. Количество телевизионных фильмов существенно упало с 1990-х годов, предпочтение отдается таким развлекательным про</w:t>
        <w:softHyphen/>
        <w:t>граммам, как реалити-шоу и игровые шоу. Упадок телевизионных филь</w:t>
        <w:softHyphen/>
        <w:t xml:space="preserve">мов, возможно, прямо связан с ростом сериалов, причем часто оказывается, что телевизионный фильм запускается как пилотный проект сериала. К 2000г. сериалы стали распространены на европейском телевидении как никогда раньше:  половина британских фильмов, трое из Испании и более двух из пяти во Франции являются сериалами [3,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. 163–164]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цесс относительной унификации европейских телефильмов усилился с конца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века. Возрастающий успех сериалов, несомненно, является фактором стереотипизации. Производственные мощности, рецепты сериалов, продолжительность эпизодов, стиль разбивки, развитие полицейских сериалов, модели местных и зарубежных программ – сходства и взаимное влияние фильмов и сетки вещания в различных европейских странах огромно, и они явно отражают новые тенденции европейской телеиндустрии. При этом прайм-тайм отдается национальным фильмам, а не американским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ем не менее, продукция из Северной Америки занимает более половины программного времени на немецких, французских и испанских каналах и чуть менее двух третей на итальянских. Единственная страна, которая не придерживается такой схемы, хотя и постепенно идет к ней, это Соединенное Королевство, где доля национальных телефильмов выше, чем импорт из США, но все же меньше, чем доля сложенных вместе американских и австралийских фильмов. Европейские телефильмы продолжают оставаться в основном местными и рассчитанными на местную аудиторию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иболее строго за долей европейской и собственной про</w:t>
        <w:softHyphen/>
        <w:t>дукции на телевидении следят во Франции. Совет по надзору за аудиовизуальной продукцией еще в 1989 г. объявил, что он будет накладывать штрафы на телевизионные станции за каждый час программы, который превышает французские национальные вещательные квоты, и сразу наложил 6-миллионный штраф на станцию «Пятый канал». Во Франции соотношение французских программ и программ других стран - 60% к 40%. Тем не менее, объем французской продукции систематически падает. Германия остается главным евро</w:t>
        <w:softHyphen/>
        <w:t xml:space="preserve">пейским производителем телефильмов - 45% всех наименований, второе место занимает Франция. Обе страны продолжают развивать высококачественные телевизионные фильмы [3,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. 165]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исследованиям электронных медиа, которые регулярно проводят различные европейские организации (например, Институт Открытого Общества), наиболее перспективной для стран Европы является форма общественного вещания, ярко и продуктивно представленная в британской, немецкой и французской модели СМИ. Общественное телевидение пользуется в Европе особым уважением на политическом уровне, поскольку оно считается неотъемлемым элементом демократической системы и частью европейской культуры. Однако переход к цифровому вещанию, конвергенция коммуникативных и информационных технологий, а также конкуренция со стороны коммерческих телекомпаний вынуждает общественное телевещание по всей Европе к пересмотру своей специфической функции – работать независимо от политических и экономических интересов – применительно к новым условиям. Общественное телевидение переживает «кризис идентичности». Наступление коммерческого телевидения вынуждает общественные телекомпании вступать в «войну за рейтинги» с коммерческими телекомпаниями. Неизбежным результатом таких войн во многих странах оказалось «оглупление» содержания программ общественного телевидения, в то время как хорошее телевидение – объективное и беспристрастное освещение событий, программы разнообразного содержания и высокого качества, освещение тематики, интересующей все слои общества, включая меньшинства, в каждой стране – является абсолютно необходимым для развития демократии в Европе. К сожалению, качественное телевидение испытывает сегодня сильное давление, причина которого – одновременно в росте коммерциализации СМИ и в распространении новых технологий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вропейские страны стараются сохранить свое культурное наследие, охраняя официальные языки и вводя квоты для выпуска медиапродукции на языках национальных меньшинств. Рамочная конвенция о защите национальных меньшинств 1995г. требует от государств, чтобы лица, принадлежащие к национальным мень</w:t>
        <w:softHyphen/>
        <w:t>шинствам, не подвергались дискриминации в отношении доступа к средствам информации. Рекомендации по языковым правам национальных меньшинств указывают на недопустимость правила, по которому частные телеканалы и радиостанции вещают только на государственном языке. Но Рекомендации признают, что такой доступ должен соответствовать размеру и концентрированности национальных групп. Как правило, в европейских государствах вещание, обще</w:t>
        <w:softHyphen/>
        <w:t xml:space="preserve">ственное и частное, должно осуществляться на государственном (официальном) языке. Во Франции использование французского обязательно для всех программ и рекламы, за исключением кинофильмов на языке оригинала. При этом от перевода требуется качество: когда осуществляется перевод с иностранного языка, подача на французском должна быть настолько же «четкой, внятной и понятной», насколько и подача на иностранном языке. В Ирландии Закон о вещании обязывает общественных теле- и радиовещателей обеспечивать полный набор теле- и радиопрограмм на ирландском и английском языках, отражающих культурное разнообразие всего острова Ирландия. В Бельгии во Фламандском, Французском и Немецком сообществах частные радиостанции должны вещать на голландском, французском и немецком соответственно, исключения могут устанавливаться специальным органом. Продукция фламандского телевидения и его совместная продукция должны составлять не менее 50% от общего числа программ общественного вещания между 18.00 и 23.00. В Соединенном Королевстве провайдеры цифрового наземного вещания должны обеспечить не менее 30 минут программ на гаэльском языке в прайм-тайм на территории Шотландии [3,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. 167]. В Греции от общественных и частных телестанций, а также коммерческого радио по закону требуется резервировать более 25% времени трансляции (за исключением новостей, спортивных событий, игр, рекламы и телетекста) для оригинальных произведений на греческом языке. По самым скромным подсчетам, в настоящее время в рамках Совета Европы или под его эгидой принято более 150 правовых актов, регулирующих юридический статус культурных ценностей и регламентирующих культурные права коренных народов, национальных меньшинств, а также культурные права человека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тверждение Европы не только в качестве экономического, валютного и политического союза, но и как культурного союза является фундаментальным вопросом европейского объединения, основаны на вере, что Европа имеет свою особенную, богатую культурную идентичность, учитывающую дополнительные различия. Были запущены первые программы, направленные на поддержку сотрудничества в художественной и культурной сфе</w:t>
        <w:softHyphen/>
        <w:t xml:space="preserve">рах («Калейдоскоп»), по культурному наследию («Рафаэль») и по поддержке книгоиздания и чтения («Ариана»). Семилетняя программа «Культура-2000» была направлена на поддержку транснациональных культурных проектов путем предоставления безвозвратных грантов. Это была первая комплексная попытка по осуществлению европейской культурной политики с бюджетом в 236 миллионов евро. В итоге, благодаря «Культуре-2000»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Европейская комиссия оказывала поддержку примерно 200 проектам в различных областях культуры и искусства в год. В реализации программы участвовали представители культуры 27 европейских стран. Подводя итог культурной деятельности ЕС, европейский комиссар по вопросам образования и культуры Вивиан Рединг подчеркнула, что «сила народов Евросоюза заключается в их языковом и культурном многообразии, поэтому программы, подобные «Культуре-2000», несмотря на их скромный бюджет, способствуют обмену между нашими культурами и усилению ощущения общей европейской идентичности» [4]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Неудивительно, что программа имеет свое продолжение в проекте</w:t>
      </w:r>
      <w:r>
        <w:rPr>
          <w:rFonts w:cs="Times New Roman" w:ascii="Times New Roman" w:hAnsi="Times New Roman"/>
          <w:sz w:val="20"/>
          <w:szCs w:val="20"/>
        </w:rPr>
        <w:t xml:space="preserve"> «Культура (2007–2013)» с бюджетом 400 миллионов евро для финансирования проектов и инициатив. Задача программы – продвижение мобильности деятелей культуры; стимулирование распространения произведений искусства и других результатов культурной деятельности; усиление межкультурного диалога [5]. Для достижения этих целей программа поддерживает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bCs/>
          <w:sz w:val="20"/>
          <w:szCs w:val="20"/>
        </w:rPr>
        <w:t>три направления деятельности</w:t>
      </w:r>
      <w:r>
        <w:rPr>
          <w:rFonts w:cs="Times New Roman" w:ascii="Times New Roman" w:hAnsi="Times New Roman"/>
          <w:sz w:val="20"/>
          <w:szCs w:val="20"/>
        </w:rPr>
        <w:t>: культурные акции; учреждения культуры европейского уровня; исследования, анализ, распространение информации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дним из проектов, стимулирующих интенсивное экономическое развитие и укрепление позиций ЕС на международном рынке, стал крупнейший политический проект «Электронная Европа» («eEurope»), который направлен на то, чтобы граждане ЕС получили максимальную выгоду от информационной революции, а европейские страны получили серьёзную поддержку и новые приоритеты в конкурентной борьбе с США и странами остального мира. «eEurope» имеет целью стимулировать предоставление безопасных услуг, приложений и информационных ресурсов, основанных на повсеместно доступной инфраструктуре широкополосной связи, и подчеркивает, что «музеи, библиотеки, архивы и другие учреждения культуры, играющие ключевую роль в образовании, должны быть подсоединены к широкополосным линиям связи» [6,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. 24]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ущественная составляющая проекта «e-Europe» – программа «e-Content», нацеленная на поддержку производства, распространения и использования европейского контента в сети [6,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. 25]. Это жизненно необходимая деятельность по сохранению коллективного культурного наследия Европы, по предоставлению гражданам доступа к наследию, по повышению качества образования и туризма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2005г.  Главы государств и правительств стран-членов ЕС предложили приступить к созданию виртуальной европейской библиотеки для обеспечения всеобщего доступа к европейскому культурному и научному наследию. Еврокомиссия поддержала это предложение, которое реализуется в рамках инициативы «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2010.Цифровые библиотеки» [6,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. 26]. Цель этой инициативы – облегчить доступ к европейским информационным ресурсам и сделать их более привлекательными для пользователей. Доступ к богатому европейскому наследию базируется на мультикультурной и многоязычной среде, новейших технологиях и новых бизнес моделях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так, культурному содержанию масс-медиа в странах-членах ЕС уделяется много внимания, но согласованность достигнута только по определенным вопросам. Основной конфликт существует между желанием стран-членов ЕС и большей части населения держаться за национальную, а в ряде случаев за региональную, идентичность и точкой зрения, что культурные различия мешают интеграции и должны быть уменьшены. Главные члены ЕС, Германия и Франция, хотят вести Евросоюз от экономической и политической интеграции к общей европейской культуре и идентичности как основе для дальнейшего объединения, пытаясь при этом избежать распространения единой культуры, основанной на англо-саксонской массовой культуре и широком распространении английского языка. Для этих целей применяется введение квот на распространение европейских и собственных теле- и радиопрограмм, а также квоты на распространение материалов на языках национальных меньшинств. Но инициативы по развитию культуры наталкиваются на экономические интересы участников рынка. В результате этого в рамках ЕС практически нет «культурного регулирования», только Директива «Телевидение без границ» и акты по регламентации юрисдикции и заключаемых на расстоянии контрактов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труктуре и содержании СМИ различных стран Европы существуют как количественные, так и качественные отличия, обусловленные историческим традициями, неравенством экономического развития наций, разнообразием политических режимов и специфическими особенностями каждого общества. Медиа-система страны неизбежно несет на себе отпечаток национальной культуры, следовательно, «продвижение» эволюции СМИ за счет технического прогресса, экономических и политических трансформаций общества будет неизбежно тормозиться культурными и психологическими причинами, особенностями менталитета, пассивным сопротивлением сложившихся структур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еред европейской прессой стоит проблема адаптации к технологическим изменениям и поиска путей обновления: чтобы вернуть читателя, она должна найти ответ на вопрос, как себя позиционировать в новой конкурентной среде. Чтобы выстоять в жесткой конкурентной борьбе, ежедневные газеты Британии и Франции широко используют таблоидный формат, цвет, короткие статьи, информацию, близкую читателю. В условиях, когда новости становятся доступными потребителю персонифицировано и почти бесплатно с помощью Интернета и мобильного телефона, основная миссия прессы – осмысление и анализ информации, совершенствование своего контента. В ситуации быстроменяющегося медиапейзажа пресса должна находиться в режиме постоянного творческого обновления [7,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. 416–417]. Появление новых носителей информации заставляет прессу искать способы выживания и нащупывать экономическую модель, используя преимущества электронных СМИ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цесс адаптации  европейской прессы к новым условиям во многом будет зависеть от эволюции ее связей с государством, с одной стороны, и от интеграции ее в рамках ЕС, с другой. Как отмечает Л.В. Шарончикова, «возможно, речь пойдет о смешанной системе, где пресса сохранит элементы своей национальной специфики, совместимые с логикой своих соседей» [7,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. 419]. Кроме того, эффективность новых характеристик, которые приобретет пресса по мере своего прогресса, будет зависеть от способности газет завоевывать и сохранять широкую публику, в условиях расширяющейся диверсифицирующейся медиа-системы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спективы развития мирового информационного пространства заставляют задуматься о национальной и региональной самобытности даже в условиях глобального доступа к информации. Сочетание глобальной информации и «регионального интереса» делает выступления СМИ более действенными и эффективными с точки зрения формирования общественного мнения и позволяет сделать вывод о начале процесса </w:t>
      </w:r>
      <w:r>
        <w:rPr>
          <w:rFonts w:cs="Times New Roman" w:ascii="Times New Roman" w:hAnsi="Times New Roman"/>
          <w:b/>
          <w:sz w:val="20"/>
          <w:szCs w:val="20"/>
        </w:rPr>
        <w:t>глокализации</w:t>
      </w:r>
      <w:r>
        <w:rPr>
          <w:rFonts w:cs="Times New Roman" w:ascii="Times New Roman" w:hAnsi="Times New Roman"/>
          <w:sz w:val="20"/>
          <w:szCs w:val="20"/>
        </w:rPr>
        <w:t xml:space="preserve"> СМИ Европы – соединении общемировых достижений с самобытными европейскими традициями, которые нельзя потерять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firstLine="357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Литература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Хорольский, В. В. Социокультурные аспекты глобализации масс-медиа Запада / В. В. Хорольский. – Воронеж, 2009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 Медведев, С. А. Дискурсы отчуждения:  «суверенитет»  и «европеизация»  в отношениях России и ЕС / С. А. Медведев // Мировая экономика и международные отношения. – 2008. – № 10. – С. 23-33.</w:t>
      </w:r>
    </w:p>
    <w:p>
      <w:pPr>
        <w:pStyle w:val="FR1"/>
        <w:widowControl/>
        <w:tabs>
          <w:tab w:val="clear" w:pos="708"/>
          <w:tab w:val="left" w:pos="2240" w:leader="none"/>
        </w:tabs>
        <w:spacing w:lineRule="auto" w:line="240" w:before="0" w:after="0"/>
        <w:ind w:left="0" w:firstLine="357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3. Быкова, А. С. Массмедиа стран-членов Европейского Союза: политико-правовые вопросы регулирования содержания информации / А. С. Быкова. – СПб., 2004. </w:t>
      </w:r>
    </w:p>
    <w:p>
      <w:pPr>
        <w:pStyle w:val="Footnot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  Онучко, В. // РИА Новости. 2001. 22 декабря [Электронный ресурс]. –  2001.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ria.ru/society/20011222/40297.html</w:t>
        </w:r>
      </w:hyperlink>
      <w:r>
        <w:rPr>
          <w:rFonts w:cs="Times New Roman" w:ascii="Times New Roman" w:hAnsi="Times New Roman"/>
          <w:sz w:val="18"/>
          <w:szCs w:val="18"/>
        </w:rPr>
        <w:t>. – Дата доступа: 05.12.2012.</w:t>
      </w:r>
    </w:p>
    <w:p>
      <w:pPr>
        <w:pStyle w:val="Footnot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 Министерство культуры РФ. Сотрудничество Россия-Европа в области культуры  [Электронный ресурс]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www.rus-eu-culture.ru/591/592/</w:t>
        </w:r>
      </w:hyperlink>
      <w:r>
        <w:rPr>
          <w:rFonts w:cs="Times New Roman" w:ascii="Times New Roman" w:hAnsi="Times New Roman"/>
          <w:sz w:val="18"/>
          <w:szCs w:val="18"/>
        </w:rPr>
        <w:t>. – Дата доступа: 05.12.2012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Браккер, Н. В. Сохранение цифрового наследия – мировой опыт / Н. В. Браккер // Информационный бюллетень РБА. – 2009. – № 53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Шарончикова, Л. В. Пресса Франции в меняющемся мире / Л. В. Шарончикова. – М., 2006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8391" w:h="11906"/>
      <w:pgMar w:left="1021" w:right="1134" w:gutter="0" w:header="0" w:top="102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Msgtext">
    <w:name w:val="msg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Authorvcard">
    <w:name w:val="author vcard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serpurlitem1">
    <w:name w:val="b-serp-url__item1"/>
    <w:basedOn w:val="Style11"/>
    <w:qFormat/>
    <w:rPr/>
  </w:style>
  <w:style w:type="character" w:styleId="Fs5">
    <w:name w:val="fs5"/>
    <w:basedOn w:val="Style11"/>
    <w:qFormat/>
    <w:rPr/>
  </w:style>
  <w:style w:type="character" w:styleId="Style14">
    <w:name w:val="Основной текст диссертации Знак"/>
    <w:qFormat/>
    <w:rPr>
      <w:sz w:val="28"/>
      <w:lang w:val="ru-RU" w:bidi="ar-SA"/>
    </w:rPr>
  </w:style>
  <w:style w:type="character" w:styleId="Hps">
    <w:name w:val="hps"/>
    <w:basedOn w:val="Style11"/>
    <w:qFormat/>
    <w:rPr/>
  </w:style>
  <w:style w:type="character" w:styleId="1">
    <w:name w:val="Гиперссылка1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atepr">
    <w:name w:val="datepr"/>
    <w:basedOn w:val="Style11"/>
    <w:qFormat/>
    <w:rPr/>
  </w:style>
  <w:style w:type="character" w:styleId="Number">
    <w:name w:val="number"/>
    <w:basedOn w:val="Style11"/>
    <w:qFormat/>
    <w:rPr/>
  </w:style>
  <w:style w:type="character" w:styleId="1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ind w:right="535"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360" w:after="0"/>
      <w:ind w:left="40" w:firstLine="34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k9">
    <w:name w:val="Body k9"/>
    <w:basedOn w:val="Normal"/>
    <w:qFormat/>
    <w:pPr>
      <w:autoSpaceDE w:val="false"/>
      <w:spacing w:lineRule="auto" w:line="273" w:before="0" w:after="0"/>
      <w:ind w:firstLine="340"/>
      <w:jc w:val="both"/>
      <w:textAlignment w:val="center"/>
    </w:pPr>
    <w:rPr>
      <w:rFonts w:ascii="NewtonC" w:hAnsi="NewtonC" w:eastAsia="Times New Roman" w:cs="NewtonC"/>
      <w:color w:val="000000"/>
      <w:sz w:val="18"/>
      <w:szCs w:val="18"/>
    </w:rPr>
  </w:style>
  <w:style w:type="paragraph" w:styleId="Style19">
    <w:name w:val="Основной текст диссертации"/>
    <w:basedOn w:val="Normal"/>
    <w:qFormat/>
    <w:pPr>
      <w:spacing w:lineRule="exact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a.ru/society/20011222/40297.html" TargetMode="External"/><Relationship Id="rId3" Type="http://schemas.openxmlformats.org/officeDocument/2006/relationships/hyperlink" Target="http://www.rus-eu-culture.ru/591/59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2:38:00Z</dcterms:created>
  <dc:creator>User</dc:creator>
  <dc:description/>
  <cp:keywords/>
  <dc:language>en-US</dc:language>
  <cp:lastModifiedBy>Егор</cp:lastModifiedBy>
  <cp:lastPrinted>2013-02-06T14:13:00Z</cp:lastPrinted>
  <dcterms:modified xsi:type="dcterms:W3CDTF">2014-09-04T23:47:00Z</dcterms:modified>
  <cp:revision>3</cp:revision>
  <dc:subject/>
  <dc:title>Министерство информации Республики Беларусь</dc:title>
</cp:coreProperties>
</file>