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Ю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кевич Наталии Александровны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ЭЛЕКТРОННОГО ДОКУМЕНТООБОРОТ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Е ОТКРЫТОГО АКЦИОНЕРНОГО ОБЩЕСТВА «БЕЛАГРОПРОМБАНК» 1991-2013 гг.: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ЗРАБОТКИ И ПЕРСПЕКТИВЫ РАЗВИТ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: </w:t>
      </w:r>
      <w:r>
        <w:rPr>
          <w:rFonts w:cs="Courier New" w:ascii="Times New Roman" w:hAnsi="Times New Roman"/>
          <w:sz w:val="28"/>
          <w:szCs w:val="28"/>
          <w:lang w:eastAsia="ru-RU"/>
        </w:rPr>
        <w:t>57 стр., 4 рис., 49 источников литературы</w:t>
      </w:r>
    </w:p>
    <w:p>
      <w:pPr>
        <w:pStyle w:val="Style15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дипломной работы является опыт внедрения электронного документооборота на примере системы электронного документооборота «Рекорд» в филиале ОАО «Белагропромбанк» - Минское областное упра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</w:t>
      </w:r>
      <w:r>
        <w:rPr>
          <w:rFonts w:cs="Times New Roman CYR" w:ascii="Times New Roman CYR" w:hAnsi="Times New Roman CYR"/>
          <w:sz w:val="28"/>
          <w:szCs w:val="28"/>
        </w:rPr>
        <w:t>в рамках дипломной работы является СЭД «Рекорд» в филиале ОАО «Белагропромбанк» - Минское област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, процесс внедрение в период с 2008 по 2013 годы. </w:t>
      </w:r>
    </w:p>
    <w:p>
      <w:pPr>
        <w:pStyle w:val="Style15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ются методы внедрения и перспективы развития СЭД «Рекорд» в филиале ОАО «Белагропромбанк» - Минское областное управление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в для проведения работы были выбраны сочетание абстрактно–теоретического и конкретно–исторического анализа, восхождение от анализа к синтезу, наблюдение, опрос, изучение документационных источников, проектирование, планирование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определена недостаточной проработкой проблемы совершенствования документирования управленческой деятельности организациями с помощью СЭД, регламентирования способов и процессов внедрения, с наименьшими затратами времени, труда и средств на примере филиала ОАО «Белагропромбанк» - Минское областное управление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основой для исследования послужили труды отечественных и зарубежных специалистов в области теории и практики документоведения, справочные и нормативные материалы по исследуемой проблеме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ой базой дипломной работы являются нормативные акты государственного и внутреннего уровней, публикации периодической печати, статьи справочных, информационных изданий и Интернет. Обширную группу источников составили делопроизводственные документы ОАО «Белагропромбанк» и  самостоятельных структурных подразделени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,  содержащийся в дипломной работе, может быть использован  по дальнейшему  изучению проблем по внедрению СЭД в организациях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ЭЗЮМЭ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нуркевич Наталлі Аляксандраўны</w:t>
      </w:r>
    </w:p>
    <w:p>
      <w:pPr>
        <w:pStyle w:val="Normal"/>
        <w:spacing w:lineRule="exact" w:line="360"/>
        <w:jc w:val="center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be-BY"/>
        </w:rPr>
        <w:t>АРГАНІЗАЦЫЯ</w:t>
      </w:r>
      <w:r>
        <w:rPr>
          <w:rFonts w:cs="Times New Roman" w:ascii="Times New Roman" w:hAnsi="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be-BY"/>
        </w:rPr>
        <w:t>ЭЛЕКТРОННЫ ДАКУМЕНТААБАРОТ</w:t>
      </w:r>
      <w:r>
        <w:rPr>
          <w:rFonts w:cs="Times New Roman" w:ascii="Times New Roman" w:hAnsi="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be-BY"/>
        </w:rPr>
        <w:t>У ФІЛІЯЛЕ</w:t>
      </w:r>
      <w:r>
        <w:rPr>
          <w:rFonts w:cs="Times New Roman" w:ascii="Times New Roman" w:hAnsi="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be-BY"/>
        </w:rPr>
        <w:t>АДКРЫТАГА АКЦЫЯНЕРНАГА ТАВАРЫСТВА</w:t>
      </w:r>
      <w:r>
        <w:rPr>
          <w:rFonts w:cs="Times New Roman" w:ascii="Times New Roman" w:hAnsi="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be-BY"/>
        </w:rPr>
        <w:t>«БЕЛАГРАПРАМБАНК»</w:t>
      </w:r>
      <w:r>
        <w:rPr>
          <w:rFonts w:cs="Times New Roman" w:ascii="Times New Roman" w:hAnsi="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be-BY"/>
        </w:rPr>
        <w:t>1991-2013</w:t>
      </w:r>
      <w:r>
        <w:rPr>
          <w:rFonts w:cs="Times New Roman" w:ascii="Times New Roman" w:hAnsi="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be-BY"/>
        </w:rPr>
        <w:t>ГГ</w:t>
      </w:r>
      <w:r>
        <w:rPr>
          <w:rFonts w:cs="Times New Roman" w:ascii="Times New Roman" w:hAnsi="Times New Roman"/>
          <w:color w:val="222222"/>
          <w:sz w:val="28"/>
          <w:szCs w:val="28"/>
          <w:lang w:val="be-BY"/>
        </w:rPr>
        <w:t xml:space="preserve">.: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be-BY"/>
        </w:rPr>
        <w:t>ВОПЫТ РАСПРАЦОЎКІ</w:t>
      </w:r>
      <w:r>
        <w:rPr>
          <w:rFonts w:cs="Times New Roman" w:ascii="Times New Roman" w:hAnsi="Times New Roman"/>
          <w:color w:val="222222"/>
          <w:sz w:val="28"/>
          <w:szCs w:val="28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be-BY"/>
        </w:rPr>
        <w:t>І ПЕРСПЕКТЫВЫ РАЗВІЦЦЯ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ыпломная праца : 57 стар , 4 мал. , 49 крыніц літаратуры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й дадзенай дыпломнай працы з'яўляецца вопыт укаранення электроннага дакументазвароту на прыкладзе сістэмы электроннага дакументазвароту « Рэкорд » у філіяле ААТ "Белаграпрамбанк" - Мінскае абласное кіраванн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'ектам даследаванні ў рамках дыпломнай працы з'яўляецца СЭД « Рэкорд » у філіяле ААТ "Белаграпрамбанк" - Мінскае абласное ўпраўленне, працэс ўкараненне ў перыяд з 2008 па 2013 гад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дметам даследавання з'яўляюцца метады ўкаранення і перспектывы развіцця СЭД « Рэкорд » у філіяле ААТ "Белаграпрамбанк" - Мінскае абласное кіраванн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якасці метадаў для правядзення работы былі выбраны спалучэнне абстрактна -тэарэтычнага і канкрэтна- гістарычнага аналізу, узыходжанне ад аналізу да сінтэзу, назіранне , апытанне, вывучэнне дакументацыйнага крыніц, праектаванне , планаванне 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туальнасць абранай тэмы вызначана недастатковай прапрацоўкай праблемы ўдасканалення дакументавання кіраўніцкай дзейнасці арганізацыямі з дапамогай СЭД, рэгламентавання спосабаў і працэсаў ўкаранення, з найменшымі выдаткамі часу, працы і сродкаў на прыкладзе філіяла ААТ «Белаграпрамбанк» - Мінскае абласное кіраванн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арэтычнай асновай для даследавання паслужылі працы айчынных і замежных спецыялістаў у галіне тэорыі і практыкі дакументазнаўства, даведачныя і нарматыўныя матэрыялы па доследнай праблеме 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сточниковой базай дыпломнай працы з'яўляюцца нарматыўныя акты дзяржаўнага і ўнутранага узроўняў, публікацыі перыядычным друку, артыкулы даведачных, інфармацыйных выданняў і Інтэрнэт. Шырокую групу крыніц склалі делопроизводственные дакументы ААТ «Белаграпрамбанк» і самастойных структурных падраздзяленняў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эрыял, які змяшчаецца ў дыпломнай працы, можа быць выкарыстаны па далейшаму вывучэнню праблем па ўкараненні СЭД ў арганізацыях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MARY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nurkevich Natalia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ORGANIZATION OF ELECTRONIC DOCUMENTS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BRANCH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OPEN JOINT STOCK COMPANY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"BELAGROPROMBANK"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1991-2013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GG.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EXPERIENCE IN DEVELOPING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AND PROSPECTS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sis: 57 pages , 4 Fig. , 49 of the sources of literature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jective Dunn course work is experience Implementing electronic document management system as an example of electronic document "Record" in the branch of JSC " Belagroprombank" - Minsk regional administration 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arch objects within the course work is EDS "Record" in the branch of JSC " Belagroprombank" - Minsk regional administration, in Introduction to the period from 2008 to 2013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arch subjects are methods Implementation and prospects of development of the SED "Record" in the branch of JSC "Belagroprombank" - Minsk regional administration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a method for carrying out the work were selected combination of abstract theoretical and concrete historical analysis , climbing from analysis to synthesis , observation, survey , study of the sources of documentary , design, planning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levance election theme picked insufficient study of the problem of improving documentation of management of the Organization through EDS , regulatory processes and the implementation process, with the least expenditure of time , labor and means of the example of the branch of JSC " Belagroprombank" - Minsk regional administration 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oretical basis for studies were the works of domestic and foreign experts in the theory and practice of Documentation , Reference and Standard Materials for the study of the problem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urce base course work is normative acts of state and domestic levels , publication of periodicals , articles inquiry, information publications and the Internet. Extensive group of the sources of business documents constituted JSC "Belagroprombank" and independent business units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terial contained in the course work can be used to further study the problems on Implementation of SED in business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4:00Z</dcterms:created>
  <dc:creator>Popova</dc:creator>
  <dc:description/>
  <cp:keywords/>
  <dc:language>en-US</dc:language>
  <cp:lastModifiedBy>Popova</cp:lastModifiedBy>
  <dcterms:modified xsi:type="dcterms:W3CDTF">2014-07-10T07:26:00Z</dcterms:modified>
  <cp:revision>1</cp:revision>
  <dc:subject/>
  <dc:title>РЕЗЮМЕ</dc:title>
</cp:coreProperties>
</file>