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звышаева Ирина Леонидовна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реждение «Зональный государственный архив в г. Лиде» как центр научной и культурной работы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м данной работы выступает Учреждение «Зональный государственный архив в г. Лиде».  Предметом – научная и культурная работа, проводимая данным учреждением.</w:t>
      </w:r>
    </w:p>
    <w:p>
      <w:pPr>
        <w:pStyle w:val="Style15"/>
        <w:tabs>
          <w:tab w:val="clear" w:pos="708"/>
          <w:tab w:val="left" w:pos="993" w:leader="none"/>
        </w:tabs>
        <w:spacing w:lineRule="exact" w:line="360"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ab/>
        <w:t xml:space="preserve">Актуальность  работы заключена в том, что научно-просветительская работа, которая ведется в Учреждении «Зональный государственный архив в г. Лиде», </w:t>
      </w:r>
      <w:r>
        <w:rPr>
          <w:rFonts w:eastAsia="Times New Roman;Times New Roman"/>
          <w:sz w:val="28"/>
          <w:szCs w:val="28"/>
          <w:lang w:eastAsia="ru-RU"/>
        </w:rPr>
        <w:t>способствует поиску новых форм и методов организации всех направлений работы архивного учреждения, повышению квалификации сотрудников. Благодаря данному виду работ в оборот вводятся ранее не использовавшиеся документы, ведется</w:t>
      </w:r>
      <w:r>
        <w:rPr>
          <w:sz w:val="28"/>
          <w:szCs w:val="28"/>
        </w:rPr>
        <w:t xml:space="preserve"> реклама и пропаганда архивного дела и тем самым  раскрывается историческая значимость документального наследия Лидского  регион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Цель данной дипломной работы: определить роль Учрежд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Зональный государственный архив в г. Лиде» в его научной и культурной деятельности  как одного из значимых архивных учреждений Республики Беларусь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целью в работе поставлены следующие задачи: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представить этапы становления архивного центра в г. Лиде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явить формы и методы использования документов архива в научной и культурной деятельност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определить основные  пути и содержание научного и культурного сотрудничества архив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ологической основой исследования в данной работе послужил диалектический метод познания и системный подход. В ходе исследования были использованы такие общелогические методы  как анализ, дедукция и обобщени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дипломной работы определена ее  целями и задачами  и состоит:  из введения, четырех глав, заключения, списка источников и литературы, приложений. Общий объ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ницы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6:00Z</dcterms:created>
  <dc:creator>Popova</dc:creator>
  <dc:description/>
  <cp:keywords/>
  <dc:language>en-US</dc:language>
  <cp:lastModifiedBy>Popova</cp:lastModifiedBy>
  <dcterms:modified xsi:type="dcterms:W3CDTF">2014-07-10T08:47:00Z</dcterms:modified>
  <cp:revision>1</cp:revision>
  <dc:subject/>
  <dc:title>Реферат</dc:title>
</cp:coreProperties>
</file>