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ФЕРАТ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5 страниц, 3 таблицы, 1 приложение, 52 источника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ИРОВАНИЕ, ДОКУМЕНТАЦИОННОЕ ОБЕСПЕЧЕНИЕ УПРАВЛЕНИЯ, КОММЕРЧЕСКАЯ ОРГАНИЗАЦИЯ ИНДИВИДУАЛЬНЫЙ ПРЕДПРИНИМАТЕЛЬ, ЧАСТНОЕ ТОРГОВОЕ УНИТАРНОЕ ПРЕДПРИЯТИЕ, ЧАСТНОЕ ТРАНСПОРТНОЕ УНИТАРНОЕ ПРЕДПРИЯТИЕ, ДЕЯТЕЛЬНОСТЬ, НОРМАТИВНОЕ ПРАВОВОЕ РЕГУЛИРОВАНИЕ, ЛЯХОВИЧСКИЙ РАЙОН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ъект исследования – организации: ИП, ЧТУП, ЧТУП (на примере 8 организаций </w:t>
      </w:r>
      <w:r>
        <w:rPr>
          <w:rFonts w:cs="Times New Roman" w:ascii="Times New Roman" w:hAnsi="Times New Roman"/>
          <w:color w:val="000000"/>
          <w:sz w:val="28"/>
          <w:szCs w:val="28"/>
        </w:rPr>
        <w:t>Ляховичского района, Брестской обла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, так как коммерческие организации (ЧТУП, ЧТУП) и индивидуальные предприниматели являются наиболее распространенными видами предприятий в стране. Индивидуальные предприниматель имеют облегченную структуру регистрации, а частные унитарные предприятия имеют более широкие права (например, они являются юридическим лицом), именно эти факторы влияют на активизацию  распространения данных видов организаций.</w:t>
      </w:r>
    </w:p>
    <w:p>
      <w:pPr>
        <w:pStyle w:val="Normal"/>
        <w:tabs>
          <w:tab w:val="clear" w:pos="708"/>
          <w:tab w:val="left" w:pos="241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метом исследования является ведение делопроизводства (нормативное правовое закрепление порядка и документирования деятельности, оформление и удостоверение документов, организация документационного обеспечения управления) организаций (ИП, ЧТУП, ЧТУП). 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ь работы: выявление особенностей в регламентации  и документировании деятельности индивидуальных предпринимателей (ИП), частных торговых унитарных предприятий (ЧТУП), частных транспортных унитарных предприятий (ЧТУП).</w:t>
      </w:r>
    </w:p>
    <w:p>
      <w:pPr>
        <w:pStyle w:val="Style15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тоды проведения работы: контактное анкетировани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нализ, синтез, дедуктивный и индуктивный методы.</w:t>
      </w:r>
    </w:p>
    <w:p>
      <w:pPr>
        <w:pStyle w:val="Style15"/>
        <w:spacing w:lineRule="exact" w:line="360" w:before="0" w:after="0"/>
        <w:ind w:left="0" w:firstLine="709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азой для исследования стали 4 индивидуальных предпринимателя, 2 частных торговых унитарных предприятия, 2 частных транспортных унитарных предпри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Ляховичского района, Брестской области.</w:t>
      </w:r>
    </w:p>
    <w:p>
      <w:pPr>
        <w:pStyle w:val="Style15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лементы научной новизны: выявлены общие и особенные черты ведения документирования индивидуальных предпринимателей и коммерческих организаций (на примере 8 организаций Брестской области, Ляховичского района).</w:t>
      </w:r>
    </w:p>
    <w:p>
      <w:pPr>
        <w:pStyle w:val="Style15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ь возможного применения: разработка и совершенствование ведения документирования у ИП, ЧТУП, ЧТУП.</w:t>
      </w:r>
    </w:p>
    <w:p>
      <w:pPr>
        <w:pStyle w:val="Style15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ая значимость проведенного результата заключается в использовании полученных результатов для работы ИП, ЧТУП, ЧТУП.</w:t>
      </w:r>
    </w:p>
    <w:p>
      <w:pPr>
        <w:pStyle w:val="Style15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остоит из двух глав, введения, заключения, списка использованных источников и литературы, одного приложенияи трех таблиц, реферата и списка использованных сокращений. Во введении делается обзор темы работы, ее актуальность. Определяется объект и предмет исследования, цели и задачи, а также проводится обзор литературы. В заключении представлены основные выводы, проделанные в дипломной работе. В списке использованных источников и литературы представлены все источники, используемые в дипломной работе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 работы подтверждает, что все заимствованные из источников методологические и методические положения и концепции сопровождаются ссылками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ЭФЕРАТ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5старон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, 3 табліцы , 1прыкладанне , 52 крыніцы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КУМЕНТАВАННЕ, ДАКУМЕНТАЦЫЙНАЕ ЗАБЕСПЯЧЭННЕ 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РАВАННЯ, КАМЕРЦЫЙНАЯ АРГАН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ЦЫЯ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НДЫ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ДУАЛЬНЫ ПРАДПРЫМАЛЬН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К, ПРЫВАТНАЕ ГАНДЛЕВАЕ УН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ТАРНАЕ ПРАДПРЫЕМСТВА,  ПРЫВАТНАЕ ТРАНСПАРТНАЕ УН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ТАРНАЕ ПРАДПРЫЕМСТВА, НАРМАТЫУНАЕ ПРАВАВОЕ РЭГУЛЯВАННЕ, ДЗЕЙНАСЦЬ, ЛЯХА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Ц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ЁН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б'ект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следаванн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я – а</w:t>
      </w:r>
      <w:r>
        <w:rPr>
          <w:rFonts w:cs="Times New Roman" w:ascii="Times New Roman" w:hAnsi="Times New Roman"/>
          <w:color w:val="000000"/>
          <w:sz w:val="28"/>
          <w:szCs w:val="28"/>
        </w:rPr>
        <w:t>рганізацыі: ІП , ПГУП , ПГУП (на прыкладзе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 арганізацый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яхавіцкага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ёна, Брэсцкай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бласці), так як камерцыйныя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рганізацыі (ПГУП, ПГУ) і індывідуальныя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дпрымальнікі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'яўляюцца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йбольш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аўсюджанымі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амі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дпрыемстваў у краіне. Індывідуальныя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дпрымальні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юць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легчаную структуру рэгістрацыі, а прыватныя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нітарныя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дпрыемствы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юць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ырокія правы (напрыклад, яны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'яўляюцца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юрыдычнай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собай), менавіта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этыя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актары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ўплываюць на актывізацыю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аўсюджвання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х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аў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рганізацый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дметам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следавання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'яўляецца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ядзенне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рававодства (нарматыўнае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авое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мацаванне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радку і дакументавання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зейнасці, афармленне і пасведчанне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кументаў, арганізацыя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кументацыйнага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беспячэння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іравання) арганізацый (ІП , ПГУП , ПГУП )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эта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цы: выяўленне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саблівасцей у рэгламентацыі і дакументаванні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зейнасці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і</w:t>
      </w:r>
      <w:r>
        <w:rPr>
          <w:rFonts w:cs="Times New Roman" w:ascii="Times New Roman" w:hAnsi="Times New Roman"/>
          <w:color w:val="000000"/>
          <w:sz w:val="28"/>
          <w:szCs w:val="28"/>
        </w:rPr>
        <w:t>ндывідуальных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дпрымальнікаў (ІП),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ыватных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андлёвых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нітарных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дпрыемстваў (ПГУП),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ыватных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анспартных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нітарных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дпрыемстваў (ПГУП)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ады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ядзення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цы: кантактнае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кетаванне, аналіз, сінтэз,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эдуктыўны і індуктыўны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тады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менты навуковай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візны: выяўленыя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гульныя і асаблівыя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ысы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ядзення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кументавання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дывідуальных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дпрымальнікаў і камерцыйных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рганізацый (на прыкладзе 8 арганізацый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рэсцкай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бласці, Ляхавіцкага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ёна)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бласць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гчымага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ымянення: распрацоўка і ўдасканаленне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ядзення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кументавання ў ІП , ПГУП , ПГУП 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цыяльная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чнасць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едзенага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ніку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аецца ў выкарыстанні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рыманых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нікаў для працы ІП, ПГУП, ПГУП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зай для даследавання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лі 4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індывідуальныя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дпрымальнікі, 2 прыватных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андлёвых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нітарных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дпрыемств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 2 прыватных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анспартных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нітарных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дпрыемств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>Ляхавіцкага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ёна, Брэсцкай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бласці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лементы навуковай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візны: выяўлены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гульныя і асаблівыя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ысы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ядзення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кументавання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індывідуальных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дпрымальнікаў і камерцыйных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рганізацый (на прыкладзе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 арганізацый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рэсцкай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бласці, Ляхавіцкага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ёна)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ца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ладаецца з двух кіраўнікоў, ўвядзення, заключэння, спісу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карыстаных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ыніц і літаратуры, аднаго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ыкладання і трох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іц, рэферата і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ісу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карыстаных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арачэнняў. Ва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ўводзінах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біцца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гляд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эмы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цы, яе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ктуальнасць. Вызначаецца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б'ект і прадмет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следавання, мэты і задачы, а таксама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дзіцца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гляд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ітаратуры. У заключэнні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дстаўлены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сноўныя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сновы, зробленыя ў дыпломнай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цы. У спісе выкарыстаных крыніц і літаратуры прадстаўлены ўсе крыніцы, якія выкарыстоўваюцца ў дыпломнай працы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ўтар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цы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цвярджае, што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ўсе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пазычаныя з крыніц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тадалагічныя і метадычныя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азы і канцэпцыі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праваджаюцца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асылкамі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ZUSAMMENFASSUNG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65 Seiten , 3 Tabellen , 1Anwendungen , 52 Quelle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OKUMENTATION, EINZELUNTERNEHMER, PRIVATHANDEL EINHEITSUNTERNEHMEN,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IVATE VERKEHRSEINHEITSUNTERNEHMEN, AKTIVITÄT, RECHTLICHEN UND REGULATORISCHEN RAHMENBEDINGUNGEN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orschungsgegenstand: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rganisation: SP, CHTUP, CHTUP (zum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eispiel 8 Organisationen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yakhovichi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ezirk, Gebiet Brest)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tudienfach: Buchführung (Papierkram, gestempelt und unterschrieben, Rechnungswesen) Organisationen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iel: Um die Eigenschaften einer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erordnung und Dokumentation der Einzelunternehmer (SP), private Handelseinheitsunternehmen (CHTUP), private Transportverpackung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nternehmen (CHTUP) zubestimmen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ethoden der Arbeit: Kontakt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efragung, Analyse, Synthese, deduktiven und induktivenVerfahren 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lemente der wissenschaftliche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euheit: Die allgemeinen und spezifischen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erkmale der Referenz dokumentieren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inzelunternehmer und kommerziellen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rganisationen (zum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eispiel 8 Organisationen Brest Region Lyakhovichi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ezirk)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ereich der möglichen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nwendungen: Entwicklung und Verbesserung der Referenzdokumentation SP, CHTUP, CHTUP 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ie soziale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edeutung des Ergebnisses wird mit den für die SP, CHTUP, CHTUP erzielten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rgebnisse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ie Arbeit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estehtaus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wei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apiteln, Einleitung, Abschluss, Liste der Quellen und Literatur, eine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nwendung und drei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ische, eine abstrakte und eine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iste der Abkürzungen.  Die Einführung gibt einen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Überblick über das Thema der Arbeit, ihre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edeutung. Definierte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bjekt und Subjekt der Studie, Ziele sowie führten eine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iteraturübersicht.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bschließend werden die wichtigsten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Ergebnisse, die Arbeit in der Diplomarbeit gemacht.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ie Liste der verwendeten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uellen und die Literatur zeigt alle in der Diplomarbeit verwendeten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uellen 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heberrecht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rbeit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estätigt, dass alle aus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uellen und methodische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egriffe und Konzepte entlehnt sind durch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Verweise verbunden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17:00Z</dcterms:created>
  <dc:creator>Papova Alena E.</dc:creator>
  <dc:description/>
  <cp:keywords/>
  <dc:language>en-US</dc:language>
  <cp:lastModifiedBy>Papova Alena E.</cp:lastModifiedBy>
  <dcterms:modified xsi:type="dcterms:W3CDTF">2014-07-11T11:18:00Z</dcterms:modified>
  <cp:revision>1</cp:revision>
  <dc:subject/>
  <dc:title/>
</cp:coreProperties>
</file>