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йтенко Ольга Александровна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делопроизводства в обществе с ограниченной ответственностью «Древ-Контракт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ъем дипломной работы составляет 58 страниц, 7 приложений, 1 рисунок, 55 наименований использованных источников и литературы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ые слова: ДЕЛОПРОИЗВОДСТВО, ДОКУМЕНТООБОРОТ, ДЕЛОПРОИЗВОДСТВО КОММЕРЧЕСКИХ ОРГАНИЗАЦИЙ, ООО «ДРЕВ-КОНТРАКТ», ДОКУМЕНТАЦИОННОЕ ОБЕСПЕЧЕНИЕ УПРАВЛЕНИЯ, СИСТЕМА ЭЛЕКТРОННОГО ДОКУМЕНТООБОРОТ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щество с ограниченной ответственностью «Древ-Контракт» – это деревообрабатывающее предприятие, действующее с 1998 года в г.п. Мачулищи Минского района. Учитывая значимость предприятия среди субъектов малого предпринимательства и успешность его деятельности в деревообрабатывающей отрасли Республики Беларусь, исследование его делопроизводства приобретает практическую и теоретическую актуальность.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Целью данного исследования является выработка направлений совершенствования делопроизводства в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ООО «Древ-Контрак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ом исследования является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ООО «Древ-Контрак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оответственно, предметом выступают материалы делопроизводства предприятия. 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В ходе написания дипломной работы применялись различные методы научного исследования: обследование предприятия, сравнение, анализ, обобщение, системный и комплексный анал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ьные документоведческие методы: унификация и стандартизац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точниками для написания дипломной работы выступили материалы делопроизводства ООО «Древ-Контракт», нормативные правовые акты Республики Беларусь, регламентирующие деятельность коммерческих организаций и делопроизводство, а также локальная нормативная база предприятия. На основании организационной структуры и деятельности ООО «Древ-Контракт» выявлены проблемные направления в его делопроизводстве и соответствующие пути их совершенствования (доработка локальной нормативной базы, организация документооборота и хранения документов, повышение квалификации специалистов и внедрение информационных технологий)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енные результаты внедрены в деятельность ООО «Древ-Контракт» и могут быть использованы в деятельности малых организаций в Республики Беларусь. 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сследования разработаны автором дипломной работы лично и основаны на самостоятельных выводах. Другие авторы в проведении исследовании участия не принимали.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be-BY"/>
        </w:rPr>
      </w:pPr>
      <w:r>
        <w:rPr>
          <w:rStyle w:val="Hps"/>
          <w:rFonts w:cs="Times New Roman;Times New Roman" w:ascii="Times New Roman;Times New Roman" w:hAnsi="Times New Roman;Times New Roman"/>
          <w:b/>
          <w:color w:val="222222"/>
          <w:sz w:val="32"/>
          <w:szCs w:val="32"/>
          <w:lang w:val="en"/>
        </w:rPr>
        <w:t>ABSTRACT</w:t>
      </w:r>
      <w:r>
        <w:rPr>
          <w:rFonts w:cs="Times New Roman;Times New Roman" w:ascii="Times New Roman;Times New Roman" w:hAnsi="Times New Roman;Times New Roman"/>
          <w:b/>
          <w:color w:val="222222"/>
          <w:sz w:val="32"/>
          <w:szCs w:val="32"/>
        </w:rPr>
        <w:t xml:space="preserve"> </w:t>
      </w:r>
      <w:r>
        <w:rPr>
          <w:rStyle w:val="Hps"/>
          <w:sz w:val="28"/>
          <w:szCs w:val="28"/>
        </w:rPr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Voytenko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lga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-US"/>
        </w:rPr>
        <w:t>Aleksandrovna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rganization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fic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the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limited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liability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pan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ntract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”</w:t>
      </w:r>
    </w:p>
    <w:p>
      <w:pPr>
        <w:pStyle w:val="Normal"/>
        <w:spacing w:lineRule="exact" w:line="360" w:before="0" w:after="0"/>
        <w:jc w:val="both"/>
        <w:rPr>
          <w:rStyle w:val="Hps"/>
          <w:rFonts w:ascii="Times New Roman;Times New Roman" w:hAnsi="Times New Roman;Times New Roman" w:cs="Times New Roman;Times New Roman"/>
          <w:color w:val="222222"/>
          <w:sz w:val="28"/>
          <w:szCs w:val="28"/>
          <w:lang w:val="en-US"/>
        </w:rPr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</w:rPr>
        <w:tab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The volume of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the thes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s 5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pages, 7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pplication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1 figur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55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ference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used sources an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literature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be-BY"/>
        </w:rPr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-US"/>
        </w:rPr>
        <w:tab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Keyword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: PAPERWORK, DOCUMENT, PAPERWORK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MERCIAL ORGANIZATIONS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, LLC 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-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NTRACT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”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OCUMENT MANAGEMENT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ELECTRONIC DOCUMENT MANAGEMENT SYSTEM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.</w:t>
      </w:r>
    </w:p>
    <w:p>
      <w:pPr>
        <w:pStyle w:val="Normal"/>
        <w:spacing w:lineRule="exact" w:line="360" w:before="0" w:after="0"/>
        <w:jc w:val="both"/>
        <w:rPr>
          <w:rStyle w:val="Hps"/>
          <w:rFonts w:ascii="Times New Roman;Times New Roman" w:hAnsi="Times New Roman;Times New Roman" w:cs="Times New Roman;Times New Roman"/>
          <w:color w:val="222222"/>
          <w:sz w:val="28"/>
          <w:szCs w:val="28"/>
          <w:lang w:val="be-BY"/>
        </w:rPr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ab/>
        <w:t>Limited Liability Compan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Contract” – a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oodworking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pany operating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ince 1998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 the town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achulishch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insk district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.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Given th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mportance of the enterpris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mall businesse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n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the success of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ts activitie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 the timber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dustry of the Republic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 Belaru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the study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 h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fic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become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practical and theoretical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levance.</w:t>
      </w:r>
    </w:p>
    <w:p>
      <w:pPr>
        <w:pStyle w:val="Normal"/>
        <w:spacing w:lineRule="exact" w:line="360" w:before="0" w:after="0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ab/>
        <w:t>The purpose of th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search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s to develop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ays to improv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orkflow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 LLC 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Contract”. </w:t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ab/>
        <w:t>The object of research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s LLC 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Contract”.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ccordingl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the subject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dvocat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fic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aterial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pany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ab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 the course of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riting the thes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used variou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ethods of scientific research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: a survey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pan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parison, analys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synthesis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ystematic and comprehensiv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nalysis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-US"/>
        </w:rPr>
        <w:t>,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okumentovedcheski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pecial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ethod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: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unification and standardization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.</w:t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ab/>
        <w:t>In the course of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riting the thes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used variou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ethods of scientific research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: a survey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pan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parison, analys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synthesis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ystematic and comprehensiv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nalysis;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okumentovedcheski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pecial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ethod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: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unification and standardization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.</w:t>
      </w:r>
    </w:p>
    <w:p>
      <w:pPr>
        <w:pStyle w:val="Normal"/>
        <w:spacing w:lineRule="exact" w:line="360" w:before="0" w:after="0"/>
        <w:jc w:val="both"/>
        <w:rPr>
          <w:rStyle w:val="Hps"/>
          <w:rFonts w:ascii="Arial" w:hAnsi="Arial" w:cs="Arial"/>
          <w:color w:val="222222"/>
          <w:lang w:val="en-US"/>
        </w:rPr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ource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for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riting the thes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ad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Cambria Math" w:ascii="Cambria Math" w:hAnsi="Cambria Math"/>
          <w:color w:val="222222"/>
          <w:sz w:val="28"/>
          <w:szCs w:val="28"/>
          <w:lang w:val="en"/>
        </w:rPr>
        <w:t>​​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material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fic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 LLC 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Contract”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gulations of the Republic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 Belaru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gulating the activities of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commercial organizations an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utsourcing,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s well a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local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gulatory framework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enterprise. On the basis of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the organizational structure an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ctivitie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Contract”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dentifie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problem area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 hi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paperwork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n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ppropriat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ays to improve them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(revision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 local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gulatory framework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business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workflow an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ocument storag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skills development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n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mplementation of information technolog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).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The obtaine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sults are implemente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 th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ctivity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f LLC 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Drew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Contract”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and can be used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in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the performance of small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organizations in the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public of Belarus.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Style w:val="Hps"/>
          <w:rFonts w:ascii="Times New Roman;Times New Roman" w:hAnsi="Times New Roman;Times New Roman" w:cs="Times New Roman;Times New Roman"/>
          <w:color w:val="222222"/>
          <w:sz w:val="28"/>
          <w:szCs w:val="28"/>
          <w:lang w:val="be-BY"/>
        </w:rPr>
      </w:pPr>
      <w:r>
        <w:rPr>
          <w:rStyle w:val="Hps"/>
          <w:rFonts w:cs="Arial" w:ascii="Arial" w:hAnsi="Arial"/>
          <w:color w:val="222222"/>
          <w:lang w:val="en-US"/>
        </w:rPr>
        <w:tab/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>Results of the study developed by the author of the thesis is based on personal and independent conclusions. Other authors in the conduct of the study did not participate.</w:t>
      </w:r>
    </w:p>
    <w:p>
      <w:pPr>
        <w:pStyle w:val="Normal"/>
        <w:spacing w:lineRule="exact" w:line="360" w:before="0" w:after="0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en"/>
        </w:rPr>
        <w:tab/>
      </w:r>
    </w:p>
    <w:p>
      <w:pPr>
        <w:pStyle w:val="Normal"/>
        <w:spacing w:lineRule="exact" w:line="360" w:before="0" w:after="0"/>
        <w:jc w:val="both"/>
        <w:rPr>
          <w:rStyle w:val="Hps"/>
          <w:rFonts w:ascii="Times New Roman;Times New Roman" w:hAnsi="Times New Roman;Times New Roman" w:cs="Times New Roman;Times New Roman"/>
          <w:bCs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center"/>
        <w:rPr>
          <w:rStyle w:val="Hps"/>
          <w:rFonts w:ascii="Times New Roman;Times New Roman" w:hAnsi="Times New Roman;Times New Roman" w:cs="Times New Roman;Times New Roman"/>
          <w:color w:val="222222"/>
          <w:sz w:val="28"/>
          <w:szCs w:val="28"/>
          <w:lang w:val="be-BY"/>
        </w:rPr>
      </w:pPr>
      <w:r>
        <w:rPr>
          <w:rStyle w:val="Hps"/>
          <w:rFonts w:cs="Times New Roman;Times New Roman" w:ascii="Times New Roman;Times New Roman" w:hAnsi="Times New Roman;Times New Roman"/>
          <w:b/>
          <w:color w:val="222222"/>
          <w:sz w:val="32"/>
          <w:szCs w:val="32"/>
          <w:lang w:val="be-BY"/>
        </w:rPr>
        <w:t>РЭФЕРАТ</w:t>
      </w:r>
      <w:r>
        <w:rPr>
          <w:rFonts w:cs="Times New Roman;Times New Roman" w:ascii="Times New Roman;Times New Roman" w:hAnsi="Times New Roman;Times New Roman"/>
          <w:b/>
          <w:color w:val="222222"/>
          <w:sz w:val="32"/>
          <w:szCs w:val="32"/>
          <w:lang w:val="be-BY"/>
        </w:rPr>
        <w:t xml:space="preserve"> </w:t>
      </w:r>
      <w:r>
        <w:rPr>
          <w:rStyle w:val="Hps"/>
          <w:sz w:val="28"/>
          <w:szCs w:val="28"/>
        </w:rPr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Вайтэнк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Вольг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ляксандраўн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рганізацы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рававодства ў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таварыстве з абмежаванай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дказнасцю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рэў-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Кантракт”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be-BY"/>
        </w:rPr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ab/>
        <w:t>Аб'ём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ыпломнай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ц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кладае 58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таронак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7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ыкладанняў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1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малюнак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55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йменняў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выкарыстаных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крыніц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і літаратуры.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ab/>
        <w:t>Ключавы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лов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: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РАВАВОДСТВ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КУМЕНТАЗВАРОТ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СПРАВАВОДСТВА КАМЕРЦЫЙНАЙ АРГАНІЗАЦЫІ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ТА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“ДРЭЎ</w:t>
      </w:r>
      <w:r>
        <w:rPr>
          <w:rStyle w:val="Atn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-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КАНТРАКТ”, ДАКУМЕНТАЦЫЙНАЕ ЗАБЕСПЯЧЭННЯ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КІРАВАНН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, СІСТЭМЫ ЭЛЕКТРОННАГА ДАКУМЕНТАЗВАРОТУ.</w:t>
      </w:r>
    </w:p>
    <w:p>
      <w:pPr>
        <w:pStyle w:val="Normal"/>
        <w:spacing w:lineRule="exact" w:line="360" w:before="0" w:after="0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ab/>
        <w:t>Таварыства з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бмежаванай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дказнасцю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“Дрэў-Кантракт”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–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гэт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рэваапрацоўчае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дпрыемств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якое дзейнічае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з 1998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года ў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г.п.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Мачулішч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Мінскага раёна.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Улічваюч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значнасць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дпрыемств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ярод суб'ектаў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малог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дпрымальніцтва і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аспяховасць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яго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зейнасці ў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рэваапрацоўчай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галіны Рэспублікі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Беларусь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следаванне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яго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рававодств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бывае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ктычную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і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тэарэтычную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ктуальнасць.</w:t>
      </w:r>
    </w:p>
    <w:p>
      <w:pPr>
        <w:pStyle w:val="Normal"/>
        <w:spacing w:lineRule="exact" w:line="360" w:before="0" w:after="0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ab/>
        <w:t>Мэтай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дзенага даследаванн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з'яўляецц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выпрацоўк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прамкаў удасканаленн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рававодства ў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ТАА 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рэў-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Кантракт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”. </w:t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ab/>
        <w:t>Аб'ектам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следавання з'яўляецц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ТАА “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рэў-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Кантракт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”.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дпаведн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дметам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выступаюць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матэрыял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рававодств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дпрыемства.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  <w:br/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ab/>
        <w:t>У ходзе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пісанн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ыпломнай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ц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ўжываліс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розны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метад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вуковаг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следавання: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бследаванне прадпрыемства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араўнанне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наліз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багульненне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істэмн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і комплексны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наліз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ецыяльны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окументоведческие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метады: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уніфікацыя і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тандартызацыя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  <w:lang w:val="be-BY"/>
        </w:rPr>
        <w:tab/>
        <w:t xml:space="preserve">Крыніцамі для напісання дыпломнай працы выступілі матэрыялы справаводства ТАА “Дрэў-Кантракт”, нарматыўныя прававыя акты Рэспублікі Беларусь, якія рэгламентуюць дзейнасць камерцыйных арганізацый і справаводства, а таксама лакальная нарматыўная база прадпрыемства.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адставе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рганізацыйнай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труктуры і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зейнасці ТАА “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рэў-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Кантракт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”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выяўлены праблемныя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прамкі ў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яго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рававодстве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і адпаведныя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шляхі іх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ўдасканалення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(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дапрацоўка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лакальнай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рматыўнай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базы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рганізацыя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кументазвароту і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захоўвання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кументаў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,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авышэнне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кваліфікацыі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спецыялістаў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і ўкараненне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інфармацыйных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тэхналогій)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.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shd w:fill="FFFFFF" w:val="clear"/>
          <w:lang w:val="be-BY"/>
        </w:rPr>
        <w:t xml:space="preserve"> Атрыманыя вынікі ўкаранёны ў дзейнасць ТАА “Дрэў-Кантракт” і могуць быць выкарыстаны ў дзейнасці малых арганізацый у Рэспублікі Беларусь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ab/>
        <w:t>Вынікі даследавання распрацаваны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ўтарам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ыпломнай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цы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сабіста і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заснаваныя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на самастойных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высновах.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Іншыя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аўтары ў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авядзенні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даследаванні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удзелу не</w:t>
      </w:r>
      <w:r>
        <w:rPr>
          <w:rStyle w:val="Longtext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8"/>
          <w:szCs w:val="28"/>
          <w:lang w:val="be-BY"/>
        </w:rPr>
        <w:t>прымалі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Atn">
    <w:name w:val="atn"/>
    <w:qFormat/>
    <w:rPr>
      <w:rFonts w:cs="Times New Roman;Times New Roman"/>
    </w:rPr>
  </w:style>
  <w:style w:type="character" w:styleId="Longtext">
    <w:name w:val="long_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8:00Z</dcterms:created>
  <dc:creator>Papova Alena E.</dc:creator>
  <dc:description/>
  <cp:keywords/>
  <dc:language>en-US</dc:language>
  <cp:lastModifiedBy>Papova Alena E.</cp:lastModifiedBy>
  <dcterms:modified xsi:type="dcterms:W3CDTF">2014-07-11T08:38:00Z</dcterms:modified>
  <cp:revision>1</cp:revision>
  <dc:subject/>
  <dc:title/>
</cp:coreProperties>
</file>