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указы, декреты, директивы Президента Республики Беларусь, Конституция, законодательные функции Президент Республики Беларус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содержит: 55 страниц, количество позиций в списке источников и литературы – 30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исследования: «Нормативные правовые акты Президента Республики Беларусь как исторический источник»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анной дипломной работы является определение особенностей нормативных правовых актов, издаваемых Президентом Республики Беларусь, как исторических источников.</w:t>
      </w:r>
    </w:p>
    <w:p>
      <w:pPr>
        <w:pStyle w:val="Normal"/>
        <w:spacing w:lineRule="exact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сследования являются нормативные правовые акты, издаваемые Президентом Республики Беларусь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исследования являются свойства нормативных правовых актов издаваемых Президентом Республики Беларусь, как исторических источников по истории Беларуси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обеспечивалось комплексом дополняющих друг друга методов исследования, среди которых выде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аучные и частнонаучные методы</w:t>
      </w:r>
      <w:r>
        <w:rPr>
          <w:rFonts w:cs="Times New Roman" w:ascii="Times New Roman" w:hAnsi="Times New Roman"/>
          <w:sz w:val="28"/>
          <w:szCs w:val="28"/>
        </w:rPr>
        <w:t xml:space="preserve">, сравнительно-сопоставительный анали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я историко-генетический, историко-юридический и иные, системный анализ исследуемых явлений и результатов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ы общие и особенные черты издания нормативных правовых актов Президента Республики Беларусь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 работы подтверждает, что все заимствованные из источников методологические и методические положения и концепции сопровождаются ссылками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80" w:before="120" w:after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28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ючавыя словы: указы, дэкрэты, дэрэктывы Прэзідэнта Рэспублікі Буларусь, Канстытуцыя, заканадаўчыя функцыі Презідэнта Рэспублікі Беларус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дыпломную працу ўваходзяць 55 старонак, 30 даведнікаў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дыпломнага дамледвання: “Нарматыўныя прававыя акты Прэзідэнта Рэспублікі Беларусь як гістарычны даведнік”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й дадзенай дыпломнай працы з’яўляуцца выяўленне асаблівасцей  нарматыўнах прававых актаў, якія выдаюцца Прэзідэнтам Рэспублікі Беларусь, як гістарычных даведніка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’ектам даследвання з’яўляецца нарматыўныя прававыя акты, якія выдвюцца Преэзідэнтам Рэспублікі Беларусь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метам даследавання з’яўляюцца ўласцівасці нарматыўных прававых актаў, якія выдвюцца Презідэнтам Рэспублікі Беларусь, як гістарычных даведнікаў па гісторыі Беларусі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пастаўленых задач забяспечвалася комплексам метадаў даследавання, якія дапаўняюць адзіг аднаго, сярод якіх вылучаюцца: агульнанавуковыя і асабістанавуковыя метады, параўнальна-супастаўляльны аналіз, уключаючы гісторыка-генетычны, гісторыка-юрыдычны і іншыя. Сістэмны аналіз даследуемых з’яў і выніка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яўлены агульныя і адрозныя рысы выдыння нарматыўных прававых актаў Прэзідэнта Рэспублікі Беларус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пацвярджае, што ўсе запазычаныя з даведнікаў метадалагічныя і метадычныя палаженні і канцэпцыі суправаджаюцца спасылкамі.</w:t>
      </w:r>
    </w:p>
    <w:p>
      <w:pPr>
        <w:pStyle w:val="Normal"/>
        <w:spacing w:lineRule="exact" w:line="280" w:before="120" w:after="24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lineRule="auto" w:line="480" w:before="0" w:after="280"/>
        <w:ind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say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ordinances, directives of the President , the Constitution , the legislative functions of the President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ploma thesis contains : 55 pages, 30 sources .</w:t>
      </w:r>
    </w:p>
    <w:p>
      <w:pPr>
        <w:pStyle w:val="Normal"/>
        <w:spacing w:lineRule="exact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Subject of degree research: </w:t>
      </w:r>
      <w:r>
        <w:rPr>
          <w:rFonts w:cs="Times New Roman" w:ascii="Times New Roman" w:hAnsi="Times New Roman"/>
          <w:sz w:val="28"/>
          <w:szCs w:val="28"/>
          <w:lang w:val="en-US"/>
        </w:rPr>
        <w:t>« Normative legal acts issued by the President of the Republic of Belarus , as historical sources»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im of this thesis is to determine the characteristics of normative legal acts issued by the President of the Republic of Belarus , as historical sources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s of study are normative legal acts issued by the President of the Republic of Belarus 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Subject of research are the property of normative legal acts issued by the President of the Republic of Belarus , as historical sources on the history of Belarus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 solving by a complex of complementary research methods , among which are : general scientific and scientific methods, comparative analysis , including historical genetic , historical, legal and otherwise, systematic analysis of the investigated phenomena and results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eneral and specific features of publication of normative legal acts of the President of the Republic of Belarus .</w:t>
      </w:r>
    </w:p>
    <w:p>
      <w:pPr>
        <w:pStyle w:val="Normal"/>
        <w:spacing w:lineRule="exac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right work confirms that all borrowed from sources and methodological terms and concepts are accompanied by references.</w:t>
      </w:r>
    </w:p>
    <w:p>
      <w:pPr>
        <w:pStyle w:val="Normal"/>
        <w:spacing w:lineRule="exact" w:line="280" w:before="120" w:after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5:00Z</dcterms:created>
  <dc:creator>Papova Alena E.</dc:creator>
  <dc:description/>
  <cp:keywords/>
  <dc:language>en-US</dc:language>
  <cp:lastModifiedBy>Papova Alena E.</cp:lastModifiedBy>
  <dcterms:modified xsi:type="dcterms:W3CDTF">2014-07-10T13:35:00Z</dcterms:modified>
  <cp:revision>1</cp:revision>
  <dc:subject/>
  <dc:title/>
</cp:coreProperties>
</file>