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гель Наталья Валерьевна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рганизация обеспечения деятельности по стандартизации в области делопроизводства и архивного дела в Республике Беларусь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: 77 с., 63 источн., 2 при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ючевые слова: СТАНДАРТИЗАЦИЯ, МЕЖДУНАРОДНЫЕ СТАНДАРТЫ, АРХИВ, ДЕЛОПРОИЗВОДСТВО, ЛОКАЛЬНЫЕ НОРМАТИВНО-ПРАВОВЫЕ АКТЫ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ТАНДАРТ 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СИСТЕМА МЕНЕДЖМЕНТА КАЧЕСТВА.</w:t>
      </w:r>
    </w:p>
    <w:p>
      <w:pPr>
        <w:pStyle w:val="Style16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бъектом исследования является совокупность документов, образующихся в процессе государственной стандартизации.</w:t>
      </w:r>
    </w:p>
    <w:p>
      <w:pPr>
        <w:pStyle w:val="Style16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– обеспечение  деятельности по стандартизации в области делопроизводства и архивного дела как на международном уровне, так и в Республике Беларусь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темы - несоответствие современных отечественных стандартов в сфере управления документами международному уровню. 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исследования -   определить основные проблемы в организации обеспечения деятельности по стандартизации в области делопроизводства и архивного дела в Республике Беларусь и пути их реш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цели, в работе решаются следующие задачи:</w:t>
      </w:r>
    </w:p>
    <w:p>
      <w:pPr>
        <w:pStyle w:val="Style15"/>
        <w:spacing w:lineRule="exact" w:line="360"/>
        <w:ind w:left="0" w:firstLine="710"/>
        <w:jc w:val="both"/>
        <w:rPr>
          <w:b/>
          <w:b/>
          <w:szCs w:val="28"/>
        </w:rPr>
      </w:pPr>
      <w:r>
        <w:rPr>
          <w:szCs w:val="28"/>
        </w:rPr>
        <w:t>- проанализировать историю развития стандартизации в области делопроизводства и архивного дела в Республике Беларусь;</w:t>
      </w:r>
    </w:p>
    <w:p>
      <w:pPr>
        <w:pStyle w:val="Style1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 определить международный подход к стандартизации в области делопроизводства и архивного дела;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ить проблемы внедрения положений международных стандартов.</w:t>
      </w:r>
    </w:p>
    <w:p>
      <w:pPr>
        <w:pStyle w:val="Style16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- показать особенности применения локальных нормативных правовых актов в области управления документами в соответствии с международными стандартами.</w:t>
      </w:r>
    </w:p>
    <w:p>
      <w:pPr>
        <w:pStyle w:val="Style16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овались общенаучные методы исследования и обработки практического материал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ью возможного практического применения является применение международных стандартов в работе учреждений и предприятий Республики Беларусь. Результаты исследования разработаны лично и основаны на самостоятельных выводах по важнейшим теоретическим и практическим проблемам в области стандартизации делопроизводства и архивного дела в Республике Беларусь. Другие авторы в проведении исследовании участия не принимали.</w:t>
      </w:r>
      <w:r>
        <w:br w:type="page"/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ЭФЭР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ргель Наталля Валер'еў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ганізацыя забеспячэнне дзейнасці па стандартызацыі ў галіне справаводства і архіўнай справы ў Рэспубліцы Беларусь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пломная работа : 77 с. , 63 крыніц . , 2 дататка. 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авыя словы: СТАНДАРТЫЗАЦЫЯ, МІЖНАРОДНЫЯ СТАНДАРТЫ, АРХІЎ, СПАВАВОДСТВА, ЛАКАЛЬНЫЯ  НАРМАТЫ</w:t>
      </w:r>
      <w:r>
        <w:rPr>
          <w:rFonts w:cs="Times New Roman" w:ascii="Times New Roman" w:hAnsi="Times New Roman"/>
          <w:sz w:val="40"/>
          <w:szCs w:val="40"/>
        </w:rPr>
        <w:t>ў</w:t>
      </w:r>
      <w:r>
        <w:rPr>
          <w:rFonts w:cs="Times New Roman" w:ascii="Times New Roman" w:hAnsi="Times New Roman"/>
          <w:sz w:val="28"/>
          <w:szCs w:val="28"/>
        </w:rPr>
        <w:t>НА- ПРАВАВЫЯ АКТЫ, СТАНДАРТ ISО, 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ЭМА МЭНЭДЖМЭНТА ЯКА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'ектам даследавання з'яўляецца  сукупнасць дакументаў, якія ўтвараюцца ў працэсе дзяржаўнай стандартызацыі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дмет даследавання - забеспячэнне дзейнасці па стандартызацыі  ў галіне справаводства і архіўнай справы як на міжнародным узроўні , так і ў Рэспубліцы Беларусь 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та дыпломнай работы - вызначыць асноўныя праблемы ў арганізацыі забеспячэння дзейнасці па стандартызацыі ў галіне справаводства і архіўнай справы ў Рэспубліцы Беларусь і шляхі іх вырашэнн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ыходзячы з мэты ,у рабоце вырашаюцца наступныя задач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аналізаваць гісторыю развіцця стандартызацыі ў галіне справаводства і архіўнай справы ў Рэспубліцы Беларус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значыць міжнародны падыход да стандартызацыі ў галіне справаводства і архіўнай справы 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іць праблемы ўкаранення палажэнняў міжнародныхстандартаў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аказаць асаблівасці прымянення лакальных нарматыўных прававых актаў у галіне кіравання дакументамі ў адпаведнасці з міжнароднымі стандартамі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боце  выкарыстоўваліся агульнанавуковыя метады даследавання і апрацоўкі практычнага матэрыялу. Вобласцю магчымага практычнага прымянення з'яўляецца прымяненне міжнародных стандартаў у рабоце ўстаноў і прадпрыемстваў Рэспублікі Беларусь. Вынікі даследавання распрацаваны асабіста і заснаваныя на самастойных высновах па найважнейшых тэарэтычным і практычным праблемах у галіне стандартызацыі справаводства і архіўнай справы ў Рэспубліцы Беларусь. Іншыя аўтары ў правядзенні даследаванні удзелу не прымалі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SUMM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Darhel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atal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nsure standardization activities in the field of paperwork  and  archives  in the Republic of Belarus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ploma thesis: 77 p., 63 sources, 2 appl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words: STANDARTIZATION, INTERNATIONAL STANDARDS, ARCHIVES, PAPERWORK, LOCAL REGULATIONS, ISO STANDARD, QUALITY MANAGEMENT SYSTEM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object of the research is the collection of documents generated in the process of state standardization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ject of research – is to ensure standardization activities in the field of paperwork and archives at the international level, especially in the Republic of Belarus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 aim of  the diploma work </w:t>
      </w:r>
      <w:r>
        <w:rPr>
          <w:rFonts w:cs="Times New Roman" w:ascii="Times New Roman" w:hAnsi="Times New Roman"/>
          <w:sz w:val="28"/>
          <w:szCs w:val="28"/>
          <w:lang w:val="en-US"/>
        </w:rPr>
        <w:t>– identification of trends and training measures for the development of standardization in the field of public records and archival work in the Republic of Belarus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asks based on the following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 the diploma work are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to analyze the activities of standardization in the field of records management and archives in the Republic of Belarus;</w:t>
      </w:r>
    </w:p>
    <w:p>
      <w:pPr>
        <w:pStyle w:val="Style15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to determine the international approach to standardization in the field of records management and archives;</w:t>
      </w:r>
    </w:p>
    <w:p>
      <w:pPr>
        <w:pStyle w:val="Style15"/>
        <w:numPr>
          <w:ilvl w:val="0"/>
          <w:numId w:val="1"/>
        </w:numPr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to identify the problems of implementation of international standards;</w:t>
      </w:r>
    </w:p>
    <w:p>
      <w:pPr>
        <w:pStyle w:val="Style15"/>
        <w:numPr>
          <w:ilvl w:val="0"/>
          <w:numId w:val="1"/>
        </w:numPr>
        <w:spacing w:lineRule="exact" w:line="360"/>
        <w:jc w:val="both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to show the features of the application of  local regulations in the field of document management in accordance with international standards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ring the research there were used the methods of comparing, summering and systematization, methods of observation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lements of scientific novelty of the results are the use of standardization in the field of paperwork and archives in organizations and institutions of the Republic of Belarus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a of ​​possible practical applications is the use of these guidelines in the work of institutions and offices of the Republic of Belarus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ata and facts reproduced in diploma work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reflect correctly and objectively the state of the process under investigation, </w:t>
      </w:r>
      <w:r>
        <w:rPr>
          <w:rFonts w:cs="Times New Roman" w:ascii="Times New Roman" w:hAnsi="Times New Roman"/>
          <w:sz w:val="28"/>
          <w:szCs w:val="28"/>
          <w:lang w:val="en-US"/>
        </w:rPr>
        <w:t>as well as al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he recital and methodological statements taken from literary and other sources has references to their authors.</w:t>
      </w:r>
    </w:p>
    <w:p>
      <w:pPr>
        <w:pStyle w:val="Normal"/>
        <w:spacing w:lineRule="exact" w:line="360" w:before="0" w:after="0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</w:t>
      </w:r>
      <w:r>
        <w:rPr>
          <w:rStyle w:val="Normalchar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sults of th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research </w:t>
      </w:r>
      <w:r>
        <w:rPr>
          <w:rStyle w:val="Normalchar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d theses to be protected are worked out personally and are based on independent conclusions on the most essential theoretical and practical problem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 the field of paperwork and archives in the Republic of Belarus. </w:t>
      </w:r>
      <w:r>
        <w:rPr>
          <w:rStyle w:val="Normalchar"/>
          <w:rFonts w:cs="Times New Roman" w:ascii="Times New Roman" w:hAnsi="Times New Roman"/>
          <w:color w:val="000000"/>
          <w:sz w:val="28"/>
          <w:szCs w:val="28"/>
          <w:lang w:val="en-US"/>
        </w:rPr>
        <w:t>No other authors have participated in carrying out the research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56:00Z</dcterms:created>
  <dc:creator>Papova Alena E.</dc:creator>
  <dc:description/>
  <cp:keywords/>
  <dc:language>en-US</dc:language>
  <cp:lastModifiedBy>Papova Alena E.</cp:lastModifiedBy>
  <dcterms:modified xsi:type="dcterms:W3CDTF">2014-07-10T10:56:00Z</dcterms:modified>
  <cp:revision>2</cp:revision>
  <dc:subject/>
  <dc:title/>
</cp:coreProperties>
</file>