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ЕФЕРАТ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пломная работа: 94 с., 4 табл., 46 источников, 12 при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лючевые слова: ДОКУМЕНТАЦИОННОЕ ОБЕСПЕЧЕНИЕ, ДЕЛОПРОИЗВОДСТВО, ИНФОРМАЦИОННЫЕ ТЕХНОЛОГИИ, ДОКУМЕНТИРОВАННАЯ ИНФОРМАЦИЯ, ЛОКАЛЬНЫЕ НОРМАТИВНО-ПРАВОВЫЕ АКТЫ, НОМЕНКЛАТУРА ДЕЛ, ТАБЕЛЬ УНИФИЦИРОВАННЫХ ФОРМ, МЕТОДОЛОГИЯ ОРГАНИЗАЦИОННОГО  ПРОЕКТИРОВАНИЯ.</w:t>
      </w:r>
    </w:p>
    <w:p>
      <w:pPr>
        <w:pStyle w:val="Style15"/>
        <w:tabs>
          <w:tab w:val="clear" w:pos="708"/>
          <w:tab w:val="left" w:pos="709" w:leader="none"/>
        </w:tabs>
        <w:spacing w:lineRule="exact" w:line="360"/>
        <w:ind w:firstLine="709"/>
        <w:rPr>
          <w:szCs w:val="28"/>
        </w:rPr>
      </w:pPr>
      <w:r>
        <w:rPr>
          <w:szCs w:val="28"/>
        </w:rPr>
        <w:t>В качестве объекта исследования выступает УП «МедФармИнвест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ом исследования является документационное обеспечение деятельности  в УП «МедФармИнвест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ь данной работы – оценить качеств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ументационного обеспечения деятельности УП «МедФармИнвест» и выработать предложения по его совершенствованию.</w:t>
      </w:r>
    </w:p>
    <w:p>
      <w:pPr>
        <w:pStyle w:val="Style15"/>
        <w:spacing w:lineRule="exact" w:line="360"/>
        <w:ind w:firstLine="709"/>
        <w:rPr>
          <w:szCs w:val="28"/>
        </w:rPr>
      </w:pPr>
      <w:r>
        <w:rPr>
          <w:szCs w:val="28"/>
        </w:rPr>
        <w:t xml:space="preserve">Для решения поставленных задач в дипломной работе были использованы следующие методы исследования: 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оретический анализ методической и специальной литературы, нормативно-правовой базы по проблеме создания организационно-распорядительных документов в организациях; 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делирование процессов проектирования и внедрения информационно-документационной системы организаци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ализ деятельности  по управлению документационными процессами в УП «МедФармИнвест»; 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ы сравнения, обобщения и систематизации изученных материалов по проблеме управления документационными процессами.</w:t>
      </w:r>
    </w:p>
    <w:p>
      <w:pPr>
        <w:pStyle w:val="ConsPlusNormal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лементами научной новизны полученных результатов являются комплексный подход по использованию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Табеля унифицированных форм документов, номенклатуры дел, порядка работы с электронными документа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УП «МедФармИнвест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ластью возможного практического применения являются использование данных рекомендаций по разработк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Табеля унифицированных форм докумен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ля организации документооборота и управления в организациях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 ходе выполнения дипломной работы прошли апробацию такие предложения, как порядок разработки и внедрения номенклатуры дел организации, Табел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унифицированных форм докумен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ля организации документооборота и управления, организации работы с документами с использованием электронной почты в организациях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еденный в работе фактический материал правильно и объективно отражает состояние исследуемого процесса, а все заимствованные из литературных и других источников теоретические и методологические положения и концепции сопровождаются ссылками на их авторов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исследования и выносимые на защиту положения разработаны лично и основаны на самостоятельных выводах по важнейшим теоретическим и практическим проблемам делопроизводств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угие авторы в проведении исследования участия не принимал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exact" w:line="360" w:before="0" w:after="0"/>
        <w:ind w:left="0"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ЭФЕРАТ</w:t>
      </w:r>
    </w:p>
    <w:p>
      <w:pPr>
        <w:pStyle w:val="ListParagraph"/>
        <w:spacing w:lineRule="exact" w:line="360" w:before="0" w:after="0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ListParagraph"/>
        <w:spacing w:lineRule="exact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ыпломная праца : 94 с. , 4 табл. , 46 крыніц , 12прыл.</w:t>
      </w:r>
    </w:p>
    <w:p>
      <w:pPr>
        <w:pStyle w:val="ListParagraph"/>
        <w:spacing w:lineRule="exact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лючавыя словы: ДАКУМЕНТАЦЫЙНАЕ ЗАБЕСПЯЧЭННЕ, СПРАВАВОДСТВА, ІНФАРМАЦЫЙНЫЯ ТЭХНАЛОГІІ,  ДАКУМЕНТАЦЫЙНА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ФАРМАЦЫЯ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ЛАКАЛЬНЫЯ НАРМАТЫЎНЫЯ ПРАВАВЫЯ АКТЫ, НАМЕНКЛАТУРА СПРАЎ, ТАБЕЛ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ІКАВА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ОРМ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МЕТАДАЛОГІЯ АРГАНІЗАЦЫЙНАГА ПРАЕКТАВАНН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ListParagraph"/>
        <w:spacing w:lineRule="exact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якасці аб'екта даследавання выступае УП « МедФар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вест ».</w:t>
      </w:r>
    </w:p>
    <w:p>
      <w:pPr>
        <w:pStyle w:val="ListParagraph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дметам даследавання з'яўляецца дакументацыйнае забеспячэнне дзейнасці  УП « МедФармИнвест».</w:t>
      </w:r>
    </w:p>
    <w:p>
      <w:pPr>
        <w:pStyle w:val="ListParagraph"/>
        <w:spacing w:lineRule="exact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эта дадзенай працы - ацаніць якасць дакументацыйнага забеспячэння дзейнасці УП «МедФар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вест» і выпрацаваць прапановы па яго ўдасканаленні.</w:t>
      </w:r>
    </w:p>
    <w:p>
      <w:pPr>
        <w:pStyle w:val="ListParagraph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вырашэння пастаўленых задач у дыпломнай працы былі выкарыстаны наступныя метады даследавання:</w:t>
      </w:r>
    </w:p>
    <w:p>
      <w:pPr>
        <w:pStyle w:val="ListParagraph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эарэтычны аналіз метадычнай і спецыяльнай літаратуры , нарматыўна -прававой базы па праблеме стварэння арганізацыйна - распарадчых дакументаў у арганізацыях;</w:t>
      </w:r>
    </w:p>
    <w:p>
      <w:pPr>
        <w:pStyle w:val="ListParagraph"/>
        <w:spacing w:lineRule="exact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дэляванне працэсаў праектавання і ўкаранення інфармацыйна - дакументацыйн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істэмы арганізацыі;</w:t>
      </w:r>
    </w:p>
    <w:p>
      <w:pPr>
        <w:pStyle w:val="ListParagraph"/>
        <w:spacing w:lineRule="exact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із дзейнасці па кіраванні дакументацый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ым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цэсамі ў УП «МедФармИнвест »;</w:t>
      </w:r>
    </w:p>
    <w:p>
      <w:pPr>
        <w:pStyle w:val="ListParagraph"/>
        <w:spacing w:lineRule="exact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ады параўнання, абагульнення і сістэматызацыі вывучаных матэрыялаў па праблеме кіравання дакументацый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ым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цэсамі.</w:t>
      </w:r>
    </w:p>
    <w:p>
      <w:pPr>
        <w:pStyle w:val="ListParagraph"/>
        <w:spacing w:lineRule="exact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лементамі навуковай навізны атрыманых вынікаў з'яўляюцца комплексны падыход па выкарыстанні табе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ў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іфікаваных формаў дакументаў, парадку работы з электроннымі дакументамі ў УП «МедФармИнвест» .</w:t>
      </w:r>
    </w:p>
    <w:p>
      <w:pPr>
        <w:pStyle w:val="ListParagraph"/>
        <w:spacing w:lineRule="exact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бласцю магчымага практычнага прымянення з'яўляюцца выкарыстанне дадзеных рэкамендацый па распрацоўцы табе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ў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ніфікаваных формаў дакументаў для арганізацыі дакументазвароту і кіравання ў арганізацыях .</w:t>
      </w:r>
    </w:p>
    <w:p>
      <w:pPr>
        <w:pStyle w:val="ListParagraph"/>
        <w:spacing w:lineRule="exact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ходзе выканання дыпломнай працы прайшлі апрабацыю такія прапановы, як парадак распрацоў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і ўкаранен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абе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ў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іфікаваных формаў дакументаў для арганізацыі дакументазвароту і кіравання, арганізацыі работы з дакументамі з выкарыстаннем электроннай пошты ў арганізацыях .</w:t>
      </w:r>
    </w:p>
    <w:p>
      <w:pPr>
        <w:pStyle w:val="ListParagraph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ыведзены ў працы фактычны матэрыял правільна і аб'ектыўна адлюстроўвае стан доследнага працэсу, а ўсе запазычаныя з літаратурных і іншых крыніц тэарэтычныя і метадалагічныя палажэнні і канцэпцыі суправаджаюцца спасылкамі на іх аўтараў.</w:t>
      </w:r>
    </w:p>
    <w:p>
      <w:pPr>
        <w:pStyle w:val="ListParagraph"/>
        <w:spacing w:lineRule="exact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нікі даследаванн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, які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носяцца на абарон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спрацаваны асабіста і заснаваныя на самастойных высновах па найважнейшых тэарэтычн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і практычн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блемах справаводства .</w:t>
      </w:r>
    </w:p>
    <w:p>
      <w:pPr>
        <w:pStyle w:val="ListParagraph"/>
        <w:spacing w:lineRule="exact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ншыя аўтары ў правядзенні даследаван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ў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зел не прымалі.</w:t>
      </w:r>
    </w:p>
    <w:p>
      <w:pPr>
        <w:pStyle w:val="ListParagraph"/>
        <w:spacing w:lineRule="exact" w:line="36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(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і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удэнт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)</w:t>
      </w:r>
    </w:p>
    <w:p>
      <w:pPr>
        <w:pStyle w:val="Normal"/>
        <w:spacing w:lineRule="exact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be-BY"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be-BY"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be-BY"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be-BY"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be-BY"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be-BY"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be-BY"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be-BY"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be-BY"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be-BY"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be-BY"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be-BY"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be-BY"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be-BY"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be-BY"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be-BY"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be-BY"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be-BY"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be-BY"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be-BY"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be-BY"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be-BY"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be-BY"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be-BY"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be-BY"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be-BY"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be-BY"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be-BY"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be-BY"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be-BY"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be-BY" w:eastAsia="ru-RU"/>
        </w:rPr>
      </w:r>
    </w:p>
    <w:p>
      <w:pPr>
        <w:pStyle w:val="Normal"/>
        <w:spacing w:lineRule="exact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be-BY"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be-BY" w:eastAsia="ru-RU"/>
        </w:rPr>
      </w:r>
    </w:p>
    <w:p>
      <w:pPr>
        <w:pStyle w:val="ListParagraph"/>
        <w:spacing w:lineRule="exact" w:line="360" w:before="0" w:after="0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be-BY"/>
        </w:rPr>
        <w:t>RESUMEN</w:t>
      </w:r>
    </w:p>
    <w:p>
      <w:pPr>
        <w:pStyle w:val="ListParagraph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be-BY"/>
        </w:rPr>
      </w:r>
    </w:p>
    <w:p>
      <w:pPr>
        <w:pStyle w:val="ListParagraph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Tesis : 94 páginas, 2 mesas, 46 fuentes, 12 adj . .</w:t>
      </w:r>
    </w:p>
    <w:p>
      <w:pPr>
        <w:pStyle w:val="ListParagraph"/>
        <w:spacing w:lineRule="exact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Palabras clave: mantenimiento Documental ,</w:t>
      </w:r>
      <w:r>
        <w:rPr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gestión de registros , tecnología de la información administrativa, de información del documento , las normas locales, de rango, TimeCard formas comunalidad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metodología de diseño organizativo.</w:t>
      </w:r>
    </w:p>
    <w:p>
      <w:pPr>
        <w:pStyle w:val="ListParagraph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Como el objeto de la investigación es la UE " MedFarmInvest . "</w:t>
      </w:r>
    </w:p>
    <w:p>
      <w:pPr>
        <w:pStyle w:val="ListParagraph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El tema de la investigación es el soporte documental de la UE " MedFarmInvest . "</w:t>
      </w:r>
    </w:p>
    <w:p>
      <w:pPr>
        <w:pStyle w:val="ListParagraph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El objetivo de este trabajo - para evaluar la calidad de las actividades de mantenimiento documentales UE " MedFarmInvest " y desarrollar propuestas para mejorarla.</w:t>
      </w:r>
    </w:p>
    <w:p>
      <w:pPr>
        <w:pStyle w:val="ListParagraph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Para resolver los problemas en el trabajo de tesis se utilizaron los siguientes métodos :</w:t>
      </w:r>
    </w:p>
    <w:p>
      <w:pPr>
        <w:pStyle w:val="ListParagraph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Análisis teórico y metodológico literatura , el marco legal en el tema de la creación de documentos de organización y administración en las organizaciones ;</w:t>
      </w:r>
    </w:p>
    <w:p>
      <w:pPr>
        <w:pStyle w:val="ListParagraph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modelado de diseño e implementación de la información y la documentación del sistema de gestión;</w:t>
      </w:r>
    </w:p>
    <w:p>
      <w:pPr>
        <w:pStyle w:val="ListParagraph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análisis de los procesos de gestión de documental UE " MedFarmInvest ";</w:t>
      </w:r>
    </w:p>
    <w:p>
      <w:pPr>
        <w:pStyle w:val="ListParagraph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métodos de comparación , generalización y sistematización de los materiales estudiados en el problema de los procesos de documentos .</w:t>
      </w:r>
    </w:p>
    <w:p>
      <w:pPr>
        <w:pStyle w:val="ListParagraph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Elementos de la novedad científica de los resultados es un enfoque integral para el uso de formularios estandarizados Documentos Informe Escolar sobre el trabajo con documentos electrónicos UE " MedFarmInvest . "</w:t>
      </w:r>
    </w:p>
    <w:p>
      <w:pPr>
        <w:pStyle w:val="ListParagraph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Área de posibles aplicaciones prácticas son el uso de estas pautas para desarrollar documentos estandarizados formas Report Card flujo de trabajo y gestión en las organizaciones.</w:t>
      </w:r>
    </w:p>
    <w:p>
      <w:pPr>
        <w:pStyle w:val="ListParagraph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En el curso de la tesis fueron aprobadas las propuestas , como la orden de desarrollo e implementación de calificaciones de la escuela las formas unificadas de documentos y gestión de flujo de trabajo, la organización del trabajo con los documentos a través del correo electrónico en las organizaciones.</w:t>
      </w:r>
    </w:p>
    <w:p>
      <w:pPr>
        <w:pStyle w:val="ListParagraph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Reproducido en el material real correcta y objetivamente refleja el estado del proceso que se investiga, y todo tomado de la literatura y otras fuentes de los principios y conceptos teóricos y metodológicos acompañados de referencias a sus autores.</w:t>
      </w:r>
    </w:p>
    <w:p>
      <w:pPr>
        <w:pStyle w:val="ListParagraph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Los resultados del estudio y de la posición de la defensa y desarrollado personalmente en base a sus propias conclusiones sobre los principales aspectos teóricos y prácticos de los procedimientos.</w:t>
      </w:r>
    </w:p>
    <w:p>
      <w:pPr>
        <w:pStyle w:val="ListParagraph"/>
        <w:spacing w:lineRule="exac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Otros autores en la realización del estudio no participaron 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_________________(Firma del estudiante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;Calibri" w:cs="Arial"/>
      <w:color w:val="auto"/>
      <w:sz w:val="20"/>
      <w:szCs w:val="20"/>
      <w:lang w:val="ru-RU" w:bidi="ar-SA" w:eastAsia="zh-CN"/>
    </w:rPr>
  </w:style>
  <w:style w:type="paragraph" w:styleId="Style15">
    <w:name w:val="А"/>
    <w:basedOn w:val="Normal"/>
    <w:qFormat/>
    <w:pPr>
      <w:spacing w:lineRule="auto" w:line="360" w:before="0" w:after="0"/>
      <w:ind w:firstLine="720"/>
      <w:jc w:val="both"/>
    </w:pPr>
    <w:rPr>
      <w:rFonts w:ascii="Times New Roman;Times New Roman" w:hAnsi="Times New Roman;Times New Roman" w:eastAsia="Calibri;Calibri" w:cs="Times New Roman;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04:00Z</dcterms:created>
  <dc:creator>Popova</dc:creator>
  <dc:description/>
  <cp:keywords/>
  <dc:language>en-US</dc:language>
  <cp:lastModifiedBy>Popova</cp:lastModifiedBy>
  <dcterms:modified xsi:type="dcterms:W3CDTF">2014-07-10T09:05:00Z</dcterms:modified>
  <cp:revision>1</cp:revision>
  <dc:subject/>
  <dc:title>РЕФЕРАТ</dc:title>
</cp:coreProperties>
</file>