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354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РЭФЕРАТ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Пастанкевіч, Т.С. Мінулае і сучаснасць мсціслаўскіх манастыроў: крыніцы і даследаванні. Дыпломная работа: 74 с., 79 крыніц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  <w:t>Ключавыя слов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: МСЦІСЛАЎЛЬ; ПРАВАСЛАЎЕ; УНІЯЦТВА; МАЗАЛАЎСКІ, ТУПІЧЭЎСКІ, НАГОРНЫ, ПУСТЫНСКІ, АНУФРЫЕЎСКІ МАНАСТЫРЫ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  <w:t>Аб’ект даследаванн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 – старажытныя праваслаўныя манастыры Мсціслаўшчыны – Мазалаўскі, Пустынскі, Тупічэўскі, Ануфрыеўскі, Нагорны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  <w:t xml:space="preserve"> Прадмет даследаванн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 – звесткі гістарыяграфіі і крыніц па гісторыі мсціслаўскіх абіцелей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  <w:t>Мэта працы –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 комплексная сістэматызацыя звестак, якія ўтрымліваюцца ў даступнай гістарыяграфіі і крыніцах, у тым ліку архіўнага фонда Беларусі, гісторыі Мазалаўскага, Пустынскага, Тупічэўскага, Ануфрыеўскага і Нагорнага мсціслаўскіх манастыроў.</w:t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  <w:t xml:space="preserve">Метады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гістарычныя (гісторыка-генетычны, гісторыка-сістэмны, гісторыка-тыпалагічны, рэтраспекцыі, мастацтвазнаўчы) і архівазнаўча-крыніцазнаўчыя (функцыянальны і інфармацыйны)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  <w:t xml:space="preserve">Атрыманыя вынік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– аўтарам самастойна вывучаны крыніцы і даследаванні, прысвечаныя  мсціслаўскім манастырам, дана ацэнка распрацаванасці гэтага пытання, упершыню пададзена найбольш поўнае комплекснае апісанне гісторыі мсціслаўскіх манастыроў, ўпершыню ўведзены ў навуковы абарот некаторыя архіўныя дакументы, распрацаваны агульны падыход да вывучэння гісторыіі беларускіх праваслаўных манастыроў.</w:t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  <w:t xml:space="preserve">Ступень прымянення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аб выніках даследавання было паведамлена на XV Рэспубліканскай навукова-метадычнай канферэнцыі маладых вучоных (Брэст, 17 мая 2013 г.), I Международнай навукова-практычнай канферэнцыі студэнтаў і магістрантаў (Віцебск, 18-19 крас. 2013 г.), III Усерасійскай навукова-практычнай канферэнцыі маладых вучоных (Масква, 23-25 кастрычніка, 2013 г.). Вынікі даследавання былі перададзены ў раённы гісторыка-археалагічны музей г. Мсціслаўля.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be-BY"/>
        </w:rPr>
        <w:t xml:space="preserve">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  <w:t>Вобласць магчымага практычнага прымяненн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матэрыялы дыпломнай працы могуць выкарыстоўвацца пры даследаванні крыніц і архіўных матэрыялаў праваслаўных манастыроў, пры вывучэнні гісторыі Беларусі, а таксама пры вывучэнні гісторыі усходніх славян.</w:t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ind w:firstLine="368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РЕФЕРАТ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Постанкевич, Т.С. Прошлое и настоящее мстиславских монастырей: источники и исследование. Дипломная работа: 74 с., 79 источников.</w:t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  <w:t>Ключевые слова: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 МСТИСЛАВЛЬ; ПРАВОСЛАВИЕ; УНИАТСТВО; МАЗОЛОВСКИЙ, ТУПИЧЕВСКИЙ, НАГОРНЫЙ, ПУСТЫНСКИЙ, ОНУФРИЕВСКИЙ МОНАСТЫРИ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  <w:t>Объект исследова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 – древние православные монастыри Мстиславщины –Мазоловский, Пустынский, Тупичевский, Онуфриевский, Нагорный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  <w:t>Предмет исследова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 – сведения историографии и источников по истории мстиславских обителей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  <w:t xml:space="preserve">Цель работ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– комплексная систематизация сведений, содержащихся в доступной историографии и источниках, в том числе архивного фонда Беларуси, истории Мазоловского, Пустынского, Онуфриевского и Нагорного мстиславских монастырей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  <w:t>Метод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 – исторические (историко-генетический, историко-системный, историко-типологический, ретроспекции, искусствоведческий) и архивоведческо-источниковедческие (функциональный и информационный)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  <w:t xml:space="preserve">Полученные результаты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авторо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самостоятельно изучены источники и исследования, посвященные мстиславским монастырям, дана оценка разработанности этого вопроса, впервые предложено наиболее полное комплексное описание истории мстиславских монастырей, впервые введены в научный оборот некоторые архивные документы, разработан общий подход</w:t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к изучению истории белорусских православных монастырей.</w:t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  <w:t xml:space="preserve">Степень примен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– о результатах исследования было сообщено на XV Республиканской научно-методической конференции молодых ученых (Брест, 17 мая 2013 г.), I Международной научно-практической конференции студентов и магистрантов (Витебск, 18-19 апреля 2013 г.), III Всероссийской научно-практической конференции молодых ученых (Москва, 23-25 октября 2013 г.). Результаты исследования были переданы в районный историко-археологический музей г. Мстиславля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  <w:t>Область возможного практического примен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 – материалы дипломной работы могут быть использованы при исследовании источников и архивных материалов православных монастырей, при изучении истории Беларуси, а также истории восточных славян.</w:t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ind w:firstLine="368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GB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THE ABSTRACT</w:t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GB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T.S.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 xml:space="preserve">Postankevich, Past and future of  Mstislavl monasteries: references and research. Diploma work: 74pages, 79 reference sources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GB"/>
        </w:rPr>
        <w:t>Key words: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 xml:space="preserve"> MSTISLAVL; ORTHODOXY; THE UNIAT CHURCH; MAZOLOVSKY, TUPICHEVSKY, NAGORNY, PUSTYNSKY, ONUFRIEVSKY MONASTERIES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GB"/>
        </w:rPr>
        <w:t>Research object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 xml:space="preserve"> – ancient Orthodox monasteries of Mstislavl region – Mazolovsky, Pustynsky, Tupichevsky,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Onufrievsky, Nagorny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GB"/>
        </w:rPr>
        <w:t>Research subject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 xml:space="preserve"> – historiography data and historic references on Mstislavl obodes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GB"/>
        </w:rPr>
        <w:t>Work objective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 xml:space="preserve"> – complex systematization of data from available historiography and references, including archive fund of Belarus, history of Mazolovsky, Pustynsky, Onufrievsky and Nagorny monasteries of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 xml:space="preserve"> Mstislavl region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GB"/>
        </w:rPr>
        <w:t>Approach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 xml:space="preserve"> – historic (historical-genetic, historical-systematic, historical-typological, retrospection, art criticism), and archivistics and source studies (functional and informational)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GB"/>
        </w:rPr>
        <w:t>Obtained results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 xml:space="preserve"> – the author had independently studied the reference sources and research work on Mstislavl monasteries, and gave assessment of in-depth study of the issue, for the first time introduced a most complete complex description of Mstislavl monasteries history, for the first time introduced some archive documents, developed a general approach to the study of Belarusian Orthodox monasteries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GB"/>
        </w:rPr>
        <w:t>Degree of application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 xml:space="preserve"> – the results of research were reported at XV Republican scientific and methodology conference for young scientists (Brest, 17 May 2013), I International scientific-practical conference for students and master’s students (Vitebsk, 18-19 April 2013), III All-Russian scientific-practical conference for young scientists (Moscow, 23-25 October 2013). Research results were forwarded to Mstislavl Regional History and Archaeology Museum. </w:t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GB"/>
        </w:rPr>
        <w:t>Area of potential practical use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 xml:space="preserve"> – the materials of the diploma work can be used for research of reference sources and archive materials of Orthodox monasteries, for study of Belarus history and history of East Slavs.</w:t>
      </w:r>
    </w:p>
    <w:p>
      <w:pPr>
        <w:pStyle w:val="Normal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39:00Z</dcterms:created>
  <dc:creator>Popova</dc:creator>
  <dc:description/>
  <cp:keywords/>
  <dc:language>en-US</dc:language>
  <cp:lastModifiedBy>Popova</cp:lastModifiedBy>
  <dcterms:modified xsi:type="dcterms:W3CDTF">2014-07-10T08:40:00Z</dcterms:modified>
  <cp:revision>1</cp:revision>
  <dc:subject/>
  <dc:title>РЭФЕРАТ</dc:title>
</cp:coreProperties>
</file>