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РЭФЕРАТ</w:t>
      </w:r>
    </w:p>
    <w:p>
      <w:pPr>
        <w:pStyle w:val="Default"/>
        <w:jc w:val="both"/>
        <w:rPr/>
      </w:pPr>
      <w:r>
        <w:rPr>
          <w:sz w:val="28"/>
          <w:szCs w:val="28"/>
        </w:rPr>
        <w:t>Ключавыя словы: БЕЛАРУСКАЯ НАРОДНАЯ РЭСПУБЛIКА, РАДА БЕЛАРУСКАЙ НАРОДНАЙ РЭСПУБЛIКI, ДАКУМЕНТЫ, ДАКУМЕНТАВАННЕ, ВІД ДАКУМЕНТА, ФАРМУЛЯР ДАКУМЕНТА, РЭКВІЗІТ. Аб’ект дыпломнай работы – дакументы, утвораныя ў выніку дзейнасці Рады Беларускай Народнай Рэспублікі і яе падраздзяленняў у 1918–1925 гг. Прадмет дыпломнай работы – характэрныя рысы фармуляраў і тэкстаў дакументаў, утвораных у выніку дзейнасці Рады Беларускай Народнай Рэспублікі і яе падраздзяленняў у 1918–1925 гг. Мэта дыпломнай работы – вызначэнне відавога складу дакументаў, створаных у выніку дзейнасці Рады Беларускай Народнай Рэспублікі ў 1918–1925 гг., і правядзенне іх дакументазнаўчай характарыстыкі. Для дасягнення пастаўленай мэты дыпломнай работы выкарыстоўваліся наступныя метады: метад мадэлявання, метад фармалізацыі, апісанне, аналіз, абагульненне, метад фармулярнага аналіза, гісторыка-генетычны, гісторыка-сістэмны, гісторыка-тыпалагічны, гісторыка-параўнаўчы). У ходзе праведзенага даследавання былі атрыманы наступныя вынікі: у Радзе БНР і яе падраздзяленнях існавала пасада сакратара, якая адказвала за афармленне і дакументацыйнае забеспячэнне дзейнасці ўстановы; справаводства ў кожным падраздзяленні Рады вялося асобна; асноўныя віды дакументаў Рады БНР разглядаемага перыяду прадстаўленыя пратаколамі пасяджэнняў, выпіскамі з пратаколаў, выходнымі лістамі, граматамі і ўпаўнаважаннямі, а таксама дакументамі фінансавай справаздачнасці; фармуляр асноўных відаў дакументаў утрымліваў неабходныя для вядзення справаводства рэквізіты, такія як назва арганізацыі, назва віда дакумента, дата і нумар, месца складання дакумента, тэкст i подпiс; устойлівы распрацаваны фармуляр асноўных відаў дакумента дазваляў беспамылкова ідэнтыфікаваць кожны дакумент; у афармленні асобных рэквізітаў асноўных відаў дакументаў дапускалася пэўная варыятыўнасць; для ўсяго вывучаемага перыяду характэрна шырокае выкарыстанне бланкаў і пячатак, што сведчыць аб сур’</w:t>
      </w:r>
      <w:r>
        <w:rPr>
          <w:rFonts w:cs="Tahoma" w:ascii="Tahoma" w:hAnsi="Tahoma"/>
          <w:sz w:val="28"/>
          <w:szCs w:val="28"/>
        </w:rPr>
        <w:t>ѐ</w:t>
      </w:r>
      <w:r>
        <w:rPr>
          <w:sz w:val="28"/>
          <w:szCs w:val="28"/>
        </w:rPr>
        <w:t>зным узроўні арганізацыі справаводства. Спіс крыніц і літаратуры ўключае 62 пазіцыі. Аб’</w:t>
      </w:r>
      <w:r>
        <w:rPr>
          <w:rFonts w:cs="Tahoma" w:ascii="Tahoma" w:hAnsi="Tahoma"/>
          <w:sz w:val="28"/>
          <w:szCs w:val="28"/>
        </w:rPr>
        <w:t>ѐ</w:t>
      </w:r>
      <w:r>
        <w:rPr>
          <w:sz w:val="28"/>
          <w:szCs w:val="28"/>
        </w:rPr>
        <w:t>м дыпломнай работы складае 55 старонак.</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jc w:val="center"/>
        <w:rPr>
          <w:sz w:val="32"/>
          <w:szCs w:val="32"/>
        </w:rPr>
      </w:pPr>
      <w:r>
        <w:rPr>
          <w:b/>
          <w:bCs/>
          <w:sz w:val="32"/>
          <w:szCs w:val="32"/>
        </w:rPr>
        <w:t>РЕФЕРАТ</w:t>
      </w:r>
    </w:p>
    <w:p>
      <w:pPr>
        <w:pStyle w:val="Default"/>
        <w:jc w:val="both"/>
        <w:rPr/>
      </w:pPr>
      <w:r>
        <w:rPr>
          <w:sz w:val="28"/>
          <w:szCs w:val="28"/>
        </w:rPr>
        <w:t>Ключевые слова: БЕЛОРУССКАЯ НАРОДНАЯ РЕСПУБЛИКА, РАДА БЕЛОРУССКОЙ НАРОДНОЙ РЕСПУБЛИКИ, ДОКУМЕНТЫ, ДОКУМЕНТИРОВАНИЕ, ВИД ДОКУМЕНТА, ФОРМУЛЯР ДОКУМЕНТА, РЕКВИЗИТ. Объект дипломной работы – документы, образовавшиевся в результате деятельности Рады Белорусской Народной Республики и ее подразделений в 1918–1925 гг. Предмет дипломной работы – характерные черты формуляров и текстов документов, созданных в результате деятельности Рады Белорусской Народной Республики и ее подразделений в 1918–1925 гг. Цель дипломной работы – определение видового состава документов, созданных в результате деятельности Рады Белорусской Народной Республики и ее подразделений в 1918–1925 гг., и проведение их документоведческой характаристики. Для достижения поставленной цели дипломной работы использовались следующие методы: метод моделирования, метод формализации, описание, анализ, обобщение, метод формулярного анализа, историко-генетический, историко-системный, историко-типологический, историко-сравнительный. В ходе проведенного исследования были получены следующие результаты: в Раде БНР и ее подразделениях существовала должность секретаря, которая отвечала за документационное обеспечение деятельности учреждения; делопроизводство в каждом подразделении Рады велось отдельно; основные виды документов Рады БНР рассматриваемого периода представлены протоколами заседаний, выписками из протоколов, исходящими письмами, грамотами и уполномочия, а также документами финансовой отчетности; формуляр основных видов документов содержал необходимые для ведения делопроизводства реквизиты, такие как название организации, название вида документа, дата и номер, место составления документа, текст и подпись; формуляр основных видов документов позволял безошибочно идентифицировать каждый документ; в оформлении отдельных реквизитов основных видов документов допускалась определенная вариативность; для всего изучаемого периода характерно широкое использование бланков и печатей, что свидетельствует о серьезном уровне организации делопроизводства. Список источников и литературы включает 62 позиции. Объем дипломной работы составляет 55 страниц.</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jc w:val="center"/>
        <w:rPr>
          <w:sz w:val="32"/>
          <w:szCs w:val="32"/>
          <w:lang w:val="en-US"/>
        </w:rPr>
      </w:pPr>
      <w:r>
        <w:rPr>
          <w:b/>
          <w:bCs/>
          <w:sz w:val="32"/>
          <w:szCs w:val="32"/>
          <w:lang w:val="en-US"/>
        </w:rPr>
        <w:t>SUMMARY</w:t>
      </w:r>
    </w:p>
    <w:p>
      <w:pPr>
        <w:pStyle w:val="Default"/>
        <w:jc w:val="both"/>
        <w:rPr>
          <w:sz w:val="28"/>
          <w:szCs w:val="28"/>
          <w:lang w:val="en-US"/>
        </w:rPr>
      </w:pPr>
      <w:r>
        <w:rPr>
          <w:sz w:val="28"/>
          <w:szCs w:val="28"/>
          <w:lang w:val="en-US"/>
        </w:rPr>
        <w:t xml:space="preserve">Keywords: BELARUSSIAN PEOPLE REPUBLIC, COUNCIL OF THE BELARUSSIAN PEOPLE REPUBLIC, DOCUMENTS, DOCUMENTING, TYPE OF DOCUMENT, FORM OF DOCUMENT, REQUISITES. Object of research – documents of Council of the Belarusian People’s Republic and its departments in years 1918–1925. Subject of research – features of forms and texts of documents of Council of the Belarusian People’s Republic and its departments in years 1918–1925. Aim of the research – determination of the species composition of documents created as a result of Council of the Belarusian People's Republic and its departments in the years 1918-1925, and holding their dokumentic characteristics. To achieve the aim of research following methods were used: simulation method, the method of formalization, description, analysis, synthesis, formulary method of analysis, historical-genetic, historical-systematic, historical-typological, historical-comparative. During the conducted study the next result were achieved: in Council of BNR and its departments existed the post of Secretary, which was responsible for documentation support of the institution; paperwork in each department of Council was organised separately; main types of documents BNR of studying period presented by the minutes of meetings, extracts from the minutes, emanating letters, letters of commendation and the authorization, documents of the financial statements; form the main types of documents contain the necessary requisites for records management, such as the name of the organization, the name of the document type, date and number, place of writing, text and signature; form of the main types of documents allowed unmistakably identify each document; in the confirming of some requisites the main types of documents permitted certain variability; the entire study period is characterized by the widespread use of letterheads and stamps which constitutes a serious level business organization. List of sources and literature includes 62 positions. The volume of research paper is 55 pages. </w:t>
      </w:r>
    </w:p>
    <w:p>
      <w:pPr>
        <w:pStyle w:val="Normal"/>
        <w:jc w:val="both"/>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8:00Z</dcterms:created>
  <dc:creator>Popova</dc:creator>
  <dc:description/>
  <cp:keywords/>
  <dc:language>en-US</dc:language>
  <cp:lastModifiedBy>Popova</cp:lastModifiedBy>
  <dcterms:modified xsi:type="dcterms:W3CDTF">2014-07-10T08:35:00Z</dcterms:modified>
  <cp:revision>1</cp:revision>
  <dc:subject/>
  <dc:title>РЭФЕРАТ</dc:title>
</cp:coreProperties>
</file>