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оциально-психологическая адаптация у студентов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ева Е.Н.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лорусский государственный университет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онные возможности являются предметом изучения целого ряда наук, включая все гуманитарные и медико-биологические науки. В настоящее время проблема адаптации является одной из ряда наиболее важных проблем, стоящих перед обще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 уровень социально-психологической адаптации у студентов гуманитарного факуль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1. Изучить литературные источники в области социально-психологической адап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пределить уровень социально-психологической адаптации у сту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Исследовать характерные личностные особенности у студентов в зависимости от уровня социально-психологической адап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Исследовать основные характеристики нерв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: студенты 2, 4  курсов специальности “социальная работа” гуманитарного факультета Белорусского государственного универс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: особенности социально-психологической адаптации у студентов 2, 4 курсов специальности “социальная работа” гуманитарного факультета Белорусского государственного универс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теза: уровень социально-психологической адаптации у студентов зависит от их личностных особ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ние проводилось на базе гуманитарного факультета Белорусского государственного университета с помощью следующих методик: методика многофакторного исследования личности Р. Кеттелла (16-</w:t>
      </w:r>
      <w:r>
        <w:rPr>
          <w:sz w:val="28"/>
          <w:szCs w:val="28"/>
          <w:lang w:val="en-US"/>
        </w:rPr>
        <w:t>PF</w:t>
      </w:r>
      <w:r>
        <w:rPr>
          <w:sz w:val="28"/>
          <w:szCs w:val="28"/>
        </w:rPr>
        <w:t>), тест цветовых выборов Люшера, методика определения уровня процессов возбуждения/торможения и подвижности нервных процессов (тест-опросник Стреля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исследования выявлено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тудентов 2, 4 курса специальности “социальная работа” гуманитарного факультета БГУ представлены три уровня социально-психологической адаптации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высоким уровнем социально-психологической адаптации характерны высокие уровни возбуждения/торможения/ подвижности нервных процессов, экстраверсия, независимость, эмоциональная устойчивость и смелость, доминирование парасимпатического отдела вегетативной нервной системы, имеется установка на минимизацию усилий, восстановление и самосохранение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о средним уровнем адаптации  характерно доминирование симпатического отдела вегетативной нервной системы. У обследуемых данной группы обнаруживается установка на энергозатраты, расходование сил. Среди психологических характеристик выражены эмоциональная неустойчивость, мечтательность, склонность к формированию поведенческих стереотипов, ригидность и зависимость от группы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низким уровнем адаптации характерна повышенная активация симпато-адреналиновой системы, что свидетельствует о перевозбуждении, склонности к лихорадочности или зажатости, эмоциональная неустойчивость, подчиненность и зависимость от группы, ригидность и склонность к чувству в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можно констатировать полное подтверждение гипотезы – уровень социально-психологической адаптации у студентов зависит от их личностных особенностей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значимость полученных результатов исследования проблемы социально-психологической адаптации у студентов велика. В ходе исследования было доказано, что социально-психологическая адаптация – это комплексное явление. Ее нельзя рассматривать отдельно от физиологической и социальной адаптации. Поэтому неизбежно сочетание психологического и физиологического подхода. Кроме того, работа подчеркнула необходимость всестороннего изучения процесса адаптации у студентов, включающего многообразие психологических свой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22:00Z</dcterms:created>
  <dc:creator>ZuicH</dc:creator>
  <dc:description/>
  <cp:keywords/>
  <dc:language>en-US</dc:language>
  <cp:lastModifiedBy>LevA</cp:lastModifiedBy>
  <dcterms:modified xsi:type="dcterms:W3CDTF">2012-03-20T12:43:00Z</dcterms:modified>
  <cp:revision>10</cp:revision>
  <dc:subject/>
  <dc:title>Социально-психологическая адаптация у студентов</dc:title>
</cp:coreProperties>
</file>