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СЕКСУАЛЬНОГО ПОВЕДЕНИЯ СТУДЕНЧЕСКОЙ</w:t>
      </w:r>
    </w:p>
    <w:p>
      <w:pPr>
        <w:pStyle w:val="Heading1"/>
        <w:widowControl w:val="false"/>
        <w:spacing w:lineRule="atLeast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МОЛОДЕЖИ РЕСПУБЛИКИ БЕЛАРУСЬ</w:t>
      </w:r>
    </w:p>
    <w:p>
      <w:pPr>
        <w:pStyle w:val="Heading3"/>
        <w:widowControl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Е.Н. Зуева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лорусский государственный университет</w:t>
      </w:r>
    </w:p>
    <w:p>
      <w:pPr>
        <w:pStyle w:val="Heading2"/>
        <w:widowControl w:val="false"/>
        <w:spacing w:lineRule="atLeast" w:line="240"/>
        <w:ind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Развитие современной психологии подтвердило необходимость исследования сексуального поведения, </w:t>
      </w:r>
      <w:r>
        <w:rPr>
          <w:color w:val="000000"/>
          <w:sz w:val="28"/>
          <w:szCs w:val="28"/>
        </w:rPr>
        <w:t xml:space="preserve">которое является одним из вариантов социального поведения. </w:t>
      </w:r>
      <w:r>
        <w:rPr>
          <w:sz w:val="28"/>
          <w:szCs w:val="28"/>
        </w:rPr>
        <w:t>Для оптимизации молодежной политики и полового просвещения в Республике Беларусь необходимы сведения о сексуальных установках и половом поведении студенческой молодежи, а также возможном влиянии некоторых характеристик на отношение к половой жизн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Сексуальное поведение человека определяется тем, какую потребность оно удовлетворяет. И. С. Кон выделяет несколько основных форм сексуального поведения человека в зависимости от конечной цели и возраста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й целью сексуального поведения является разрядка полового напряжения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ей является деторождение, при этом эротические соображения играют ничтожную роль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енное наслаждение является ведущим, при этом наибольшее значение придается эротизму ситуации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color w:val="000000"/>
          <w:sz w:val="28"/>
          <w:szCs w:val="28"/>
        </w:rPr>
        <w:t>Средством достижения несексуальных выгод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 поддержания супружеского ритуала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 сексуальность, когда сексуальное поведение представляет собой форму выхода из одиноче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Для подростков выделяют еще две формы сексуального поведения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ие полового любопытства.</w:t>
      </w:r>
    </w:p>
    <w:p>
      <w:pPr>
        <w:pStyle w:val="Normal"/>
        <w:spacing w:lineRule="atLeast" w:line="24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</w:t>
        <w:tab/>
        <w:tab/>
        <w:t xml:space="preserve"> Средство сексуального самоутвержд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: изучение особенностей сексуального поведения студенческой молодежи Республики Беларусь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исследовании приняло участие 308 студентов 1-3 курсов Белорусского государственного университета и Белорусского государственного медицинского университета, из них 158 юношей и 150 девушек (52% и 48% соответственно). Средний возраст для двух групп - 19,7±1,3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икличность половой жизни человека определяется, прежде всего, тем, какое место сексуальная активность занимает среди других жизненных ценностей. Значение сексуальной жизни обследуемым контингентом было определено как очень большое и большое (64% - юноши, 46% - девушки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Средний возраст при первом половом акте составил 16,4 ± 1,8 лет (юноши) и 15,9 ± 1,8 лет (девушки). В ходе проведенного исследования было выявлено, что ведущим мотивом вступления в половую близость в первый раз у юношей явилось сильное сексуальное желание (47%), а у девушек – любовь к партнеру (39%). Инициатива при первом половом акте проявлена у юношей ими или исходила от обоих (по 41%), тогда как у девушек – партнером или исходила от обоих (17% и 48% соответственно). Длительность знакомства с партнером до вступления в сексуальные отношения у юношей составило от нескольких часов до полугода (75%), а у девушек – от недели до года (6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Юноши оценили первый половой акт как превосходно и очень хорошо (59%), в то время как у девушек он оставил неоднозначное впечатление либо разочаровал (62%). Только 16% юношей продолжают взаимоотношения с партнером по первому половому сношению, а  36% девушек отметили, что  продолжают встречаться и сейчас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ри ответе на вопрос, что включает сексуальная жизнь на сегодняшний момент, юноши указали вагинальные половые акты (84%), а девушки - нежные прикосновения к человеку, который нравится, поцелуи и поверхностные ласки, ласки под одеждой (66%, 66% и 54% соответственно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сновным способом предупреждения беременности у 92% юношей и 88% девушек является презерватив. 95% испытуемых ответили, что имеют представление об инфекциях, передающихся половым путем, включая ВИЧ/СПИ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результате проведенного исследования выявлено, что 90% юношей и 67% девушек студентов 1-3 курсов Белорусского государственного университета и Белорусского государственного медицинского университета имеют сексуальный опыт. Поэтому при работе с молодежью необходимо уделить внимание подготовке к ответственному супружеству, подготовке к ответственному родительству, а также формированию здорового образа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2"/>
        <w:numPr>
          <w:ilvl w:val="0"/>
          <w:numId w:val="2"/>
        </w:numPr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геев, В.С. Психологические и социальные функции полоролевых стереотипов / В.С. Агеев // Вопросы психологии. – 1987. - № 2. – С. 58- 62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Акола, Н.Е. Навыки консультирования подростков и молодежи в области репродуктивного здоровья: Курс обучения для мед. персонала / Н.Е. Акола, И.А. Евсеенко и др. - Мн., 2002. - С. 15-19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, Б.Е. Ювенильная сексология: руководство для специалистов молодежных клиник / Б.Е. Алексеев, В.А. Доморацкий. – Мн.: ВИЗА ГРУПП, 2009. – 352 с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, И.С. Введение в сексологию / И.С. Кон. – М., 1988. – С. 176-21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ая молодежь Беларуси. Репродуктивное здоровье и сексуальное поведение / Респ. Центр здоровья Минздрава РБ. - Мн.: Юнипак, 2001. – 32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39"/>
        </w:tabs>
        <w:ind w:left="2239" w:hanging="14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4:49:00Z</dcterms:created>
  <dc:creator>ZuicH</dc:creator>
  <dc:description/>
  <cp:keywords/>
  <dc:language>en-US</dc:language>
  <cp:lastModifiedBy>LevA</cp:lastModifiedBy>
  <dcterms:modified xsi:type="dcterms:W3CDTF">2012-03-20T13:05:00Z</dcterms:modified>
  <cp:revision>20</cp:revision>
  <dc:subject/>
  <dc:title>ОСОБЕННОСТИ СЕКСУАЛЬНОГО ПОВЕДЕНИЯ СТУДЕНЧЕСКОЙ</dc:title>
</cp:coreProperties>
</file>