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>Репродуктивные установки современной молодежи в Республике Беларусь</w:t>
      </w:r>
    </w:p>
    <w:p>
      <w:pPr>
        <w:pStyle w:val="Style14"/>
        <w:rPr/>
      </w:pPr>
      <w:r>
        <w:rPr/>
        <w:t>Зуева Е.Н.</w:t>
      </w:r>
    </w:p>
    <w:p>
      <w:pPr>
        <w:pStyle w:val="Style15"/>
        <w:rPr>
          <w:b/>
          <w:b/>
        </w:rPr>
      </w:pPr>
      <w:r>
        <w:rPr/>
        <w:t>Белорусский государственный университет</w:t>
        <w:br/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обществе, когда молодой человек оказывается перед проблемой выбора, ему все труднее выбирать именно ту линию поведения, которая минимизирует риск для здоровья в будущем. Употребление табака, алкоголя, наркотиков становится чуть ли не нормой поведения. Незащищенные половые контакты, увеличение числа подростковой преступности, а, как результат всего вышеперечисленного – снижение показателей здоровья, в частности, репродуктивного, в то время как здоровье молодежи в значительной мере определяет развитие нации, имеет стратегический характер для государства и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продуктивная установка</w:t>
      </w:r>
      <w:r>
        <w:rPr>
          <w:sz w:val="28"/>
          <w:szCs w:val="28"/>
        </w:rPr>
        <w:t xml:space="preserve"> – это предрасположенность индивида с нормальной плодовитостью к рождению определенного числа детей и является направляющим и регулирующим компонентом репродуктивного поведения [1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продуктивное здоровье</w:t>
      </w:r>
      <w:r>
        <w:rPr>
          <w:sz w:val="28"/>
          <w:szCs w:val="28"/>
        </w:rPr>
        <w:t xml:space="preserve"> – это состояние полного физического, умственного и социального благополучия, а не просто отсутствие болезней или недугов во всех вопросах, касающихся репродуктивной системы и ее функций и процессов. Поэтому репродуктивное здоровье подразумевает, что у людей есть возможность иметь доставляющую удовлетворение и безопасную половую жизнь и что у них есть возможность воспроизводить себя, и что они вольны принимать решение о нем, делать ли это, когда делать и как часто. Последнее условие подразумевает право мужчин и женщин быть информированными и иметь доступ к безопасным, эффективным, доступным и приемлемым методам планирования семьи по их выбору, которые не противоречат закону, и право иметь доступ к соответствующим услугам в области охраны здоровья, которые позволили бы женщинам благополучно пройти через этап беременности и родов и предоставили бы супружеским парам наилучший шанс иметь здорового младенца [1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Министерства статистики и анализа Республики Беларусь число абортов за период с 1990 по 2004 годы уменьшилось на 189,7 тыс. и составило 26,8 на 1000 женщин в возрасте 15-49 лет [2, 4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сследования отношения к репродуктивным потерям у студентов БГУ выявлено, что 20% респондентов считают аборт нормальным способом решения проблемы и имеют безразличное отношение, 60% переживают о таких ситуациях и 20% полагают, что это противоречит их религиозным установк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нее десятилетие в Республике Беларусь наблюдается демографический кризис. Однако в последнее время наметилась положительная тенденция увеличения рождаемости: в 2006 году показатель рождаемости составил 9,9 на 1000 человек (или 96,7 тыс. человек), что на 6,2 тыс. человек больше, чем в 2005 году [4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временном белорусском обществе, создание семьи, рождение детей, откладывается на более поздний возраст. Это связано с тем, что вопрос: “ребенок или карьера” решается женщиной в пользу карьеры. Все большее количество семей ориентируется на 1 – 2-детную семью. В каждом конкретном случае это связано с определенными причинам, наиболее частыми из которых для студентов БГУ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ий материальный доход - 30% респонд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хие социальные условия (отсутствие отдельного жилья) – 35% респонд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обходимость продолжать обучение – 35% респон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го исследования только 15,8% опрошенных студентов хотят иметь 3 и более детей, 19,1%  планируют одного ребенка и 65,2% - дво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оциологическим опросам в настоящее время только у 70 % молодых семей ожидаемое число детей соответствует желаем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Беларусь принята Национальная программа демографической безопасности на 2007-2010 годы в ходе которой ожидается достичь следующих результатов:</w:t>
      </w:r>
    </w:p>
    <w:p>
      <w:pPr>
        <w:pStyle w:val="1"/>
        <w:ind w:left="708" w:firstLine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величение общего коэффициента рождаемости – 10 – 11 на 1000 человек.</w:t>
      </w:r>
    </w:p>
    <w:p>
      <w:pPr>
        <w:pStyle w:val="1"/>
        <w:ind w:left="708" w:firstLine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величение суммарного коэффициента рождаемости – число детей, которых могла бы родить одна женщина на протяжении всего репродуктивного периода (15 – 49 лет), – 1,4 – 1,5. </w:t>
      </w:r>
    </w:p>
    <w:p>
      <w:pPr>
        <w:pStyle w:val="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меньшение числа несовершеннолетних, состоящих на учете в инспекциях по делам несовершеннолетних, на 20 процентов.</w:t>
      </w:r>
    </w:p>
    <w:p>
      <w:pPr>
        <w:pStyle w:val="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меньшение на  10 процентов количества детей – социальных сирот.</w:t>
      </w:r>
    </w:p>
    <w:p>
      <w:pPr>
        <w:pStyle w:val="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величение количества детей-сирот и детей, оставшихся без попечения родителей, передаваемых на различные формы семейного устройства, на 70 процентов от вновь выявленных [3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в Республике ситуация характеризуется не только снижением рождаемости, ориентацией на 1-2-детную семью, но и рядом негативных явлений функционирования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сследования, проведенного среди студентов БГУ, выявлено, что 20% опрошенных не знают о типичных конфликтах молодых семей, 40% затрудняются ответить об адекватных способах реагирования на семейные конфликты и 65% респондентов не знают о способах предупреждения распада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настоящее время в Республике Беларусь наблюдаются следующие тенден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нижение общего коэффициента рождае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иентация на 1-2-детную сем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оритет построение карьеры перед семь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лабление супружеских связей, конфликтность в семейных отнош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оспитание детей матерью, уход мужчин от воспитательного процесса в семь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ост числа неполных семей за счет высокого уровня разводимости, рождения детей вне брака, вдовства вследствие более высокой смертности мужч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ост социального сиротства при живых родителях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Выбор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, 2004 год, с.9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Социальное положение и уровень жизни населения Республики Беларусь. Статистический сборник. Мн.: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2005.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 С. 266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ww.mintrud.gov.by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ww.minzdrav.by</w:t>
      </w:r>
    </w:p>
    <w:sectPr>
      <w:type w:val="nextPage"/>
      <w:pgSz w:w="11906" w:h="16838"/>
      <w:pgMar w:left="1531" w:right="1531" w:gutter="0" w:header="0" w:top="153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textAlignment w:val="top"/>
    </w:pPr>
    <w:rPr/>
  </w:style>
  <w:style w:type="paragraph" w:styleId="Style14">
    <w:name w:val="Автор Знак"/>
    <w:basedOn w:val="Heading1"/>
    <w:next w:val="Normal"/>
    <w:qFormat/>
    <w:pPr>
      <w:numPr>
        <w:ilvl w:val="0"/>
        <w:numId w:val="0"/>
      </w:numPr>
      <w:spacing w:before="0" w:after="160"/>
      <w:jc w:val="center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Style15">
    <w:name w:val="Место работы"/>
    <w:basedOn w:val="Normal"/>
    <w:next w:val="Normal"/>
    <w:qFormat/>
    <w:pPr>
      <w:keepNext w:val="true"/>
      <w:keepLines/>
      <w:spacing w:before="80" w:after="160"/>
      <w:jc w:val="center"/>
      <w:outlineLvl w:val="2"/>
    </w:pPr>
    <w:rPr>
      <w:i/>
      <w:i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8:19:00Z</dcterms:created>
  <dc:creator>ZuicH</dc:creator>
  <dc:description/>
  <cp:keywords/>
  <dc:language>en-US</dc:language>
  <cp:lastModifiedBy>LevA</cp:lastModifiedBy>
  <dcterms:modified xsi:type="dcterms:W3CDTF">2012-03-20T12:40:00Z</dcterms:modified>
  <cp:revision>66</cp:revision>
  <dc:subject/>
  <dc:title/>
</cp:coreProperties>
</file>