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УЧРЕЖДЕНИЕ ОБРАЗОВАНИЯ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СТИТУТ БИЗНЕСА И МЕНЕДЖМЕНТА ТЕХНОЛОГИЙ»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УССКОГО ГОСУДАРСТВЕННОГО УНИВЕРСИТЕТА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бизнес-администрирования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 к дипломной работе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Управление проектами в сфере IT аутсорсинга </w:t>
      </w:r>
    </w:p>
    <w:p>
      <w:pPr>
        <w:pStyle w:val="Normal"/>
        <w:spacing w:lineRule="exact" w:line="3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(на примере Частного унитарного предприятия по оказанию услуг «Де Факто софт»)</w:t>
      </w:r>
    </w:p>
    <w:p>
      <w:pPr>
        <w:pStyle w:val="Normal"/>
        <w:spacing w:lineRule="exact" w:line="340" w:before="48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ШКОВСКИЙ Петр Иосифович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Мазоль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ергей Иванович</w:t>
      </w:r>
    </w:p>
    <w:p>
      <w:pPr>
        <w:pStyle w:val="Normal"/>
        <w:spacing w:before="36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пломная работа: 86 с., 13 рис., 14 табл., 52 источника, 2 прил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ПРОЕКТАМИ, IT АУТСОРСИНГ, ЭФФЕКТИВНОСТЬ, ПРОЕКТ, ПРОГРАММНОЕ ОБЕСПЕЧЕНИЕ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исследования: деятельность Частного предприятия по оказанию услуг «Де Факто софт»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исследования – управление проектами в Частном унитарном предприятии по оказанию услуг «Де Факто софт»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данной дипломной работы является изучение, анализ и разработка реком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ендаций по совершенствованию управления проектами в Частном унитарном предприятии по оказанию услуг «Де Факто софт»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сследования: диалектический метод познания, системный подход, сравнительного и экономического анализа, описательный метод, экономико-статистический метод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проведены следующие исследования и разработки: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учена сущность, формы и тенденции развития IT аутсорсинга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а специфика управления проектами в IT аутсорсинге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учена система организации управления проектами на «Де Факто софт»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 анализ деятельности по управлению проектами на «Де Факто софт»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аны возможные направления совершенствования системы управления проектами на «Де Факто софт»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ь возможного практического применения проведенных исследований: деятельность по управлению проектами на «Де Факто софт»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, предложенные в третьей главе дипломной работы, можно применять для изменения стратегии в IT аутсорсинговых компаниях и получения дополнительной прибыли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работы подтверждает, что приведенный в ней цифровой материал правильно и объективно отражает состояние исследуемой пробле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gree work: 86 p., 13 pict., 14 tables, 52 sources, 2 adj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caps/>
          <w:sz w:val="28"/>
          <w:szCs w:val="28"/>
          <w:lang w:val="en-US"/>
        </w:rPr>
        <w:t>PROJECT MANAGEMENT, IT outsourcing, efficiency, software projects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caps/>
          <w:sz w:val="28"/>
          <w:szCs w:val="28"/>
          <w:lang w:val="en-US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bject of study: private enterprise to provide services "De Facto soft"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ubject of research – project management in private unitary enterprise to provide services "De Facto soft"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aim of this degree work is to study, analyze and develop recommendations to improve project management in private unitary enterprise to provide services "De Facto soft"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ethods: dialectical method of cognition, systematic approach, and comparative economic analysis, descriptive method, economic- statistical method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 this paper, the following research and development: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studied nature, forms and trends of IT outsourcing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the specificity of project management in IT outsourcing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studied the organization of project management system to "De Facto soft"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an analysis of project management activities on the "De Facto soft"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develop possible ways of improving project management system to "De Facto soft"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ealm of the possible practical applications of the research: the activities of project management to the "De Facto soft"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ecommendations proposed in the third chapter of the degree work, can be used to change the strategy in IT outsourcing companies, and more profits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pyright work confirms that resulted in it digital material correctly and objectively reflects the state of the research problem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0:36:00Z</dcterms:created>
  <dc:creator>burak</dc:creator>
  <dc:description/>
  <cp:keywords/>
  <dc:language>en-US</dc:language>
  <cp:lastModifiedBy>burak</cp:lastModifiedBy>
  <dcterms:modified xsi:type="dcterms:W3CDTF">2014-06-26T08:36:00Z</dcterms:modified>
  <cp:revision>3</cp:revision>
  <dc:subject/>
  <dc:title/>
</cp:coreProperties>
</file>