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знес-администрир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дипломной работ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 СОВЕРШЕНСТВОВАНИЕ ВЫСТАВОЧНОЙ,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РМОРОЧНОЙ ДЕЯТЕЛЬНОСТИ ОРГАНИЗАЦИ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Е ЗАО «БОБРУЙСКМЕБЕЛЬ»)</w:t>
      </w:r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ИЧ Екатерин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Филипцов Андрей Михайлович</w:t>
      </w:r>
    </w:p>
    <w:p>
      <w:pPr>
        <w:pStyle w:val="Normal"/>
        <w:spacing w:lineRule="exact" w:line="360"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: 77 с.,  4 рис., 23 табл., 44 источника,  7 пр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, ЯРМАРКА, ВЫСТАВОЧНАЯ ДЕЯТЕЛЬНОСТЬ, ПРОДВИЖЕНИЕ ПРОДУКТА, СБЫТ, ИНДИВИДУАЛЬНЫЕ СТРУКТУРНЫЕ ОТКЛОНЕ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 - маркетинговая деятельность ЗАО «Бобруйскмебель»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исследования - выставочно-ярмарочная деятельность ЗАО «Бобруйскмебель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разработка рекомендаций по совершенствованию выставочно-ярмарочной деятельности ЗАО «Бобруйскмебель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экономико-математические, экономико-статистические методы анализа, SWOT-анализ, экспертных оценок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и разработки: изучена сущность выставочно-ярмарочной деятельности на предприятии; проведена организационно-экономическая характеристика ЗАО «Бобруйскмебель»; проведен анализ выставочно-ярмарочной деятельности предприятия;  разработаны рекомендации по повышению эффективности выставочно-ярмарочной  деятельности ЗАО «Бобруйскмебель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возможного практического применения: участие ЗАО «Бобруйскмебель» в выставках и ярмарках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ая, социальная и (или) экологическая значимость: внедрение мероприятий по совершенствованию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выставочно-ярмарочной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и обеспечит повышение прибыли предприят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работы подтверждает, что приведенный в ней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. 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is: 77th pages, 4 drawings, 23 tables, 44 sources, 7th appendices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HIBITION, FAIR, EXHIBITION ACTIVITY, PRODUCT ADVANCE, SALE, INDIVIDUAL STRUCTURAL DEVIATIONS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bject of research - marketing activity of JSC Bobruyskmebel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bject of research - exhibition and fair activity of JSC Bobruyskmebel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ork purpose:  development of recommendations about improvement of exhibition and fair activity of JSC Bobruyskmebel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 methods: economic-mathematical, economical and statistical methods of the analysis, SWOT analysis, expert estimates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es and development: the essence of exhibition and fair activity at the enterprise is studied; the organizational and economic characteristic of JSC Bobruyskmebel is carried out; the analysis of exhibition and fair activity of the enterprise is carried out; recommendations about increase of efficiency of exhibition and fair activity of JSC Bobruyskmebel are developed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a of possible practical application: participation of JSC Bobruyskmebel in exhibitions and fairs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chnical and economic, social and (or) ecological importance: introduction of actions for improvement of exhibition and fair activity will provide increase of profit of the enterprise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author of work confirms that the settlement and analytical material given in it correctly and objectively reflects a condition of studied process, and all borrowed of literary and other sources theoretical and methodological provisions and concepts are accompanied by links to their authors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52:00Z</dcterms:created>
  <dc:creator>burak</dc:creator>
  <dc:description/>
  <cp:keywords/>
  <dc:language>en-US</dc:language>
  <cp:lastModifiedBy>burak</cp:lastModifiedBy>
  <dcterms:modified xsi:type="dcterms:W3CDTF">2014-06-26T09:02:00Z</dcterms:modified>
  <cp:revision>5</cp:revision>
  <dc:subject/>
  <dc:title/>
</cp:coreProperties>
</file>