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НЕНИЕ СИСТЕМЫ БЮДЖЕТИРОВАНИЯ НА ПРЕДПРИЯТИИ НА ПРИМЕРЕ ОАО «ГАММА ВКУСА»</w:t>
      </w:r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ЕВИЧ Юл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Сокол Дмитрий Владимирович</w:t>
      </w:r>
    </w:p>
    <w:p>
      <w:pPr>
        <w:pStyle w:val="Normal"/>
        <w:spacing w:lineRule="exact" w:line="360"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: 68 с., 3 рис., 7 табл., 17 источни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, БЮДЖЕТИРОВАНИЕ, ПРОЦЕСС, ПЛАНИРОВАНИЕ, ФИНАНСОВЫЙ ПЛАН, СИСТЕМА БЮДЖЕТИРОВАНИЯ, ОРГАНИЗАЦИЯ ПЛАНИРОВАНИЯ, АВТОМАТИЗАЦ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ОАО «Гамма вкус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система бюджетирования ОАО «Гамма вкуса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исследование системы бюджетирования в ОАО «Гамма вкуса» и разработка предложений по ее совершенствова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статистический, описательный, метод сравнения, логический и исторический анализ, позитивный и нормативный анализ, метод системного анализа, комплексного исследова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и разработки: рассмотре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оретические аспекты системы бюджетирования на предприятии</w:t>
      </w:r>
      <w:r>
        <w:rPr>
          <w:rFonts w:cs="Times New Roman" w:ascii="Times New Roman" w:hAnsi="Times New Roman"/>
          <w:sz w:val="28"/>
          <w:szCs w:val="28"/>
        </w:rPr>
        <w:t xml:space="preserve">; проведен анали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бюджетирования В ОАО «Гамма вкуса»</w:t>
      </w:r>
      <w:r>
        <w:rPr>
          <w:rFonts w:cs="Times New Roman" w:ascii="Times New Roman" w:hAnsi="Times New Roman"/>
          <w:sz w:val="28"/>
          <w:szCs w:val="28"/>
        </w:rPr>
        <w:t xml:space="preserve">; разработаны направления совершенств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бюджетирования в ОАО «Гамма вку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научной новизны: разработка направлений совершенств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бюдже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возможного практического применения: предложенные рекомендации по совершенствова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 бюджетирова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менены на практике в ОАО «Гамма вкуса»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значимость: внедрение разработок повысит уровень и качество системы бюджетирования, что даст возможность повысить эффективность деятельности ОАО «Гамма вкус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е в ней расчётно-аналитический  материал  правильно и объективно отражают состояние исследуемого процесса, а заимствованные из литературны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is: 68 . 3 Fig. , Table 7 . , 17 sources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DGET, BUDGETING, PROCESS, PLANNING, FINANCIAL PLAN, BUDGETING SYSTEM, ORGANIZATION PLANNING AND AUTOMATION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 of research – OJSC «Gamma vkusa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of research - budgeting syste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of OJSC «Gamma vkusa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urpose of this work is to study budgeting system OJSC «Gamma vkusa»  and proposals for its improvement. Methods: statistical, descriptive method of comparison , logical, and historical analysis , positive and normative analysis, a method of system analysis, a comprehensive study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amined dimensions the budgeting syste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JSC «Gamma vkusa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veloped ways of improving budgeting syste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cs="Times New Roman" w:ascii="Times New Roman" w:hAnsi="Times New Roman"/>
          <w:sz w:val="28"/>
          <w:szCs w:val="28"/>
          <w:lang w:val="en-US"/>
        </w:rPr>
        <w:t>OJSC «Gamma vkusa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lm of the possible practical applications : proposed recommendations for the improvement of the budgeting system can be applied in practice OJSC «Gamma vkusa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chno- economic importance: the introduction of developments increase the level and quality of the budgeting system , which will enable to increase the effectiveness of activity OJSC «Gamma vkusa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right work confirms that the information they cash- analytical material correctly and objectively reflect the status of the test process, and borrowed from the literature theoretical and methodological terms and concepts are accompanied by references to their authors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0:00Z</dcterms:created>
  <dc:creator>burak</dc:creator>
  <dc:description/>
  <cp:keywords/>
  <dc:language>en-US</dc:language>
  <cp:lastModifiedBy>burak</cp:lastModifiedBy>
  <dcterms:modified xsi:type="dcterms:W3CDTF">2014-06-26T08:49:00Z</dcterms:modified>
  <cp:revision>2</cp:revision>
  <dc:subject/>
  <dc:title/>
</cp:coreProperties>
</file>