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ЕЛОРУССКИЙ ГОСУДАРСТВЕННЫЙ УНИВЕРСИТЕТ</w:t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righ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left="3958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 w:before="0" w:after="120"/>
        <w:ind w:left="3780" w:right="-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Декан географического факультета </w:t>
      </w:r>
    </w:p>
    <w:p>
      <w:pPr>
        <w:pStyle w:val="Normal"/>
        <w:spacing w:before="0" w:after="120"/>
        <w:ind w:left="3958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И.И.Пирожник  </w:t>
      </w:r>
    </w:p>
    <w:p>
      <w:pPr>
        <w:pStyle w:val="Normal"/>
        <w:spacing w:before="0" w:after="120"/>
        <w:ind w:left="3958" w:right="-720" w:hanging="0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2.02.2010</w:t>
      </w:r>
      <w:r>
        <w:rPr>
          <w:sz w:val="28"/>
          <w:szCs w:val="28"/>
        </w:rPr>
        <w:t>_______</w:t>
      </w:r>
    </w:p>
    <w:p>
      <w:pPr>
        <w:pStyle w:val="Normal"/>
        <w:spacing w:before="0" w:after="120"/>
        <w:ind w:left="3958" w:right="-720" w:hanging="0"/>
        <w:rPr/>
      </w:pPr>
      <w:r>
        <w:rPr>
          <w:sz w:val="28"/>
          <w:szCs w:val="28"/>
        </w:rPr>
        <w:t>Регистрационный № УД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/10</w:t>
      </w:r>
      <w:r>
        <w:rPr>
          <w:sz w:val="28"/>
          <w:szCs w:val="28"/>
        </w:rPr>
        <w:t xml:space="preserve">_/баз.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И УПРАВЛ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МИ ЭКОСИСТЕ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. Направление 1-31 02 01-01 Гидрометеорология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4"/>
        <w:ind w:right="-720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СОСТАВИТЕЛИ:</w:t>
      </w:r>
    </w:p>
    <w:p>
      <w:pPr>
        <w:pStyle w:val="3"/>
        <w:rPr/>
      </w:pPr>
      <w:r>
        <w:rPr/>
        <w:t>П.С. Лопух, заведующий кафедрой общего землеведения Белорусского государственного университета, доктор</w:t>
      </w:r>
      <w:r>
        <w:rPr>
          <w:lang w:val="ru-RU"/>
        </w:rPr>
        <w:t xml:space="preserve"> </w:t>
      </w:r>
      <w:r>
        <w:rPr/>
        <w:t>географических наук, доцент</w:t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ЦЕНЗЕНТЫ:</w:t>
      </w:r>
    </w:p>
    <w:p>
      <w:pPr>
        <w:pStyle w:val="3"/>
        <w:widowControl w:val="false"/>
        <w:rPr/>
      </w:pPr>
      <w:r>
        <w:rPr/>
        <w:t>Б.В. Курзо – главный научный сотрудник Института природопользования НАН Беларуси, доктор технических наук, доцент;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widowControl w:val="false"/>
        <w:rPr/>
      </w:pPr>
      <w:r>
        <w:rPr/>
        <w:t>А.Ф. Санько – профессор кафедры экономической географии и охраны природы Белорусского государственного педагогического университета им. М. Танка, доктор геолого-минералогических наук, профессор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Кафедрой _</w:t>
      </w:r>
      <w:r>
        <w:rPr>
          <w:sz w:val="28"/>
          <w:szCs w:val="28"/>
          <w:u w:val="single"/>
        </w:rPr>
        <w:t>общего землеведения_</w:t>
      </w:r>
    </w:p>
    <w:p>
      <w:pPr>
        <w:pStyle w:val="Normal"/>
        <w:widowControl w:val="false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8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8 февраля 2010 г.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о-методической комиссией географического факультета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/>
      </w:pPr>
      <w:r>
        <w:rPr>
          <w:sz w:val="28"/>
          <w:szCs w:val="28"/>
        </w:rPr>
        <w:t>(протокол №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_ от 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u w:val="single"/>
          <w:lang w:val="be-BY"/>
        </w:rPr>
        <w:t>22 февраля 2010 г.</w:t>
      </w:r>
      <w:r>
        <w:rPr>
          <w:sz w:val="28"/>
          <w:szCs w:val="28"/>
          <w:lang w:val="be-BY"/>
        </w:rPr>
        <w:t>);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ind w:righ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2"/>
        <w:ind w:right="-720" w:hanging="0"/>
        <w:rPr>
          <w:szCs w:val="28"/>
        </w:rPr>
      </w:pPr>
      <w:r>
        <w:rPr>
          <w:szCs w:val="28"/>
        </w:rPr>
      </w:r>
    </w:p>
    <w:p>
      <w:pPr>
        <w:pStyle w:val="22"/>
        <w:ind w:right="-720" w:hanging="0"/>
        <w:rPr>
          <w:szCs w:val="28"/>
        </w:rPr>
      </w:pPr>
      <w:r>
        <w:rPr>
          <w:szCs w:val="28"/>
        </w:rPr>
      </w:r>
    </w:p>
    <w:p>
      <w:pPr>
        <w:pStyle w:val="22"/>
        <w:ind w:right="-720" w:hanging="0"/>
        <w:rPr/>
      </w:pPr>
      <w:r>
        <w:rPr>
          <w:sz w:val="28"/>
          <w:szCs w:val="28"/>
        </w:rPr>
        <w:t xml:space="preserve">Ответственный за редакцию – </w:t>
      </w:r>
      <w:r>
        <w:rPr>
          <w:sz w:val="28"/>
          <w:szCs w:val="28"/>
          <w:u w:val="single"/>
        </w:rPr>
        <w:t>П.С. Лопух</w:t>
      </w:r>
    </w:p>
    <w:p>
      <w:pPr>
        <w:pStyle w:val="22"/>
        <w:ind w:right="-720" w:hanging="0"/>
        <w:rPr/>
      </w:pPr>
      <w:r>
        <w:rPr>
          <w:sz w:val="28"/>
          <w:szCs w:val="28"/>
        </w:rPr>
        <w:t xml:space="preserve">Ответственный за выпуск – </w:t>
      </w:r>
      <w:r>
        <w:rPr>
          <w:sz w:val="28"/>
          <w:szCs w:val="28"/>
          <w:u w:val="single"/>
        </w:rPr>
        <w:t>П.С. Лопух</w:t>
      </w:r>
    </w:p>
    <w:p>
      <w:pPr>
        <w:pStyle w:val="22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лияние хозяйственной деятельности на природу проявляется на качестве водных ресурсов и состоянии водных экосистем в целом, включая и природные – озера. Озерные экосистемы в естественных условиях за длительный геологический период своего развития проходят эволюционный ряд состояний, именуемый естественным, или природным эвтрофированием. Под влиянием хозяйственной деятельности человека или антропогенного фактора возникает антропогенное эвтрофирование.</w:t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процессе возрастающего давления или антропогенного пресса на озера их экосистемы ускоренно деградируют, снижают свои продукционные свойства и в конечном итоге изменяются от эвтрофного или высокоэвтрофного водоема приближаются к дистрофному. В конечном итоге на месте озер образуются болотные массивы. Наиболее интенсивно процессы эвтрофирования озер проявились во второй половине ХХ столе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случайно на рубеже ХХ 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 многими государствами принимаются меры к сохранению озер в естественном состоянии, сохранить их для будущих поколений.</w:t>
      </w:r>
    </w:p>
    <w:p>
      <w:pPr>
        <w:pStyle w:val="31"/>
        <w:rPr/>
      </w:pPr>
      <w:r>
        <w:rPr/>
        <w:t>Цель данного предмета заключается в формировании определенных профессиональных, академических и социально-личностных компетенций в области естественного и антропогенного эвтрофирования озер. Особую актуальность имеют задачи курса, направленные на формирование у специалистов специальности 1-31 02 01 01 Гидрометеорология знаний в области применяемых методов восстановления и управления деградируемых водных экосистем:</w:t>
      </w:r>
    </w:p>
    <w:p>
      <w:pPr>
        <w:pStyle w:val="21"/>
        <w:spacing w:lineRule="auto" w:line="24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дачи дисциплины входят:</w:t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формирование у студентов необходимых знаний о природе естественного и антропогенного эвтрофирования и факторах их вызывающих;</w:t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 оценивать воздействие хозяйственной деятельности человека на внутриводоемные (лимнические) процессы;</w:t>
      </w:r>
    </w:p>
    <w:p>
      <w:pPr>
        <w:pStyle w:val="TextBodyIndent"/>
        <w:tabs>
          <w:tab w:val="clear" w:pos="720"/>
          <w:tab w:val="left" w:pos="7964" w:leader="none"/>
          <w:tab w:val="left" w:pos="935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ических подходов оценки состояния озерных экосистем, причин их деградации;</w:t>
      </w:r>
    </w:p>
    <w:p>
      <w:pPr>
        <w:pStyle w:val="21"/>
        <w:spacing w:lineRule="auto" w:line="24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знаний о путях и методах защиты и восстановления водных экосистем;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- прогнозирование развития водных экосистем в условиях интенсивного антропогенного пр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оры антропогенного эвтрофирования водных экосис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процесса деградации природных водных экосист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новные методы восстановления природных водных экосистем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одить анализ литературных, фондовых и статистических источников по состоянию озер Беларуси и за рубеж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бирать оптимальные варианты и методы восстановления озерных экосистем; 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- прогнозировать развитие водных экосистем на основе анализа и  критического осмысления полученных данных об их качественном состоянии;</w:t>
      </w:r>
    </w:p>
    <w:p>
      <w:pPr>
        <w:pStyle w:val="31"/>
        <w:tabs>
          <w:tab w:val="clear" w:pos="720"/>
          <w:tab w:val="left" w:pos="7740" w:leader="none"/>
          <w:tab w:val="left" w:pos="7920" w:leader="none"/>
          <w:tab w:val="left" w:pos="8460" w:leader="none"/>
        </w:tabs>
        <w:rPr>
          <w:b/>
          <w:b/>
          <w:bCs/>
        </w:rPr>
      </w:pPr>
      <w:r>
        <w:rPr/>
        <w:t xml:space="preserve">Общий объем аудиторных часов курса </w:t>
      </w:r>
      <w:r>
        <w:rPr>
          <w:rFonts w:eastAsia="Symbol" w:cs="Symbol" w:ascii="Symbol" w:hAnsi="Symbol"/>
        </w:rPr>
        <w:t>-</w:t>
      </w:r>
      <w:r>
        <w:rPr/>
        <w:t xml:space="preserve"> 70 , из них лекции составляют 18 часов; семинарских 6, практических – 4 часа и КСР − 6 часов.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МЕРНЫЙ ТЕМАТИЧЕСКИЙ ПЛАН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736"/>
        <w:gridCol w:w="1682"/>
        <w:gridCol w:w="1198"/>
        <w:gridCol w:w="1201"/>
        <w:gridCol w:w="8"/>
        <w:gridCol w:w="1142"/>
        <w:gridCol w:w="8"/>
      </w:tblGrid>
      <w:tr>
        <w:trPr>
          <w:trHeight w:val="3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left="-468" w:firstLine="4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ческ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216089235"/>
            <w:bookmarkStart w:id="1" w:name="OLE_LINK6"/>
            <w:bookmarkStart w:id="2" w:name="OLE_LINK5"/>
            <w:bookmarkStart w:id="3" w:name="OLE_LINK14"/>
            <w:bookmarkStart w:id="4" w:name="OLE_LINK13"/>
            <w:bookmarkStart w:id="5" w:name="OLE_LINK10"/>
            <w:bookmarkStart w:id="6" w:name="OLE_LINK9"/>
            <w:bookmarkStart w:id="7" w:name="OLE_LINK3"/>
            <w:bookmarkStart w:id="8" w:name="_Hlk216098932"/>
            <w:bookmarkStart w:id="9" w:name="OLE_LINK2"/>
            <w:bookmarkStart w:id="10" w:name="OLE_LINK1"/>
            <w:bookmarkStart w:id="11" w:name="OLE_LINK18"/>
            <w:bookmarkStart w:id="12" w:name="OLE_LINK17"/>
            <w:bookmarkStart w:id="13" w:name="_Hlk223268518"/>
            <w:bookmarkStart w:id="14" w:name="OLE_LINK16"/>
            <w:bookmarkStart w:id="15" w:name="OLE_LINK15"/>
            <w:bookmarkStart w:id="16" w:name="OLE_LINK12"/>
            <w:bookmarkStart w:id="17" w:name="OLE_LINK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8"/>
                <w:szCs w:val="28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е основы управления и использования природно-ресурсного потенциала малых гидроэкосисте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факторы и источники деградации озер Беларус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е основы создания озерных водохранилищ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_Hlk224032541"/>
            <w:bookmarkStart w:id="19" w:name="OLE_LINK20"/>
            <w:bookmarkStart w:id="20" w:name="OLE_LINK19"/>
            <w:bookmarkEnd w:id="18"/>
            <w:bookmarkEnd w:id="19"/>
            <w:bookmarkEnd w:id="20"/>
            <w:r>
              <w:rPr>
                <w:sz w:val="28"/>
                <w:szCs w:val="28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е и экологические основы восстановления озе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аэрации водной толщи и донных отложений, отвода глубинных вод и разбавления озерных во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ложа озер и удаления отложени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етод изоляции донных о</w:t>
            </w:r>
            <w:r>
              <w:rPr>
                <w:sz w:val="28"/>
              </w:rPr>
              <w:t>тложений. Химические способы восстановления озер и биоманипуля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ое удаление фитомассы и комбинированный мет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правления и мониторинга водных экосисте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spacing w:lineRule="auto" w:line="240" w:before="0" w:after="0"/>
        <w:ind w:right="-1080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МАТЕРИАЛ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Введение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rPr/>
      </w:pPr>
      <w:r>
        <w:rPr/>
        <w:t>История возникновения проблемы восстановления природных водных экосистем. Признаки эвтрофирования озер. Проблемы сохранения озерных экосистем. Предмет и задачи курса. Методы исследований. История восстановления и управления водными экосистемами. Развитие озероведения в Беларуси: основные достижения и задачи современной лимнологии в области управления водными экосистемам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основы управления и использования природно-ресурс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енциала малых гидроэкосистем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классификации озерных экосистем. Классификация озер по видам использования. Комплексная лимнологическая классификация озер. Природно-хозяйственная классификация. Закономерности эволюции водных экосистем. Факторы деградации озер. Теоретические основы восстановления озер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оры и источники деградации озер Беларуси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31"/>
        <w:rPr/>
      </w:pPr>
      <w:r>
        <w:rPr/>
        <w:t xml:space="preserve">Биогеохимические циклы в озерных экосистемах. Источники поступления в озера химических элементов. Озеро-водосбор – единая экосистема. Виды загрязнений. Роль хозяйственной деятельности в загрязнении и деградации озерных экосистем. Оценка степени антропогенной трансформации озерных экосистем. Характерные признаки антропогенного эвтрофирования озерных экосистем. Характеристика озерных и озерно-речных экосистем и степени их загрязнения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основы создания озерных водохранилищ.</w:t>
      </w:r>
    </w:p>
    <w:p>
      <w:pPr>
        <w:pStyle w:val="Normal"/>
        <w:ind w:left="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ографические предпосылки создания озерных водохранилищ. Трансформация озерной котловины и гидроморфологических показателей при подъеме уровня воды в озере. Закономерности формирования уровневого режима озерных водохранилищ. Трансформация гидрологических и гидродинамических условий озер. Закономерности преобразования береговой линии. Изменения в процессе осадконакопления в условиях подпора. Закономерности формирования озерной экосистемы при создании озерных водохранилищ. Особенности  формирования трофического статуса озерного водохранилища в процессе эволюции природы  озерных водохранилищ. Геоэкологические принципы обоснования создания озерных водохранилищ в равнинных условиях. Особенности мониторинга и управления зарегулированными озерными экосистемами.</w:t>
      </w:r>
    </w:p>
    <w:p>
      <w:pPr>
        <w:pStyle w:val="Normal"/>
        <w:ind w:left="567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 экологические основы восстановления озер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вопросы теории восстановления озер. Профилактические и радикальные методы сохранения и восстановления озер. Особенности выбора методов восстановления озер. Перспективы восстановления эвтрофных и гиперэвтрофных озер. Вопросы эффективности восстановления и управления водными экосистемам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аэрации водной толщи и донных отложений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эрация водной толщи и донных отложений. Научные основы и цели аэрации. Способы аэрации. Химические способы аэрации. Способы, основанные на внесении перекисей. Способы, основанные на внесении солей надкисл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зические способы аэрации. Общая аэрация. Технические средства для дестратификации. Аэрация гиполимниона. Технические средства для аэрации гиполимнион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твода глубинных вод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и цель метода отвода вод. Методы отвода вод гиполимниона. Экологические особенности метод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разбавления озерных вод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и водообмена озер. Типизация озер по водообмену. Суть метода разбавления. Способы увеличения проточности и вымывания, снижения концентрации суммарного фосфора в озерных водах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ие ложа озер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пизация озер по средним и максимальным глубинам. Сущность метода. Способы углубления ложа озер. Методы расчета потоков фосфора в водные массы озер. Изменение средней глубины и критический поток фосфора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удаления донных отложений из озера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ы удаления донных отложений из озер. Сущность метода. Положительные и отрицательные аспекты метода. Технические особенности реализации метода. Экологически безопасные способы добычи отложений. Влияние удаления донных отложений на экосистему озер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золяции донных отложений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метода экранирования поверхности донных отложений. Изоляционные материалы и особенности их применения для экранирования. Положительные и отрицательные аспекты метода.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пособы восстановления озер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ы осаждения биогенных элементов. Основные химические соединения, применяемые в качестве флоккулянтов. Применение гербицидов и пестицидов. Применение альгицидов. Нормирование внесения химических веществ. Положительные и отрицательные аспекты применения химических веществ для восстановления озер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биоманипуляции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метода биоманипуляций. Теоретическое обоснование регулирования численности гидробионтов. Биоманипуляции с нектоном. Вопросы регулирования высшей водной расти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манипуляции с беспозвоночными. Роль двухстворчатого моллюска дрейссена в биологической манипуляции в озерах. Опыт использования дрейссены в озерах Беларуси для очистки экосистем озер. Методика применения дрейссены для снижения биомассы фитопланктона в озерных 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ветение воды. Биоманипуляции с макрофитами. Сущность метода. Роль макрофитов в утилизации химических веществ, содержащихся в воде озер. Роль макрофитов в водоохранных биоинженерных сооружениях различного типа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ое удаление фитомассы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и задачи метода. Особенноси технического изъятия фитопланктона из водоемов. Удаление макрофитов из озер и его экономичность. </w:t>
      </w:r>
    </w:p>
    <w:p>
      <w:pPr>
        <w:pStyle w:val="Normal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(комбинированный) метод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подхода и задачи, решаемые при комбинировании методов восстановления водных экосистем. Опыт применения комбинированного метода восстановления озер в условиях Беларус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управления и мониторинга водных экосист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ы водного законодательства в области управления и восстановления водных экосистем. Международные договора и конвенции. Природоохранные законодательства государств. Политические и экономические инструменты в области управления ресурсами озер. Характеристика крупнейших международ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мониторинга озерных экосистем. Мониторинг озер и Национальная система мониторинга водных ресурсов Беларуси.</w:t>
      </w:r>
    </w:p>
    <w:p>
      <w:pPr>
        <w:pStyle w:val="Normal"/>
        <w:tabs>
          <w:tab w:val="clear" w:pos="720"/>
          <w:tab w:val="right" w:pos="9354" w:leader="dot"/>
        </w:tabs>
        <w:spacing w:before="12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spacing w:before="12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spacing w:before="120" w:after="120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3"/>
        <w:numPr>
          <w:ilvl w:val="0"/>
          <w:numId w:val="2"/>
        </w:numPr>
        <w:rPr/>
      </w:pPr>
      <w:r>
        <w:rPr/>
        <w:t>Рекомендации по восстановлению озер, подверженных интенсивному антропогенному воздействию. А.Ю. Каратаев и др. Минск: Белгосуниверситет, 1995. 74 с.</w:t>
      </w:r>
    </w:p>
    <w:p>
      <w:pPr>
        <w:pStyle w:val="3"/>
        <w:numPr>
          <w:ilvl w:val="0"/>
          <w:numId w:val="2"/>
        </w:numPr>
        <w:rPr/>
      </w:pPr>
      <w:r>
        <w:rPr/>
        <w:t>Лопух П.С., Рачевский А.Н. Рекомендации по экологическому обоснованию создания озерных водохранилищ в равнинных условиях / Минск: БГУ, 2002.</w:t>
      </w:r>
    </w:p>
    <w:p>
      <w:pPr>
        <w:pStyle w:val="3"/>
        <w:numPr>
          <w:ilvl w:val="0"/>
          <w:numId w:val="2"/>
        </w:numPr>
        <w:rPr/>
      </w:pPr>
      <w:r>
        <w:rPr/>
        <w:t>Власов Б.П., Гигевич Г.С., Карташевич З.К. Изменение озерных экосистем в результате добычи сапропеля // Прикладные вопросы лимнологии Беларуси. Минск, 1992. С. 24-35.</w:t>
      </w:r>
    </w:p>
    <w:p>
      <w:pPr>
        <w:pStyle w:val="3"/>
        <w:numPr>
          <w:ilvl w:val="0"/>
          <w:numId w:val="2"/>
        </w:numPr>
        <w:rPr/>
      </w:pPr>
      <w:r>
        <w:rPr/>
        <w:t>Временные рекомендации по выбору метода восстановления и мелиорации водоемов. Свердловск, 1982. 17 с.</w:t>
      </w:r>
    </w:p>
    <w:p>
      <w:pPr>
        <w:pStyle w:val="3"/>
        <w:numPr>
          <w:ilvl w:val="0"/>
          <w:numId w:val="2"/>
        </w:numPr>
        <w:rPr/>
      </w:pPr>
      <w:r>
        <w:rPr/>
        <w:t>Давыдова Н.Н., Драбкова В.Г., Прыткова М.Я. Исследования малых озер в целях восстановления // Прикладные вопросы лимнологии Беларуси. Минск, 1992. С. 44-56.</w:t>
      </w:r>
    </w:p>
    <w:p>
      <w:pPr>
        <w:pStyle w:val="3"/>
        <w:numPr>
          <w:ilvl w:val="0"/>
          <w:numId w:val="2"/>
        </w:numPr>
        <w:rPr/>
      </w:pPr>
      <w:r>
        <w:rPr/>
        <w:t>Йоргенсен С.Э. Управление озерными системами. М.: Наука, 1985. 160 с.</w:t>
      </w:r>
    </w:p>
    <w:p>
      <w:pPr>
        <w:pStyle w:val="3"/>
        <w:numPr>
          <w:ilvl w:val="0"/>
          <w:numId w:val="2"/>
        </w:numPr>
        <w:rPr/>
      </w:pPr>
      <w:r>
        <w:rPr/>
        <w:t>Хендерсон-Селлерс Б. Инженерная лимнология. Л.: Гидрометеоиздат, 1987. 336 с.</w:t>
      </w:r>
    </w:p>
    <w:p>
      <w:pPr>
        <w:pStyle w:val="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Хендерсон-Селлерс Б., Маркленд Х.Р. Умирающие озера. Принципы и контроль антропогенного эвтрофирования. Л.: Гидрометеоиздат, 1990. 280 с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  <w:color w:val="000000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имов А.Ф. Функциональная экология пресноводных двустворчатых моллюсков. Л.: Наука, 1981. 248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атаев А.Ю., Ляхнович В.П., Гурьянова Л.В., Митрахович П.А., Вежновец Г.Г., Самойленко В.М. Перестройка экосистемы эвтрофного озера вследствие превращения его в водоем-охладитель ТЭС // Экология. 1989. N 5. С. 18-2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атаев А.Ю., Самойленко В.М., др. Эвтрофирование озер Березинского заповедника // Вести. Белорус, ун-та. 1994. Сер. 2. Хим., биол., геогр. N 1. С. 70-7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ппер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Опыт работы с технологиями по оздоровлению озер и водохранилищ в ГДР // Антропогенное эвтрофирование природных вод: Материалы </w:t>
      </w:r>
      <w:r>
        <w:rPr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союз. симпо'з. Москва, сентябрь, 1983. Черноголовка, 1985. С. 172-20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Остапепя А.П. Сейстон и детрит как структурные и функциональные компоненты водных экосистем. Автореф. дис., д-ра биол. наук: 03.00.18. Ин-т гидробиологии АН УССР. - Киев, 1989. 42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Романов В.П., Бойкова С.А., Всжновец Г.Г. Прозрачность как показатель уровня трофии озер Белоруссии // Вестник Белорус, ун-та. Сер. 2.Хим., биол., геогр. № 3. 1988. С. 27-32.</w:t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31"/>
        <w:rPr/>
      </w:pPr>
      <w:r>
        <w:rPr/>
        <w:t>1. Оценка фосфорной нагрузки на гидроэкосистему (4 ча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УСР</w:t>
      </w:r>
    </w:p>
    <w:p>
      <w:pPr>
        <w:pStyle w:val="31"/>
        <w:rPr/>
      </w:pPr>
      <w:r>
        <w:rPr/>
        <w:t>1. Научные и экологические основы восстановления озер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учные основы создания озерных водохранилищ (2 ча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облемы эвтрофирования озер. Реферирование научной литературы, перевод зарубежной литературы (4 час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ы восстановления озер. Семинар (4 часа)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>ПРОТОКОЛ СОГЛАСОВАНИЯ УЧЕБНОЙ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</w:rPr>
        <w:t xml:space="preserve">ПО УЧЕБНОЙ ДИСЦИПЛИНЕ «ВОССТАОВЛЕНИЕ И УПРАВЛЕНИЕ ВОДНЫМИ ЭКОСИСТЕМАМИ» С ДРУГИМИ ДИСЦИПЛИНАМИ </w:t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>СПЕЦИАЛЬНОСТИ</w:t>
      </w:r>
    </w:p>
    <w:p>
      <w:pPr>
        <w:pStyle w:val="Normal"/>
        <w:ind w:right="-900" w:hanging="0"/>
        <w:jc w:val="center"/>
        <w:rPr>
          <w:sz w:val="28"/>
        </w:rPr>
      </w:pPr>
      <w:r>
        <w:rPr>
          <w:sz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8"/>
        <w:gridCol w:w="2707"/>
        <w:gridCol w:w="337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Гидрология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бщего землевед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Общая лимнология</w:t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Общего землеед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УЧЕБНОЙ ДИСЦИПЛИНЕ «УПРАВЛЕНИЕ И ВОССТАНОВЛЕНИЕ ВОДНЫМИ ЭКОСИСТЕМАМ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/_____ учебный год</w:t>
      </w:r>
    </w:p>
    <w:p>
      <w:pPr>
        <w:pStyle w:val="Normal"/>
        <w:ind w:righ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10"/>
        <w:gridCol w:w="232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523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0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right="-900" w:hanging="0"/>
        <w:jc w:val="both"/>
        <w:rPr>
          <w:sz w:val="28"/>
        </w:rPr>
      </w:pPr>
      <w:r>
        <w:rPr>
          <w:sz w:val="28"/>
        </w:rPr>
        <w:t>Общего землеведения БГУ</w:t>
      </w:r>
    </w:p>
    <w:p>
      <w:pPr>
        <w:pStyle w:val="Normal"/>
        <w:ind w:right="-900" w:hanging="0"/>
        <w:jc w:val="both"/>
        <w:rPr/>
      </w:pPr>
      <w:r>
        <w:rPr>
          <w:sz w:val="28"/>
        </w:rPr>
        <w:t>(протокол № ____ от __________</w:t>
      </w:r>
      <w:r>
        <w:rPr>
          <w:sz w:val="28"/>
          <w:u w:val="single"/>
        </w:rPr>
        <w:t xml:space="preserve"> 201    г.</w:t>
      </w:r>
      <w:r>
        <w:rPr>
          <w:sz w:val="28"/>
        </w:rPr>
        <w:t>)</w:t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>д.г.н., профессор</w:t>
      </w:r>
      <w:r>
        <w:rPr>
          <w:sz w:val="28"/>
          <w:szCs w:val="28"/>
        </w:rPr>
        <w:t>___   _______________   _</w:t>
      </w:r>
      <w:r>
        <w:rPr>
          <w:sz w:val="28"/>
          <w:szCs w:val="28"/>
          <w:u w:val="single"/>
        </w:rPr>
        <w:t>П.С. Лопух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степень, звание)</w:t>
        <w:tab/>
        <w:tab/>
        <w:t xml:space="preserve">             (подпись)</w:t>
        <w:tab/>
        <w:t xml:space="preserve">        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9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right="-9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ind w:right="-72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be-BY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9:00Z</dcterms:created>
  <dc:creator>Mikhail</dc:creator>
  <dc:description/>
  <dc:language>en-US</dc:language>
  <cp:lastModifiedBy>geo208</cp:lastModifiedBy>
  <cp:lastPrinted>2009-11-26T09:30:00Z</cp:lastPrinted>
  <dcterms:modified xsi:type="dcterms:W3CDTF">2010-04-26T06:11:00Z</dcterms:modified>
  <cp:revision>9</cp:revision>
  <dc:subject/>
  <dc:title>БЕЛОРУССКИЙ ГОСУДАРСТВЕННЫЙ УНИВЕРСИТЕТ</dc:title>
</cp:coreProperties>
</file>