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192"/>
        <w:ind w:left="0"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Н. С. Петрова</w:t>
      </w:r>
    </w:p>
    <w:p>
      <w:pPr>
        <w:pStyle w:val="Normal"/>
        <w:spacing w:lineRule="auto" w:line="192"/>
        <w:jc w:val="center"/>
        <w:rPr>
          <w:b/>
          <w:b/>
          <w:spacing w:val="-6"/>
          <w:sz w:val="16"/>
          <w:szCs w:val="20"/>
        </w:rPr>
      </w:pPr>
      <w:r>
        <w:rPr>
          <w:b/>
          <w:spacing w:val="-6"/>
          <w:sz w:val="16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pacing w:val="-6"/>
          <w:sz w:val="16"/>
          <w:szCs w:val="20"/>
        </w:rPr>
      </w:pPr>
      <w:r>
        <w:rPr>
          <w:i/>
          <w:spacing w:val="-6"/>
          <w:sz w:val="16"/>
          <w:szCs w:val="20"/>
        </w:rPr>
        <w:t>Белорусский государственный университет,  Минск, Беларусь</w:t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center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eastAsia="+mn-ea;Times New Roman"/>
          <w:b/>
          <w:b/>
          <w:bCs/>
          <w:caps/>
          <w:spacing w:val="-6"/>
          <w:sz w:val="20"/>
          <w:szCs w:val="20"/>
        </w:rPr>
      </w:pPr>
      <w:r>
        <w:rPr>
          <w:rFonts w:eastAsia="+mn-ea;Times New Roman"/>
          <w:b/>
          <w:bCs/>
          <w:caps/>
          <w:spacing w:val="-6"/>
          <w:sz w:val="20"/>
          <w:szCs w:val="20"/>
        </w:rPr>
        <w:t>О Номенклатуре и классификации соляных пород</w:t>
      </w:r>
    </w:p>
    <w:p>
      <w:pPr>
        <w:pStyle w:val="Normal"/>
        <w:spacing w:lineRule="auto" w:line="192"/>
        <w:jc w:val="center"/>
        <w:rPr>
          <w:rFonts w:eastAsia="+mn-ea;Times New Roman"/>
          <w:b/>
          <w:b/>
          <w:bCs/>
          <w:caps/>
          <w:spacing w:val="-6"/>
          <w:sz w:val="20"/>
          <w:szCs w:val="20"/>
        </w:rPr>
      </w:pPr>
      <w:r>
        <w:rPr>
          <w:b/>
          <w:caps/>
          <w:spacing w:val="-6"/>
          <w:sz w:val="20"/>
          <w:szCs w:val="20"/>
        </w:rPr>
        <w:t>калиеносных зон Припятского прогиба</w:t>
      </w:r>
    </w:p>
    <w:p>
      <w:pPr>
        <w:pStyle w:val="Normal"/>
        <w:spacing w:lineRule="auto" w:line="192"/>
        <w:ind w:firstLine="709"/>
        <w:jc w:val="center"/>
        <w:rPr>
          <w:rFonts w:eastAsia="+mn-ea;Times New Roman"/>
          <w:b/>
          <w:b/>
          <w:bCs/>
          <w:iCs/>
          <w:caps/>
          <w:spacing w:val="-6"/>
          <w:sz w:val="20"/>
          <w:szCs w:val="20"/>
          <w:highlight w:val="yellow"/>
          <w:lang w:val="be-BY"/>
        </w:rPr>
      </w:pPr>
      <w:r>
        <w:rPr>
          <w:rFonts w:eastAsia="+mn-ea;Times New Roman"/>
          <w:b/>
          <w:bCs/>
          <w:iCs/>
          <w:caps/>
          <w:spacing w:val="-6"/>
          <w:sz w:val="20"/>
          <w:szCs w:val="20"/>
          <w:highlight w:val="yellow"/>
          <w:lang w:val="be-BY"/>
        </w:rPr>
      </w:r>
    </w:p>
    <w:p>
      <w:pPr>
        <w:pStyle w:val="Normal"/>
        <w:spacing w:lineRule="auto" w:line="192"/>
        <w:ind w:firstLine="709"/>
        <w:jc w:val="center"/>
        <w:rPr>
          <w:iCs/>
          <w:spacing w:val="-6"/>
          <w:sz w:val="20"/>
          <w:szCs w:val="20"/>
          <w:highlight w:val="yellow"/>
          <w:lang w:val="be-BY"/>
        </w:rPr>
      </w:pPr>
      <w:r>
        <w:rPr>
          <w:iCs/>
          <w:spacing w:val="-6"/>
          <w:sz w:val="20"/>
          <w:szCs w:val="20"/>
          <w:highlight w:val="yellow"/>
          <w:lang w:val="be-BY"/>
        </w:rPr>
      </w:r>
    </w:p>
    <w:p>
      <w:pPr>
        <w:pStyle w:val="Normal"/>
        <w:spacing w:lineRule="auto" w:line="192"/>
        <w:jc w:val="center"/>
        <w:rPr>
          <w:rFonts w:eastAsia="+mn-ea;Times New Roman"/>
          <w:b/>
          <w:b/>
          <w:bCs/>
          <w:iCs/>
          <w:caps/>
          <w:spacing w:val="-6"/>
          <w:sz w:val="20"/>
          <w:szCs w:val="20"/>
          <w:highlight w:val="yellow"/>
          <w:lang w:val="be-BY"/>
        </w:rPr>
      </w:pPr>
      <w:r>
        <w:rPr>
          <w:rFonts w:eastAsia="+mn-ea;Times New Roman"/>
          <w:b/>
          <w:bCs/>
          <w:iCs/>
          <w:caps/>
          <w:spacing w:val="-6"/>
          <w:sz w:val="20"/>
          <w:szCs w:val="20"/>
          <w:highlight w:val="yellow"/>
          <w:lang w:val="be-BY"/>
        </w:rPr>
      </w:r>
    </w:p>
    <w:p>
      <w:pPr>
        <w:pStyle w:val="Normal"/>
        <w:spacing w:lineRule="auto" w:line="192"/>
        <w:ind w:firstLine="709"/>
        <w:jc w:val="center"/>
        <w:rPr>
          <w:rFonts w:eastAsia="+mn-ea;Times New Roman"/>
          <w:b/>
          <w:b/>
          <w:bCs/>
          <w:iCs/>
          <w:caps/>
          <w:spacing w:val="-6"/>
          <w:sz w:val="20"/>
          <w:szCs w:val="20"/>
          <w:highlight w:val="yellow"/>
          <w:lang w:val="be-BY"/>
        </w:rPr>
      </w:pPr>
      <w:r>
        <w:rPr>
          <w:rFonts w:eastAsia="+mn-ea;Times New Roman"/>
          <w:b/>
          <w:bCs/>
          <w:iCs/>
          <w:caps/>
          <w:spacing w:val="-6"/>
          <w:sz w:val="20"/>
          <w:szCs w:val="20"/>
          <w:highlight w:val="yellow"/>
          <w:lang w:val="be-BY"/>
        </w:rPr>
      </w:r>
    </w:p>
    <w:p>
      <w:pPr>
        <w:pStyle w:val="Normal"/>
        <w:spacing w:lineRule="auto" w:line="192"/>
        <w:ind w:firstLine="709"/>
        <w:jc w:val="center"/>
        <w:rPr>
          <w:iCs/>
          <w:spacing w:val="-6"/>
          <w:sz w:val="20"/>
          <w:szCs w:val="20"/>
          <w:highlight w:val="yellow"/>
          <w:lang w:val="be-BY"/>
        </w:rPr>
      </w:pPr>
      <w:r>
        <w:rPr>
          <w:iCs/>
          <w:spacing w:val="-6"/>
          <w:sz w:val="20"/>
          <w:szCs w:val="20"/>
          <w:highlight w:val="yellow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/>
      </w:pPr>
      <w:r>
        <w:rPr>
          <w:iCs/>
          <w:spacing w:val="-16"/>
          <w:sz w:val="20"/>
        </w:rPr>
        <w:t>Руда</w:t>
      </w:r>
      <w:r>
        <w:rPr>
          <w:spacing w:val="-16"/>
          <w:sz w:val="20"/>
        </w:rPr>
        <w:t xml:space="preserve"> в геологическом аспекте – это </w:t>
      </w:r>
      <w:r>
        <w:rPr>
          <w:iCs/>
          <w:spacing w:val="-16"/>
          <w:sz w:val="20"/>
        </w:rPr>
        <w:t>горная порода с аномальным, по отношению к фону, содержанием и (или) распределением отдельных компонентов</w:t>
      </w:r>
      <w:r>
        <w:rPr>
          <w:spacing w:val="-16"/>
          <w:sz w:val="20"/>
        </w:rPr>
        <w:t>. Однако понятие «руда» не только геологическое, но и экономическое. Такое определение руды как «минеральный агрегат, из которого технологически возможно и экономически целесообразно извлекать металлы, соединения металлов, или минералы, являющиеся объектами использования в народном хозяйстве», данное П.М.Татариновым, еще в середине прошлого века, мало меняется в последующих публикациях, в том числе, и в Геологическом словаре (Геологический словарь, 1973): «Руда – минеральное вещество, из которого технологически возможно и экономически целесообразно извлекать валовым способом металлы или минералы для использования их в народном хозяйстве….Различают металлические и неметаллические рудные полезные ископаемые». Именно к последним относятся калийные руды.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>Почему мы вынуждены обратиться к этому вопросу? Полезный компонент калийных руд – сильвин составляет основу калийных соляных пород хлоридной ветви галогенеза.</w:t>
      </w:r>
    </w:p>
    <w:p>
      <w:pPr>
        <w:pStyle w:val="Normal"/>
        <w:autoSpaceDE w:val="false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>Наличие в различных регионах мира крупных месторождений калийных солей поставило в разряд первоочередных проблему исследования условий формирования и сохранения их в процессе длительного геологического преобразования отложений. Соляные минералы и породы представляют обширную группу осадочных образований гидрохимического происхождения, формирующихся из истинных растворов и относятся к галогенным образованиям.</w:t>
      </w:r>
    </w:p>
    <w:p>
      <w:pPr>
        <w:pStyle w:val="Normal"/>
        <w:autoSpaceDE w:val="false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>К сожалению, несмотря на многочисленные попытки ни номенклатура, ни классификация соляных пород до сих пор не выработана и окончательно не утверждена. В соленосных отложениях по химическому и минеральному составу выделяются два основных типа: хлоридный и сульфатно-хлоридный.</w:t>
      </w:r>
    </w:p>
    <w:p>
      <w:pPr>
        <w:pStyle w:val="Normal"/>
        <w:autoSpaceDE w:val="false"/>
        <w:spacing w:lineRule="auto" w:line="192" w:before="0" w:after="0"/>
        <w:ind w:firstLine="567"/>
        <w:contextualSpacing/>
        <w:jc w:val="both"/>
        <w:rPr/>
      </w:pPr>
      <w:r>
        <w:rPr>
          <w:spacing w:val="-16"/>
          <w:sz w:val="20"/>
        </w:rPr>
        <w:t>Безусловно, основные принципы систематики и классификации всего разнообразия галогенных пород следует начинать с рассмотрения специфики всей галогенной формации, так как этот процесс неотделим от классификации вещественного состава слагающих формации пород. В предложенной М.А.Жарковым [Жарков и др., 1981] классификации все формации были подразделены на три класса: хлоридный – А, хлоридно-сульфатный – Б, хлоридно-карбонатный – В. В свою очередь, формации хлоридного класса представлены четырьмя семействами, в соответствии с составом пород  (А</w:t>
      </w:r>
      <w:r>
        <w:rPr>
          <w:spacing w:val="-16"/>
          <w:sz w:val="20"/>
          <w:vertAlign w:val="subscript"/>
        </w:rPr>
        <w:t>1,</w:t>
      </w:r>
      <w:r>
        <w:rPr>
          <w:spacing w:val="-16"/>
          <w:sz w:val="20"/>
        </w:rPr>
        <w:t xml:space="preserve"> А</w:t>
      </w:r>
      <w:r>
        <w:rPr>
          <w:spacing w:val="-16"/>
          <w:sz w:val="20"/>
          <w:vertAlign w:val="subscript"/>
        </w:rPr>
        <w:t>2</w:t>
      </w:r>
      <w:r>
        <w:rPr>
          <w:spacing w:val="-16"/>
          <w:sz w:val="20"/>
        </w:rPr>
        <w:t>, А</w:t>
      </w:r>
      <w:r>
        <w:rPr>
          <w:spacing w:val="-16"/>
          <w:sz w:val="20"/>
          <w:vertAlign w:val="subscript"/>
        </w:rPr>
        <w:t>3</w:t>
      </w:r>
      <w:r>
        <w:rPr>
          <w:spacing w:val="-16"/>
          <w:sz w:val="20"/>
        </w:rPr>
        <w:t>, А</w:t>
      </w:r>
      <w:r>
        <w:rPr>
          <w:spacing w:val="-16"/>
          <w:sz w:val="20"/>
          <w:vertAlign w:val="subscript"/>
        </w:rPr>
        <w:t>4</w:t>
      </w:r>
      <w:r>
        <w:rPr>
          <w:spacing w:val="-16"/>
          <w:sz w:val="20"/>
        </w:rPr>
        <w:t>). В этой связи интересно, что в фанерозое наиболее часто среди хлоридных калиеносных формаций наблюдаются формации А</w:t>
      </w:r>
      <w:r>
        <w:rPr>
          <w:spacing w:val="-16"/>
          <w:sz w:val="20"/>
          <w:vertAlign w:val="subscript"/>
        </w:rPr>
        <w:t>2</w:t>
      </w:r>
      <w:r>
        <w:rPr>
          <w:spacing w:val="-16"/>
          <w:sz w:val="20"/>
        </w:rPr>
        <w:t xml:space="preserve">, К этому семейству галит-сильвин-карналлитового ряда принадлежат и девонские галогенные толщи Припятского прогиба. Особенностью осадочного выполнения Припятского палеорифта является и еще одно – это сульфатно-хлоридный состав  пермской соленосной формации. </w:t>
      </w:r>
    </w:p>
    <w:p>
      <w:pPr>
        <w:pStyle w:val="Normal"/>
        <w:autoSpaceDE w:val="false"/>
        <w:spacing w:lineRule="auto" w:line="192" w:before="0" w:after="0"/>
        <w:ind w:firstLine="567"/>
        <w:contextualSpacing/>
        <w:jc w:val="both"/>
        <w:rPr/>
      </w:pPr>
      <w:r>
        <w:rPr>
          <w:spacing w:val="-16"/>
          <w:sz w:val="20"/>
        </w:rPr>
        <w:t>Калийные минералы в хлоридном классе представлены сильвином и карналлитом, из которых сильвин пользуется наибольшим распространением. Галит, по определению М.Г. Валяшко, является эвтоническим минералом: образует мощные толщи каменной соли и неотступно сопровождает калийные минералы, формируя многокомпонентные осадочно-породные системы.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>Чтобы проводить сравнительный формационный анализ, систематизировать и классифицировать галогенные формации на основе породного состава необходимо систематизировать и классифицировать слагающие их породы. До сих пор такой классификации нет и в лучшем случае систематизация проведена по отдельным частям формаций в основном для рудных горизонтов калийных месторождений.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 xml:space="preserve">Наиболее широким распространением пользуются схемы классификации и номенклатуры, составленные А.А.Ивановым. В Беларуси применяется схема, предложенная В.Н.Щербиной. Следует отметить, что в связи с непосредственным использованием соляных пород в качестве полезного ископаемого принципы создания номенклатуры меняются в соответствии с общегенетическим или прикладным использованием. Известно достаточно большое количество попыток составления общих классификационных схем (Е.Э. Разумовская, С.В.Ходькова, Т.М.Жаркова, Я.Я.Яржемский и некоторые другие). </w:t>
      </w:r>
    </w:p>
    <w:p>
      <w:pPr>
        <w:pStyle w:val="Normal"/>
        <w:spacing w:lineRule="auto" w:line="192" w:before="0" w:after="0"/>
        <w:ind w:firstLine="567"/>
        <w:contextualSpacing/>
        <w:jc w:val="both"/>
        <w:rPr/>
      </w:pPr>
      <w:r>
        <w:rPr>
          <w:spacing w:val="-16"/>
          <w:sz w:val="20"/>
        </w:rPr>
        <w:t>Исследованию структурно-текстурных особенностей и состава калийных залежей с момента открытия Старобинского месторождения уделялось пристальное внимание. Публикации Я.Я. Яржемского, М.Л. Вороновой, В.Н. Дубининой, В.Н. Щербины, Ю.И. Лупиновича, В.З. Кислика, А.Л. Протопопова, Э.В.Седун, Д.М. Ерошиной, Р.К. Шабловской и других, посвященные минералого-петрографическому изучению соляных пород до сих пор не потеряли своей актуальности</w:t>
      </w:r>
      <w:r>
        <w:rPr>
          <w:rFonts w:eastAsia="Calibri"/>
          <w:spacing w:val="-16"/>
          <w:sz w:val="20"/>
        </w:rPr>
        <w:t>, так как по тщательности и полноте описания их можно определить как классические.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>К моменту открытия Старобинского месторождения калийных солей уже достаточно хорошо и всесторонне были изучены вопросы петрографии соляных пород Верхнекамского месторождения. Эти работы, особенно Я.Я.Яржемского, В.А.Вахрамеевой, В.Н.Дубининой, явились очень ценными методическими пособиями при проведении минералого-петрографических исследований в Припятском калиеносном бассейне.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rFonts w:eastAsia="Calibri"/>
          <w:spacing w:val="-16"/>
          <w:sz w:val="20"/>
        </w:rPr>
      </w:pPr>
      <w:r>
        <w:rPr>
          <w:spacing w:val="-16"/>
          <w:sz w:val="20"/>
        </w:rPr>
        <w:t>Длительное время в минералого-петрографических исследованиях преобладал традиционно генетический принцип рассмотрения структурно-текстурных особенностей. Для оценки потенциальной калиеносности Припятского прогиба и определения критериев прогноза калийных залежей необходимо, прежде всего, показать общие и специфические черты основных типов галогенных пород. В настоящее время при оценке продуктивности потенциально калиеносных образований большое внимание уделяется оценке обогатимости сильвинитовых руд. Структурно-текстурные особенности, размер и форма нахождения сильвина, общий минеральный и сростковый состав в совокупности определяют качество руды, превращая полезное ископаемое в минерально-сырьевой объект. Поэтому так важны исследования по приуроченности отдельных типов структур в разрезе калийных горизонтов, проводимые на основе микрофациального анализа.</w:t>
      </w:r>
    </w:p>
    <w:p>
      <w:pPr>
        <w:pStyle w:val="Normal"/>
        <w:autoSpaceDE w:val="false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>Я.Я.Яржемский [Яржемский, 1966; Атлас.., 1964] попытался разграничить в номенклатуре специфику практического использования соляных пород, отделив промышленный тип от непромышленного. К проблемам номенклатуры обращались и мы в оценке состава разнообразных пород [Девонские.., 1982; Калийные.., 1984; Петрова и др., 1985]. Однако, все исследователи единодушны в таких определениях как каменная соль, сильвинит, карналлитит. В названиях смешанных многокомпонентных пород учитывается количественное содержание минерала (в соответствии с правилами русского языка) и добавляется слово порода. В данной статье мы ограничимся анализом соляного сообщества, принимая для его обозначения термин «галогенные породы», который широко используется в литературе по солям. Так, в соответствии с наиболее принятыми представлениями Н.М. Страхова [Страхов, 1962] и А.А. Иванова [Иванов, 1966; Иванов, Воронова, 1972], «…к галогенным относятся все легкорастворимые соединения, начиная с сульфатов кальция — ангидрита и гипса,— что, таким образом, определяет нижнюю по растворимости границу группы». К сожалению, часто используемый термин «эвапориты» характеризует лишь узко классифицированное отношение к  генезису.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>Т.М. Жарковой [Жаркова, 1981] была дана общая схема подразделения всех пород, входящих в состав формаций. Были выделены две группы: формациеопределяющая и формациенеопределяющая. К первой отнесены все породы более, чем на 50% сложенные карбонатными, сульфатными или хлоридными минералами, более или менее легкорастворимыми, что и определяет отнесение формации к галогенной (соленосной).</w:t>
      </w:r>
    </w:p>
    <w:p>
      <w:pPr>
        <w:pStyle w:val="Default"/>
        <w:spacing w:lineRule="auto" w:line="192" w:before="0" w:after="0"/>
        <w:ind w:firstLine="567"/>
        <w:contextualSpacing/>
        <w:jc w:val="both"/>
        <w:rPr/>
      </w:pPr>
      <w:r>
        <w:rPr>
          <w:bCs/>
          <w:spacing w:val="-16"/>
          <w:sz w:val="20"/>
        </w:rPr>
        <w:t xml:space="preserve">Предлагаемая Ю.Н. Швановым </w:t>
      </w:r>
      <w:r>
        <w:rPr>
          <w:spacing w:val="-16"/>
          <w:sz w:val="20"/>
        </w:rPr>
        <w:t xml:space="preserve">[Шванов и др., 1998] </w:t>
      </w:r>
      <w:r>
        <w:rPr>
          <w:bCs/>
          <w:spacing w:val="-16"/>
          <w:sz w:val="20"/>
        </w:rPr>
        <w:t xml:space="preserve">структурно-вещественная классификация соляных пород </w:t>
      </w:r>
      <w:r>
        <w:rPr>
          <w:spacing w:val="-16"/>
          <w:sz w:val="20"/>
        </w:rPr>
        <w:t xml:space="preserve">разработана в соответствии с принципами, принятыми Межвузовской комиссией по систематике, классификациям и номенклатуре осадочных пород и осадков, с учетом общих разработок по систематике осадочных пород в целом, а также накопленного опыта по систематизированию соляных пород, имеющих весьма существенные специфические особенности, отличающие их от других породных групп. </w:t>
      </w:r>
    </w:p>
    <w:p>
      <w:pPr>
        <w:pStyle w:val="Default"/>
        <w:spacing w:lineRule="auto" w:line="192" w:before="0" w:after="0"/>
        <w:ind w:firstLine="567"/>
        <w:contextualSpacing/>
        <w:jc w:val="both"/>
        <w:rPr>
          <w:spacing w:val="-16"/>
          <w:sz w:val="20"/>
          <w:highlight w:val="cyan"/>
        </w:rPr>
      </w:pPr>
      <w:r>
        <w:rPr>
          <w:b/>
          <w:spacing w:val="-16"/>
          <w:sz w:val="20"/>
        </w:rPr>
        <w:t>Сущностная классификация галогенных пород</w:t>
      </w:r>
      <w:r>
        <w:rPr>
          <w:spacing w:val="-16"/>
          <w:sz w:val="20"/>
        </w:rPr>
        <w:t xml:space="preserve"> построена на двух главных эмпирических признаках: вещественном составе и структуре. Основой систематики являются минерально-компонентный состав (главный систематизирующий признак) пород и их структурно-текстурные особенности (дополнительный признак). Основой для базовой структурно-вещественной классификации соляных (галогенных) пород послужили две предварительно разработанные вспомогательные классификации: вещественная, или минерально-компонентная, и структурная. Как правильно отмечает Ю.Н. Шванов, одной из главных задач является соблюдение принципов системности, прежде всего иерархичности как минеральных, так и структурных признаков, с целью достижения максимального соответствия между классификационными параметрами, таксономическими уровнями и наименованиями соляных пород и теми же показателями, разработанными (или разрабатываемыми) для других групп осадочных пород. Необходимость сохранения при этом приемлемого соответствия между этими требованиями и традиционными подходами и наименованиями, принятыми в петрографии соляных пород, определила ряд трудностей и ограничений. В предлагаемой систематике [Шванов и др, 1998] среди структурных признаков соляных пород выделены три главных ранга: I – семейства (А—Г), II – рода (I—IX) и III – виды (I —16). Семейства выделены по главным особенностям структур — общему морфологическому (морфогенетическому) характеру частиц, формирующих породы. </w:t>
      </w:r>
      <w:r>
        <w:rPr>
          <w:bCs/>
          <w:spacing w:val="-16"/>
          <w:sz w:val="20"/>
        </w:rPr>
        <w:t xml:space="preserve">В </w:t>
      </w:r>
      <w:r>
        <w:rPr>
          <w:spacing w:val="-16"/>
          <w:sz w:val="20"/>
        </w:rPr>
        <w:t xml:space="preserve">соляных породах среди четырех семейств структур: кристаллитовое, биолитовое, кластолитовое и интракластовое (или собственно граноморфное, биоморфное и кластоморфное, выделенных в процессе общей систематизации осадочных пород мы рассматриваем семейство А (кристаллитовые структуры), которое делится на четыре рода (I — IV). Структуры последнего рода связаны главным образом с проявлениями галокинетических деформаций. Возможно, этот род следует именовать галокинетическим с подразделением на галокластический </w:t>
      </w:r>
      <w:r>
        <w:rPr>
          <w:bCs/>
          <w:spacing w:val="-16"/>
          <w:sz w:val="20"/>
        </w:rPr>
        <w:t xml:space="preserve">и </w:t>
      </w:r>
      <w:r>
        <w:rPr>
          <w:spacing w:val="-16"/>
          <w:sz w:val="20"/>
        </w:rPr>
        <w:t xml:space="preserve">галопластический. </w:t>
      </w:r>
    </w:p>
    <w:p>
      <w:pPr>
        <w:pStyle w:val="Default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 xml:space="preserve">Сложность и своеобразие структурно-вещественной классификации солей определяется их минеральным составом и структурой. Главные особенности минерального состава состоят в наличии взаимопереходов при отсутствии четких границ между группами пород. </w:t>
      </w:r>
    </w:p>
    <w:p>
      <w:pPr>
        <w:pStyle w:val="Default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 xml:space="preserve">По структурному признаку классификацию осложняет принадлежность солей преимущественно к одному структурному виду при многообразии разновидностей внутри вида, также связанных сложными взаимопереходами. Таким образом, для солей характерно отсутствие четко выраженной дискретности структурно-вещественных группировок. </w:t>
      </w:r>
    </w:p>
    <w:p>
      <w:pPr>
        <w:pStyle w:val="Default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 xml:space="preserve">Рассмотрим несколько подробнее основные положения вспомогательных минеральной и структурной классификации, а затем – итоговой структурно-вещественной систематики соляных пород. </w:t>
      </w:r>
    </w:p>
    <w:p>
      <w:pPr>
        <w:pStyle w:val="Default"/>
        <w:spacing w:lineRule="auto" w:line="192" w:before="0" w:after="0"/>
        <w:ind w:firstLine="567"/>
        <w:contextualSpacing/>
        <w:jc w:val="both"/>
        <w:rPr/>
      </w:pPr>
      <w:r>
        <w:rPr>
          <w:b/>
          <w:spacing w:val="-16"/>
          <w:sz w:val="20"/>
        </w:rPr>
        <w:t>Вещественная (минеральная) классификация</w:t>
      </w:r>
      <w:r>
        <w:rPr>
          <w:spacing w:val="-16"/>
          <w:sz w:val="20"/>
        </w:rPr>
        <w:t xml:space="preserve">. Классификация основных породообразующих минералов природных солей в соответствии </w:t>
      </w:r>
      <w:r>
        <w:rPr>
          <w:bCs/>
          <w:spacing w:val="-16"/>
          <w:sz w:val="20"/>
        </w:rPr>
        <w:t xml:space="preserve">с </w:t>
      </w:r>
      <w:r>
        <w:rPr>
          <w:spacing w:val="-16"/>
          <w:sz w:val="20"/>
        </w:rPr>
        <w:t xml:space="preserve">минералогической классификацией относится к галогенидам (или галоидным солям) и солям кислородных кислот. </w:t>
      </w:r>
    </w:p>
    <w:p>
      <w:pPr>
        <w:pStyle w:val="Default"/>
        <w:spacing w:lineRule="auto" w:line="192" w:before="0" w:after="0"/>
        <w:ind w:firstLine="567"/>
        <w:contextualSpacing/>
        <w:jc w:val="both"/>
        <w:rPr>
          <w:spacing w:val="-16"/>
          <w:sz w:val="20"/>
          <w:highlight w:val="cyan"/>
        </w:rPr>
      </w:pPr>
      <w:r>
        <w:rPr>
          <w:spacing w:val="-16"/>
          <w:sz w:val="20"/>
        </w:rPr>
        <w:t xml:space="preserve">По составу анионов среди соляных минералов-породообразователей рассматриваемого сообщества выделены три класса: </w:t>
      </w:r>
      <w:r>
        <w:rPr>
          <w:iCs/>
          <w:spacing w:val="-16"/>
          <w:sz w:val="20"/>
        </w:rPr>
        <w:t xml:space="preserve">хлоридный, сульфатный </w:t>
      </w:r>
      <w:r>
        <w:rPr>
          <w:spacing w:val="-16"/>
          <w:sz w:val="20"/>
        </w:rPr>
        <w:t xml:space="preserve">и </w:t>
      </w:r>
      <w:r>
        <w:rPr>
          <w:iCs/>
          <w:spacing w:val="-16"/>
          <w:sz w:val="20"/>
        </w:rPr>
        <w:t xml:space="preserve">карбонатный, отражающие как гидрохимические типы вод конечных водоемов стока, так и типы галогенеза. </w:t>
      </w:r>
      <w:r>
        <w:rPr>
          <w:spacing w:val="-16"/>
          <w:sz w:val="20"/>
        </w:rPr>
        <w:t xml:space="preserve">Дальнейшее подразделение внутри классов на подклассы проведено по типам катионов. Главными катионами природных солей являются щелочные (Na, К) и щелочно-земельные (Ca, Mg) элементы. При классифицировании солей деление по типам анионов и катионов отражает химические и кристаллические особенности минеральных видов. Смешение катионов (двойные, реже тройные соли) для соляных минералов весьма характерно (в еще большей мере, чем смешение анионов) и их группировки разнообразны. Катионы частично сгруппированы с учетом наиболее устойчивых и характерных внутриминеральных сочетаний. В зависимости от состава катионов и их сочетаний в классе хлоридов выделены минеральные подклассы: – </w:t>
      </w:r>
      <w:r>
        <w:rPr>
          <w:iCs/>
          <w:spacing w:val="-16"/>
          <w:sz w:val="20"/>
        </w:rPr>
        <w:t xml:space="preserve">натриевый и магниево-калиевый. </w:t>
      </w:r>
      <w:r>
        <w:rPr>
          <w:spacing w:val="-16"/>
          <w:sz w:val="20"/>
        </w:rPr>
        <w:t>Естественно, существует элемент условности при проведении границ между петрохимическими разновидностями сильвинитов, которые  отличаются неустойчивостью количественных соотношений минералов, что затрудняет использование системы дополнительных суффиксов и окончаний, обычно используемой для характеристики других осадочных образований.</w:t>
      </w:r>
    </w:p>
    <w:p>
      <w:pPr>
        <w:pStyle w:val="Normal"/>
        <w:suppressAutoHyphens w:val="true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 xml:space="preserve">Вторая причина связана с промышленной значимостью солей. Практическим целям нередко больше отвечают те варианты, где главным является полезный компонент солей даже при небольших его содержаниях. Ранжирование по качественным показателям при геолого-экономической характеристике месторождений или участков выделены богатые руды – свыше 18 % оксида калия (29 % хлористого калия), рядовые – 18–14 % оксида калия (22–29 % хлористого калия) и бедные – менее 14 % оксида калия (22 % хлористого калия). По классификации, предложенной Я.Я. Яржемским [Яржемский, 1966] для природных разновидностей сильвинитов, бедные сильвиниты содержат 5–15 %, рядовые – 15–25 %, богатые – 50–75 % хлористого калия. </w:t>
      </w:r>
    </w:p>
    <w:p>
      <w:pPr>
        <w:pStyle w:val="Default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 xml:space="preserve">Поскольку названные причины являются объективными и справедливыми, в настоящей работе мы приняли эклектический вариант образования наименований сильвинитов. Рассматриваемая же классификация, имеющая общенаучный характер, ставит все минеральные компоненты в одинаковые условия в зависимости лишь от их процентного содержания. </w:t>
      </w:r>
    </w:p>
    <w:p>
      <w:pPr>
        <w:pStyle w:val="Default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 xml:space="preserve">В чисто солевом минеральном понимании сильвиниты – двухкомпонентные системы: галит-сильвин с различным сочетанием этих минералов. Для классифицирования и наименования соляных пород, содержащих разные минеральные и структурные компоненты, т. е. разнородных по минерально-структурным параметрам, нами принят ряд единых градаций, разделявшихся границами %: 95, 75, 50, 25, 5, который разработан Ю.Н.Швановым [Шванов и др., 1998]. </w:t>
      </w:r>
    </w:p>
    <w:p>
      <w:pPr>
        <w:pStyle w:val="Default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>Соляные породы, содержащие 95% и более вещественного и структурного компонента, относятся к монолитическим. При этом соответственно при таком содержании минерального компонента – это мономинеральные породы, а структурного – моноструктурные. Породы, содержащие менее 95% основного компонента, т. е. свыше 5% любого другого (или других) вещественных или структурных компонентов, рассматриваются как немонолитические. По числу компонентов среди немонолитических пород выделяются двух-, трех- и много- (би-, три- и поли-) компонентные.</w:t>
      </w:r>
    </w:p>
    <w:p>
      <w:pPr>
        <w:pStyle w:val="Default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 xml:space="preserve">Систематика монолитических соляных пород принята в качестве базовой. Породы, содержащие 50% и более одного из компонентов, являющихся, таким образом, для данной породы доминантными, рассматриваются как идиолитические. Остальные породы, в которых содержание ни одного из компонентов не достигает 50%, т. е. все компоненты являются относительно равноправными, рассматриваются как микстолитические. </w:t>
      </w:r>
    </w:p>
    <w:p>
      <w:pPr>
        <w:pStyle w:val="Default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>Породы, образующиеся при смешении разнородных компонентов, классифицируются в соответствии с общими правилами классифицирования смешанных пород, вплоть до рассмотрения в классификации продуктов смешения разного генетического типа, что весьма характерно для галогенных толш.</w:t>
      </w:r>
    </w:p>
    <w:p>
      <w:pPr>
        <w:pStyle w:val="Default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 xml:space="preserve">Итак, для типизации соляных пород нами использованы три принципа, три взаимоувязанные схемы, учитывающие разные характеристики компонентного состава: 1) количественные содержания каждого компонента в принятых градациях; особенно важны две границы: 95%-ная, определяющая деление пород на моно-и немонолитические, и 50%-ная, разделяющая породы на идио- и микстолитические; 2) число компонентов, 3) таксономический уровень – ранг различий смешиваемых компонентов. </w:t>
      </w:r>
    </w:p>
    <w:p>
      <w:pPr>
        <w:pStyle w:val="Default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 xml:space="preserve">Классификация и номенклатура, предложенные Е.Э. Разумовской для поликомпонентных соляных пород, в настоящее время в наибольшей мере отвечают задачам общей структурно-вещественной систематизации осадочных пород, и потому их принципы во многом использованы нами в излагаемых ниже классификационно-терминологических схемах. </w:t>
      </w:r>
    </w:p>
    <w:p>
      <w:pPr>
        <w:pStyle w:val="Default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  <w:t>Представлена иерархизированная систематика структур соляных пород, составленная специально для нужных нам целей – наряду с выделением обычных классификационных признаков (формы частиц, их размера, соотношения и т. д.) предпринята попытка провести последовательно вначале их ранжирование, затем систематизацию и лишь после этого дополнительное подразделение по ряду генетических показателей. Использованы и суммированы результаты изучения структур собственно соляных пород в целом ряде исследований. За основу при ранжировании и систематизации структур мы в большой мере ориентировались на предлагаемую Ю.Н.Швановым общую систематику (и номенклатуру) структур. При делении по размерам зерен за основу взяты градации, предложенные В. Н. Щербиной [Щербина, 1961].</w:t>
      </w:r>
    </w:p>
    <w:p>
      <w:pPr>
        <w:pStyle w:val="Default"/>
        <w:spacing w:lineRule="auto" w:line="192" w:before="0" w:after="0"/>
        <w:ind w:firstLine="567"/>
        <w:contextualSpacing/>
        <w:jc w:val="both"/>
        <w:rPr>
          <w:spacing w:val="-16"/>
          <w:sz w:val="20"/>
        </w:rPr>
      </w:pPr>
      <w:r>
        <w:rPr>
          <w:spacing w:val="-16"/>
          <w:sz w:val="20"/>
        </w:rPr>
      </w:r>
    </w:p>
    <w:p>
      <w:pPr>
        <w:pStyle w:val="Normal"/>
        <w:widowControl w:val="false"/>
        <w:spacing w:lineRule="auto" w:line="192" w:before="0" w:after="0"/>
        <w:contextualSpacing/>
        <w:jc w:val="both"/>
        <w:rPr>
          <w:sz w:val="16"/>
        </w:rPr>
      </w:pPr>
      <w:r>
        <w:rPr>
          <w:sz w:val="16"/>
        </w:rPr>
        <w:t>Геологический словарь. В 2-х т. – М.: Недра, 1973. – Т.2. 255 с.</w:t>
      </w:r>
    </w:p>
    <w:p>
      <w:pPr>
        <w:pStyle w:val="Normal"/>
        <w:shd w:fill="FFFFFF" w:val="clear"/>
        <w:spacing w:lineRule="auto" w:line="192"/>
        <w:jc w:val="both"/>
        <w:rPr>
          <w:sz w:val="16"/>
        </w:rPr>
      </w:pPr>
      <w:r>
        <w:rPr>
          <w:sz w:val="16"/>
        </w:rPr>
        <w:t>Валяшко М.Г. Геохимические закономерности формирования месторождений калийных солей. – М.: Изд-во МГУ, 1962. – 397 с.</w:t>
      </w:r>
    </w:p>
    <w:p>
      <w:pPr>
        <w:pStyle w:val="Normal"/>
        <w:widowControl w:val="false"/>
        <w:spacing w:lineRule="auto" w:line="192" w:before="0" w:after="0"/>
        <w:contextualSpacing/>
        <w:jc w:val="both"/>
        <w:rPr>
          <w:sz w:val="16"/>
        </w:rPr>
      </w:pPr>
      <w:r>
        <w:rPr>
          <w:sz w:val="16"/>
        </w:rPr>
        <w:t>Жарков М.А., Благовидов В.В., Жаркова Т.М., Мерзляков Г.А., Яншин А.Л. Классификация соленосных формаций по вещественному составу и закономерностям пространственного положения. // Основные проблемы соленакопления. Новосибирск: Наука, 1981. С.3–22.</w:t>
      </w:r>
    </w:p>
    <w:p>
      <w:pPr>
        <w:pStyle w:val="Normal"/>
        <w:widowControl w:val="false"/>
        <w:spacing w:lineRule="auto" w:line="192" w:before="0" w:after="0"/>
        <w:contextualSpacing/>
        <w:jc w:val="both"/>
        <w:rPr>
          <w:sz w:val="16"/>
        </w:rPr>
      </w:pPr>
      <w:r>
        <w:rPr>
          <w:sz w:val="16"/>
        </w:rPr>
        <w:t>Яржемский Я.Я. Микроскопическое изучение галогенных пород. – Новосибирск, Наука, 1966. – 63с.</w:t>
      </w:r>
    </w:p>
    <w:p>
      <w:pPr>
        <w:pStyle w:val="Normal"/>
        <w:widowControl w:val="false"/>
        <w:spacing w:lineRule="auto" w:line="192" w:before="0" w:after="0"/>
        <w:contextualSpacing/>
        <w:jc w:val="both"/>
        <w:rPr>
          <w:sz w:val="16"/>
        </w:rPr>
      </w:pPr>
      <w:r>
        <w:rPr>
          <w:sz w:val="16"/>
        </w:rPr>
        <w:t>Атлас структур и текстур галогенных пород СССР.– Ленинград, Недра, 1964. 230с.</w:t>
      </w:r>
    </w:p>
    <w:p>
      <w:pPr>
        <w:pStyle w:val="Normal"/>
        <w:widowControl w:val="false"/>
        <w:spacing w:lineRule="auto" w:line="192" w:before="0" w:after="0"/>
        <w:contextualSpacing/>
        <w:jc w:val="both"/>
        <w:rPr>
          <w:sz w:val="16"/>
        </w:rPr>
      </w:pPr>
      <w:r>
        <w:rPr>
          <w:sz w:val="16"/>
        </w:rPr>
        <w:t>Девонские соленосные формации Припятского прогиба // Р.Г. Гарецкий, В.З. Кислик, Э.А. Высоцкий и др. Мн.: Наука и техника, 1982. 208с.</w:t>
      </w:r>
    </w:p>
    <w:p>
      <w:pPr>
        <w:pStyle w:val="Normal"/>
        <w:widowControl w:val="false"/>
        <w:spacing w:lineRule="auto" w:line="192" w:before="0" w:after="0"/>
        <w:contextualSpacing/>
        <w:jc w:val="both"/>
        <w:rPr>
          <w:sz w:val="16"/>
        </w:rPr>
      </w:pPr>
      <w:r>
        <w:rPr>
          <w:sz w:val="16"/>
        </w:rPr>
        <w:t>Калийные соли Припятского прогиба. // Р.Г. Гарецкий. Э.А. Высоцкий, В.З. Кислик и др. Минск: Наука и техника, 1984. 182с.</w:t>
      </w:r>
    </w:p>
    <w:p>
      <w:pPr>
        <w:pStyle w:val="Style15"/>
        <w:widowControl w:val="false"/>
        <w:spacing w:lineRule="auto" w:line="192" w:before="0" w:after="0"/>
        <w:ind w:hanging="0"/>
        <w:contextualSpacing/>
        <w:jc w:val="both"/>
        <w:rPr>
          <w:sz w:val="16"/>
        </w:rPr>
      </w:pPr>
      <w:r>
        <w:rPr>
          <w:sz w:val="16"/>
        </w:rPr>
        <w:t>Петрова Н.С., Седун Э.В., Ляхович О.К. Специфические особенности калиеносных зон Припятского прогиба. // Литолого-фациальные и геохимические проблемы соленакопления. М.: Наука, 1985. – С.185–194.</w:t>
      </w:r>
    </w:p>
    <w:p>
      <w:pPr>
        <w:pStyle w:val="Normal"/>
        <w:widowControl w:val="false"/>
        <w:spacing w:lineRule="auto" w:line="192" w:before="0" w:after="0"/>
        <w:contextualSpacing/>
        <w:jc w:val="both"/>
        <w:rPr>
          <w:sz w:val="16"/>
        </w:rPr>
      </w:pPr>
      <w:r>
        <w:rPr>
          <w:sz w:val="16"/>
        </w:rPr>
        <w:t>Страхов Н.М. Основы теории литогенеза: В 3-х т. – М.: Изд-во АН СССР, 1962. Т.З. 550с.</w:t>
      </w:r>
    </w:p>
    <w:p>
      <w:pPr>
        <w:pStyle w:val="Default"/>
        <w:spacing w:lineRule="auto" w:line="192" w:before="0" w:after="0"/>
        <w:contextualSpacing/>
        <w:jc w:val="both"/>
        <w:rPr>
          <w:sz w:val="16"/>
        </w:rPr>
      </w:pPr>
      <w:r>
        <w:rPr>
          <w:sz w:val="16"/>
        </w:rPr>
        <w:t>Иванов А.А. О некоторых вопросах формационной и стратиграфической терминологии в применении к галогенным отложениям // литология и полезные ископаемые, №2, 1966. С. 27-37.</w:t>
      </w:r>
    </w:p>
    <w:p>
      <w:pPr>
        <w:pStyle w:val="Normal"/>
        <w:widowControl w:val="false"/>
        <w:spacing w:lineRule="auto" w:line="192" w:before="0" w:after="0"/>
        <w:contextualSpacing/>
        <w:jc w:val="both"/>
        <w:rPr>
          <w:sz w:val="16"/>
        </w:rPr>
      </w:pPr>
      <w:r>
        <w:rPr>
          <w:sz w:val="16"/>
        </w:rPr>
        <w:t>Иванов А.А., Воронова М.Л.. Галогенные формации (минеральный состав, типы и условия образования, методы поисков и разведки месторождений минеральных солей). М.: Недра, 1972. 219с.</w:t>
      </w:r>
    </w:p>
    <w:p>
      <w:pPr>
        <w:pStyle w:val="Default"/>
        <w:spacing w:lineRule="auto" w:line="192" w:before="0" w:after="0"/>
        <w:contextualSpacing/>
        <w:jc w:val="both"/>
        <w:rPr/>
      </w:pPr>
      <w:r>
        <w:rPr>
          <w:iCs/>
          <w:sz w:val="16"/>
        </w:rPr>
        <w:t xml:space="preserve">Жаркова Т. М. </w:t>
      </w:r>
      <w:r>
        <w:rPr>
          <w:sz w:val="16"/>
        </w:rPr>
        <w:t xml:space="preserve">Классификация пород соленосных формаций. В кн.: Основные проблемы соленакопления. Новосибирск, Наука, 1981, с. 168–186. </w:t>
      </w:r>
    </w:p>
    <w:p>
      <w:pPr>
        <w:pStyle w:val="Default"/>
        <w:spacing w:lineRule="auto" w:line="192" w:before="0" w:after="0"/>
        <w:contextualSpacing/>
        <w:jc w:val="both"/>
        <w:rPr>
          <w:sz w:val="16"/>
        </w:rPr>
      </w:pPr>
      <w:r>
        <w:rPr>
          <w:sz w:val="16"/>
        </w:rPr>
        <w:t>Шванов Ю.Н. Систематика и классификация осадочных пород и их аналогов// Санкт-Петербург, Недра, 1998. – 352 с.</w:t>
      </w:r>
    </w:p>
    <w:p>
      <w:pPr>
        <w:pStyle w:val="Default"/>
        <w:spacing w:lineRule="auto" w:line="192" w:before="0" w:after="0"/>
        <w:contextualSpacing/>
        <w:jc w:val="both"/>
        <w:rPr/>
      </w:pPr>
      <w:r>
        <w:rPr>
          <w:iCs/>
          <w:sz w:val="16"/>
        </w:rPr>
        <w:t xml:space="preserve">Разумовская Е. Э. </w:t>
      </w:r>
      <w:r>
        <w:rPr>
          <w:sz w:val="16"/>
        </w:rPr>
        <w:t xml:space="preserve">Соляные породы. В кн.: Справочное руководство по петрографии осадочных пород. Т. 2. Л., Гостоптехиздат, 1958, с. 344–371. </w:t>
      </w:r>
    </w:p>
    <w:p>
      <w:pPr>
        <w:pStyle w:val="Default"/>
        <w:spacing w:lineRule="auto" w:line="192" w:before="0" w:after="0"/>
        <w:contextualSpacing/>
        <w:jc w:val="both"/>
        <w:rPr/>
      </w:pPr>
      <w:r>
        <w:rPr>
          <w:iCs/>
          <w:sz w:val="16"/>
        </w:rPr>
        <w:t xml:space="preserve">Разумовская Е. Э. </w:t>
      </w:r>
      <w:r>
        <w:rPr>
          <w:sz w:val="16"/>
        </w:rPr>
        <w:t xml:space="preserve">Классификация и номенклатура соляных горных пород. Тр. ВСЕГЕИ. Нов. сер., 1962, т. 72, с. 74–84. </w:t>
      </w:r>
    </w:p>
    <w:p>
      <w:pPr>
        <w:pStyle w:val="Normal"/>
        <w:widowControl w:val="false"/>
        <w:spacing w:lineRule="auto" w:line="192" w:before="0" w:after="0"/>
        <w:contextualSpacing/>
        <w:jc w:val="both"/>
        <w:rPr/>
      </w:pPr>
      <w:r>
        <w:rPr>
          <w:iCs/>
          <w:sz w:val="16"/>
        </w:rPr>
        <w:t xml:space="preserve">Щербина В. Н. </w:t>
      </w:r>
      <w:r>
        <w:rPr>
          <w:sz w:val="16"/>
        </w:rPr>
        <w:t>Общая характеристика галитовых пород Припятского соляного бассейна.— Тр. Ин-та геол. наук АН БССР, 1961, вып. 3, с. 259–269.</w:t>
      </w:r>
    </w:p>
    <w:p>
      <w:pPr>
        <w:pStyle w:val="Normal"/>
        <w:spacing w:lineRule="auto" w:line="276" w:before="0" w:after="20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basedOn w:val="Style14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3:00Z</dcterms:created>
  <dc:creator>Admin</dc:creator>
  <dc:description/>
  <cp:keywords/>
  <dc:language>en-US</dc:language>
  <cp:lastModifiedBy>Admin</cp:lastModifiedBy>
  <dcterms:modified xsi:type="dcterms:W3CDTF">2014-04-24T12:52:00Z</dcterms:modified>
  <cp:revision>2</cp:revision>
  <dc:subject/>
  <dc:title>Н</dc:title>
</cp:coreProperties>
</file>