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 Г. Мякот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Белорусский национальный технически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</w:rPr>
        <w:t xml:space="preserve">Проявление Инженерно-геологического риск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трассаХ магистральных трубопровод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Магистральные трубопроводы представляют собой потенциально-опасные объекты для прилегающих к ним территорий. Эта опасность связана с тем, что по ним транспортируются легко-воспламеняемые и токсичные вещества. Любая нештатная ситуация может привести к нарушениям взаимосвязи между компонентами природных комплексов, к их трансформации и уничтожению и повреждению инфраструктуры территории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Прежде чем вести разговор об инженерно-геологическом риске требуется разобраться  в понятии «риск», которое существует в современной литературе. Проведённый анализ обобщённых публикаций по данной проблеме позволяет сформулировать определение риска, под которым понимается вероятность возникновения какого-либо события с предсказуемыми последствиями за определённый промежуток времени [3, 5]. Исходя из этого определения, под инженерно-геологическим риском будем понимать изменения в инженерно-геологических условиях, которые приведут к разрыву трубопроводов с последующим загрязнением окружающей среды и (или) повреждению транспортной инфраструктуры. Источником инженерно-геологического, как и экологического риска выступает взаимодействие природных и антропогенных факторов окружающей среды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Так риск оценивается как мера опасности, включающая вероятность ущерба, т. е. риск ― это мера подверженности объекта опасным природным или техногенным воздействиям или уязвимость к этим воздействиям [5], поэтому под объектом понимается магистральный трубопровод, а под опасностями изменение инженерно-геологических условий. Но в данном случае магистральный трубопровод выступает сам в качестве риска для природных комплексов. Следовательно, область применения риска расширяется и охватывает не только магистральный трубопровод, но и территорию по которой он проложен </w:t>
      </w:r>
      <w:r>
        <w:rPr>
          <w:color w:val="000000"/>
          <w:sz w:val="20"/>
          <w:szCs w:val="20"/>
        </w:rPr>
        <w:t>―</w:t>
      </w:r>
      <w:r>
        <w:rPr>
          <w:sz w:val="20"/>
          <w:szCs w:val="20"/>
        </w:rPr>
        <w:t> т. к. любое изменение инженерно-геологических условий в результате которых существует вероятность повреждения магистрального трубопровода повышает вероятность опасности для природных комплексов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Особенность инженерно-геологического риска заключается в том, что из всех видов риска, существующих для трубопроводного транспорта он самый антропоцентрический, т. к. во многом определяется человеческими решениями. С одной стороны изменение инженерно-геологических условий происходит в результате строительства и реконструкции магистральных трубопроводов, когда не соблюдение технологий земляных работ могут привести к изменению территории. Со второй стороны решение на стадии проекта может привести к возникновению аварийной ситуации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Проиллюстрируем подобную ситуацию примером, приведённым в [4]. В данном примере рассмотрим проявления инженерно-геологического риска на всех стадиях существования магистрального трубопровода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В результате недочёта инженерно-геологических условий не произошло равномерного отпирания на грунт трубы. Она опиралась на выступы прочных пород, расположение в траншее которых было случайным. Давление трубопровода даже после подбивки грунта воспринималось только первоначальной поверхностью. В проекте был использован расчёт нефтепровода как балки, уложенной на упругое основание, которое в данной ситуации было некорректно. Таким образом, недостоверность инженерно-геологических изысканий привела к ошибкам проектирования, когда данные проекта были недостоверны, а соответственно сам проект некорректным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На стадии эксплуатации данный риск получил своё развитие, которое выразилось в том, что произошла сильная прогрузка трубы за счёт её обсыпки и обваловки. В результате давление на грунт превысило его расчётное сопротивление, что привело к тому, что выполненная подушка была выдавлена, прежде всего, на прочных породах и началась деформация трубы за счёт образования вмятин в её опорах. Данный процесс протекал интенсивно и был обусловлен тем, что участки трубы между прочными грунтами продолжали оседать. Оседание было обусловлено следующими причинами: выдавливанием грунта из-под трубы в связи с тем, что нагрузка от трубы превышала расчётное сопротивление грунтов; быстрым выветриванием и разрушением глинистых сланцев под влиянием воды, накапливающейся в траншее за счёт инфильтрации поверхностных вод через крупнообломочные грунты обратной засыпки; суффозионным выносом песчаных и глинистых пород потоком воды, образующтимя в траншее при прокладке нефтепровода на склоне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C одной стороны существующая в настоящее время нормативная база, где прописаны практически все опасности, которым подвергается магистральный трубопровод, и даётся их анализ, должна была не допустить образование подобной ситуации [6], однако формальное отношение к проведению инженерно-геологических изысканий и сформировало цепочку событий, которая привела его к разрушению магистрального трубопровода. Но самое интересное, что в описываемом случае ремонтные работы не только не ликвидировали условия образования вмятин на магистральном нефтепроводе, но и способствовали их дальнейшему развитию. Они проводились путём врезки поврежденных участков трубы и срезки прочных пород в местах образования вмятин. Во-первых, срезка прочных пород не обеспечивает однородности условий, как правило, труба ложиться на другие выступы, которые залегают ниже срезанных. Во-вторых, в связи с тем, что изоляция замененного участка трубы проводилась после её сварки в траншее, под трубой остаются пустоты даже при засыпке их с подбивкой грунта под нижней образующей трубы. Таким образом, проблема возникает вновь и вновь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Данный пример показывает влияние человеческого фактора на магистральный трубопровод, где причина реализации инженерно-геологического риска ― недоброкачественное отношение к проведению изысканий на таком опасном объекте как магистральный трубопровод. В данном случае ― это часть информационного риска. При ответственном отношении подобная составляющая инженерно-геологического риска сведена к минимуму. Но надо понимать, что этот вид риска может выступать в качестве составляющей экстремальной эколого-геоморфологической ситуации [2], когда происходит резкое непредвиденное изменение природных условий, в т. ч. и геологической среды, а, следовательно, магистральный трубопровод подвергается опасности. Данные изменения трудно спрогнозировать, поэтому инженерно-геологический риск выступает и в качестве риска для территории, в пределах которой расположена трасса магистральных трубопроводов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Чтобы избежать последствий проявления инженерно-геологического риска не только для магистрального трубопровода, но и территории требуется комплексный подход. Он позволяет оценить не только инженерно-геологические условия трасс, но выявить ряд элементов, представляющих ценность территории. При этом надо учитывать границу воздействия магистральных трубопроводов и примерную площадь поражения в результате аварий на них, которая может составлять около 1 00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авария в Ногинском р-не Московской обл.)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инженерно-геологический риск является одной из составляющей геоэкологической оценки трасс магистральных трубопроводов при проведении которой выявляются участки, где в случае реализации инженерно-геологического риска последствия его будут наиболее значимыми. К ним относятся: инфраструктура территории (пути сообщения, жилые и промышленные здания), сельскохозяйственные земли и особо охраняемые природные территории [1]. Проектировщику, строителю или изыскателю может не хватить знаний, чтобы определить уникальность территории. К этому следует добавитьто, что с финансовой точки зрения преобладает мнение, что привлечение специалистов из других областей знаний, не связанных с технической или экономической составляющей проекта, нецелесообразно. Это удешевляет проект, однако повышает проявление инженерно-геологического риска, как на магистральном трубопроводе, так и для территории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Как мы видим, инженерно-геологический риск нельзя рассматривать без увязки с последствиями для территории, но в тоже время нельзя игнорировать и техническое состояние трубы. Резкая смена инженерно-геологических условий может привести к инициации разрыва в тех местах трубопровода, где был совершен брак в результате монтажных работ, однако до этого момента они существовали спокойно. Спрогнозировать резкое изменение инженерно-геологических условий очень сложно и практически невозможно спрогнозировать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Таким образом, инженерно-геологический риск представляет собой один из факторов безопасного функционирования магистрального трубопровода. Он может проявляться на стадии проектирования, функционирования и реконструкции трубопроводного транспорта. Чтобы понять к чему может привести последствия его реализации, требуется провести оценку ценности территории, а сделать это без геоэкологических критериев довольно сложно. Если данные критерии не будут учитываться при проведении и анализе инженерно-геологического риска, то предотвратить ущерб для территории будет очень сложно. Большое влияние человеческого фактора, что делает его одним из важнейших критериев при проведении геоэкологической оценки трасс магистральных трубопроводов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20"/>
        </w:rPr>
      </w:pPr>
      <w:r>
        <w:rPr>
          <w:i/>
          <w:sz w:val="16"/>
          <w:szCs w:val="20"/>
        </w:rPr>
        <w:t>Мякота</w:t>
      </w:r>
      <w:r>
        <w:rPr>
          <w:i/>
          <w:sz w:val="16"/>
          <w:szCs w:val="20"/>
          <w:lang w:val="be-BY"/>
        </w:rPr>
        <w:t> </w:t>
      </w:r>
      <w:r>
        <w:rPr>
          <w:i/>
          <w:sz w:val="16"/>
          <w:szCs w:val="20"/>
        </w:rPr>
        <w:t>В.</w:t>
      </w:r>
      <w:r>
        <w:rPr>
          <w:i/>
          <w:sz w:val="16"/>
          <w:szCs w:val="20"/>
          <w:lang w:val="be-BY"/>
        </w:rPr>
        <w:t> </w:t>
      </w:r>
      <w:r>
        <w:rPr>
          <w:i/>
          <w:sz w:val="16"/>
          <w:szCs w:val="20"/>
        </w:rPr>
        <w:t>Г</w:t>
      </w:r>
      <w:r>
        <w:rPr>
          <w:sz w:val="16"/>
          <w:szCs w:val="20"/>
        </w:rPr>
        <w:t xml:space="preserve">. Критерии геоэкологической оценки трасс магистральных трубопроводов // Навук. зап. Сумьского держ. пед. ун-ту. Геогр. науки. </w:t>
      </w:r>
      <w:r>
        <w:rPr>
          <w:sz w:val="16"/>
          <w:szCs w:val="20"/>
          <w:lang w:val="en-US"/>
        </w:rPr>
        <w:t>C</w:t>
      </w:r>
      <w:r>
        <w:rPr>
          <w:sz w:val="16"/>
          <w:szCs w:val="20"/>
        </w:rPr>
        <w:t>уми: СуМДПУ, 2012. Вип. 3. С.</w:t>
      </w:r>
      <w:r>
        <w:rPr>
          <w:sz w:val="16"/>
          <w:szCs w:val="20"/>
          <w:lang w:val="be-BY"/>
        </w:rPr>
        <w:t xml:space="preserve"> 34</w:t>
      </w:r>
      <w:r>
        <w:rPr>
          <w:sz w:val="16"/>
          <w:szCs w:val="20"/>
        </w:rPr>
        <w:t>―</w:t>
      </w:r>
      <w:r>
        <w:rPr>
          <w:sz w:val="16"/>
          <w:szCs w:val="20"/>
          <w:lang w:val="be-BY"/>
        </w:rPr>
        <w:t>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i/>
          <w:sz w:val="16"/>
          <w:szCs w:val="20"/>
        </w:rPr>
        <w:t>Мякота</w:t>
      </w:r>
      <w:r>
        <w:rPr>
          <w:i/>
          <w:sz w:val="16"/>
          <w:szCs w:val="20"/>
          <w:lang w:val="be-BY"/>
        </w:rPr>
        <w:t> </w:t>
      </w:r>
      <w:r>
        <w:rPr>
          <w:i/>
          <w:sz w:val="16"/>
          <w:szCs w:val="20"/>
        </w:rPr>
        <w:t>В.</w:t>
      </w:r>
      <w:r>
        <w:rPr>
          <w:i/>
          <w:sz w:val="16"/>
          <w:szCs w:val="20"/>
          <w:lang w:val="be-BY"/>
        </w:rPr>
        <w:t> </w:t>
      </w:r>
      <w:r>
        <w:rPr>
          <w:i/>
          <w:sz w:val="16"/>
          <w:szCs w:val="20"/>
        </w:rPr>
        <w:t>Г.</w:t>
      </w:r>
      <w:r>
        <w:rPr>
          <w:sz w:val="16"/>
          <w:szCs w:val="20"/>
        </w:rPr>
        <w:t> Оценка опасных геологических процессов на трассах магистральных трубопроводов республики Беларусь с использованием материалов дистанционных съёмок. М</w:t>
      </w:r>
      <w:r>
        <w:rPr>
          <w:sz w:val="16"/>
          <w:szCs w:val="20"/>
          <w:lang w:val="be-BY"/>
        </w:rPr>
        <w:t>инск</w:t>
      </w:r>
      <w:r>
        <w:rPr>
          <w:sz w:val="16"/>
          <w:szCs w:val="20"/>
        </w:rPr>
        <w:t>: «Ривш», 2006. С.</w:t>
      </w:r>
      <w:r>
        <w:rPr>
          <w:sz w:val="16"/>
          <w:szCs w:val="20"/>
          <w:lang w:val="be-BY"/>
        </w:rPr>
        <w:t> </w:t>
      </w:r>
      <w:r>
        <w:rPr>
          <w:sz w:val="16"/>
          <w:szCs w:val="20"/>
        </w:rPr>
        <w:t>145―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16"/>
          <w:szCs w:val="20"/>
        </w:rPr>
        <w:t>Павлейчик В. М. </w:t>
      </w:r>
      <w:r>
        <w:rPr>
          <w:sz w:val="16"/>
          <w:szCs w:val="20"/>
        </w:rPr>
        <w:t>Оценка экологических рисков (на примере Оренбургской области) // География и природные ресурсы. 2001. № 4. С. 118―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16"/>
          <w:szCs w:val="20"/>
        </w:rPr>
        <w:t>Пендин В. В.</w:t>
      </w:r>
      <w:r>
        <w:rPr>
          <w:i/>
          <w:sz w:val="16"/>
          <w:szCs w:val="20"/>
          <w:lang w:val="be-BY"/>
        </w:rPr>
        <w:t>,</w:t>
      </w:r>
      <w:r>
        <w:rPr>
          <w:i/>
          <w:sz w:val="16"/>
          <w:szCs w:val="20"/>
        </w:rPr>
        <w:t> Овсянникова</w:t>
      </w:r>
      <w:r>
        <w:rPr>
          <w:i/>
          <w:sz w:val="16"/>
          <w:szCs w:val="20"/>
          <w:lang w:val="be-BY"/>
        </w:rPr>
        <w:t> О. С., </w:t>
      </w:r>
      <w:r>
        <w:rPr>
          <w:i/>
          <w:sz w:val="16"/>
          <w:szCs w:val="20"/>
        </w:rPr>
        <w:t>Дубина </w:t>
      </w:r>
      <w:r>
        <w:rPr>
          <w:i/>
          <w:sz w:val="16"/>
          <w:szCs w:val="20"/>
          <w:lang w:val="be-BY"/>
        </w:rPr>
        <w:t>Т. П.</w:t>
      </w:r>
      <w:r>
        <w:rPr>
          <w:sz w:val="16"/>
          <w:szCs w:val="20"/>
          <w:lang w:val="be-BY"/>
        </w:rPr>
        <w:t> </w:t>
      </w:r>
      <w:r>
        <w:rPr>
          <w:sz w:val="16"/>
          <w:szCs w:val="20"/>
        </w:rPr>
        <w:t>Геоэкологический мониторинг объектов магистральных трубопроводов // Изв. высш. учебн. заведений. Геология и разведка. 2002. № 5. С. 109―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16"/>
          <w:szCs w:val="20"/>
        </w:rPr>
        <w:t>Хомич В. С., Кукарека С. В., Кухарчик Т. И. и др.</w:t>
      </w:r>
      <w:r>
        <w:rPr>
          <w:sz w:val="16"/>
          <w:szCs w:val="20"/>
        </w:rPr>
        <w:t> Методические подходы и опыт оценки экологического риска // Природопользование 2005. № 11. С. 13―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16"/>
          <w:szCs w:val="20"/>
        </w:rPr>
        <w:t>Швырев А. А.</w:t>
      </w:r>
      <w:r>
        <w:rPr>
          <w:sz w:val="16"/>
          <w:szCs w:val="20"/>
        </w:rPr>
        <w:t> Анализ риска для опасных производственных объектов транспортных предприятий АОА «Газпром» // Энергия: экономика, техника, экология. 2011. № 11. С. 53―58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8391" w:h="11906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7"/>
        </w:tabs>
        <w:ind w:left="435" w:firstLine="27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9:00Z</dcterms:created>
  <dc:creator>Admin</dc:creator>
  <dc:description/>
  <cp:keywords/>
  <dc:language>en-US</dc:language>
  <cp:lastModifiedBy>Admin</cp:lastModifiedBy>
  <dcterms:modified xsi:type="dcterms:W3CDTF">2014-04-21T16:09:00Z</dcterms:modified>
  <cp:revision>1</cp:revision>
  <dc:subject/>
  <dc:title>В</dc:title>
</cp:coreProperties>
</file>