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right"/>
        <w:rPr/>
      </w:pPr>
      <w:r>
        <w:rPr/>
        <w:t xml:space="preserve">Лилия Савицкая, </w:t>
      </w:r>
    </w:p>
    <w:p>
      <w:pPr>
        <w:pStyle w:val="Normal"/>
        <w:jc w:val="right"/>
        <w:rPr/>
      </w:pPr>
      <w:r>
        <w:rPr/>
        <w:t>Белорусский государственный университет</w:t>
      </w:r>
    </w:p>
    <w:p>
      <w:pPr>
        <w:pStyle w:val="Normal"/>
        <w:spacing w:lineRule="auto" w:line="360"/>
        <w:rPr/>
      </w:pPr>
      <w:r>
        <w:rPr/>
      </w:r>
    </w:p>
    <w:p>
      <w:pPr>
        <w:pStyle w:val="Normal"/>
        <w:spacing w:lineRule="auto" w:line="360"/>
        <w:ind w:firstLine="900"/>
        <w:jc w:val="center"/>
        <w:rPr>
          <w:b/>
          <w:b/>
        </w:rPr>
      </w:pPr>
      <w:r>
        <w:rPr>
          <w:b/>
        </w:rPr>
        <w:t>КОММУНИКАТИВНАЯ РОЛЬ ИСПОЛЬЗОВАНИЯ ЯРЛЫКОВ И СТЕРЕОТИПОВ В ЯЗЫКЕ СМИ</w:t>
      </w:r>
    </w:p>
    <w:p>
      <w:pPr>
        <w:pStyle w:val="Normal"/>
        <w:spacing w:lineRule="auto" w:line="360"/>
        <w:ind w:firstLine="900"/>
        <w:jc w:val="both"/>
        <w:rPr/>
      </w:pPr>
      <w:r>
        <w:rPr/>
        <w:t>Внешние события не влияют на сознание человека до тех пор, пока не получают семиотической осмысленности. Для мысли человека существует только то, что входит в  его язык, поэтому он активно используется как средство воздействия. Как указывает Ю.М. Лотман, вторжение в сферу культуры извне совершается через наименование [5]. Так формулируется «власть языка» – способность языка навязывать мировидение, создавать языковую интерпретацию картины мира («кто называет вещи, тот овладевает ими»). Любой язык посредством набора понятий, терминов в имплицитном виде содержит картину мира. Многие авторы отмечают особую роль номинаций в создании нужной для определенной стороны картины мира [3; 4]. Как они подмечают, разные способы описания тех или иных событий, такие как «разведчик» или «шпион», отличаются не на уровне физического пространства, где они равны, а на уровне семантики. Выбор слова предопределяет дальнейшие действия с этим объектом. Мы помогаем «борцам за свободу», но воюем с «террористами» и «бандформированиями».</w:t>
      </w:r>
    </w:p>
    <w:p>
      <w:pPr>
        <w:pStyle w:val="Normal"/>
        <w:spacing w:lineRule="auto" w:line="360"/>
        <w:ind w:firstLine="900"/>
        <w:jc w:val="both"/>
        <w:rPr/>
      </w:pPr>
      <w:r>
        <w:rPr/>
        <w:t xml:space="preserve">С помощью слов осуществляется интерпретация действительности на концептуальном уровне, поэтому СМИ являются постоянным воздействующим субъектом.  В большинстве публикуемых текстов в скрытом виде заложена позиция автора или политического субъекта, чьи интересы он представляет. Но иногда СМИ пытаются контролировать этот процесс.  Так, в апреле 2013 года агентство </w:t>
      </w:r>
      <w:r>
        <w:rPr>
          <w:lang w:val="en-US"/>
        </w:rPr>
        <w:t>Associated</w:t>
      </w:r>
      <w:r>
        <w:rPr/>
        <w:t xml:space="preserve"> </w:t>
      </w:r>
      <w:r>
        <w:rPr>
          <w:lang w:val="en-US"/>
        </w:rPr>
        <w:t>Press</w:t>
      </w:r>
      <w:r>
        <w:rPr/>
        <w:t xml:space="preserve"> решило отказаться от использования словосочетания «нелегальный иммигрант» в своих материалах. Руководство агентства пришло к выводу, что понятие «нелегальный» должно относиться только к действиям, но не к личностям. Выражения «нелегальный иммигрант» и «нелегал» следует заменять такими словосочетаниями, как «живущий в стране без законного разрешения» или «проживающий нелегально». При этом авторы стараются уточнять национальность и гражданство конкретных людей, а также ситуацию, при которой они стали нелегалами. Подобного рода изменения сделаны и по отношению к другим «ярлыкам», которые ранее использовались агентством.</w:t>
      </w:r>
    </w:p>
    <w:p>
      <w:pPr>
        <w:pStyle w:val="Normal"/>
        <w:spacing w:lineRule="auto" w:line="360"/>
        <w:ind w:firstLine="900"/>
        <w:jc w:val="both"/>
        <w:rPr/>
      </w:pPr>
      <w:r>
        <w:rPr/>
        <w:t>Навешивание ярлыков, активное вмешательство в процесс именования, столь характерное для политиков, является попыткой воздействовать на существующую в сознании электората картину мира, на его когнитивную базу в области политической коммуникации. Это, в частности, реализуется в именовании, в отстаивании определенных названий, переименовании, творении новых имен и т. д. [1]. Как указывает С. Московичи, подчиняясь этой тенденции, привычные слова сводят к аббревиатурам. Абстрактные и анонимные знаки стирают любой конкретный образ, который может открыть дорогу расширенным толкованиям. Это отражение современного интеллектуализма позволяет манипулировать фактами, сводя их к единой позиции, скрывая широту возможных точек зрения [6]. Использование стереотипов («голубой», «оранжевый», «коричневый») и эмоционально однозначно окрашенных терминов позволяет задавать желаемый контекст ситуации, создавать психологически однозначный желаемый образ ситуации.</w:t>
      </w:r>
    </w:p>
    <w:p>
      <w:pPr>
        <w:pStyle w:val="Normal"/>
        <w:spacing w:lineRule="auto" w:line="360"/>
        <w:ind w:firstLine="900"/>
        <w:jc w:val="both"/>
        <w:rPr/>
      </w:pPr>
      <w:r>
        <w:rPr/>
        <w:t xml:space="preserve">Понятия несут в себе зачатки структурирования семантического пространства, обусловливают дискурс не только внутри общества и политической системы, но и логику взаимодействия с политическими оппонентами. Совсем недавно в редакторской колонке The New York Times была опубликована статья президента России Владимира Путина под названием «Россия призывает к осторожности» (автор имеет в виду осторожность относительно военного вмешательства США в конфликт в Сирии). Некоторые опорные понятия, которые употребил автор,  желая разъяснить иностранной аудитории миролюбивую политику России, призваны расширить вариативность мышления рядовых американцев. Это практически ориентирующие термины, определяющие  ситуацию и диссонирующие с другими терминами и конкретными образами, составляющими когнитивную  базу обращения к нации президента Америки и высказываний ее госсекретаря. Отстаивание определенных названий прослеживается в именовании ключевых понятий публикации: Россия поддерживает не «правительство» арабской страны, а «международное право»; мировая общественность наблюдает не «борьбу» за демократию, а «противостояние» власти и оппозиции в мультиконфессиональной стране; и наконец, автор  отвергает идею «исключительности»,  предлагая  взамен идею «уникальности» каждой страны. </w:t>
      </w:r>
    </w:p>
    <w:p>
      <w:pPr>
        <w:pStyle w:val="Normal"/>
        <w:spacing w:lineRule="auto" w:line="360"/>
        <w:ind w:firstLine="900"/>
        <w:jc w:val="both"/>
        <w:rPr/>
      </w:pPr>
      <w:r>
        <w:rPr/>
        <w:t>Действительность становится отражением языка. Как указывается в литературе, в мире разрозненных интересов нет такого объективного естественного языка, который бы «верно» отображал реальный мир; выразиться «нейтрально», оказывается, невозможно [2; 6]. Действительность творится языком, которым пользуются люди. Это теоретическое положение находит практическое применение в политическом языкотворчестве: посредством языка конструируется «необходимая» действительность. Любая политическая сила создает свою речевую практику, навязывает свою модель мира, свой путь развития [7].</w:t>
      </w:r>
    </w:p>
    <w:p>
      <w:pPr>
        <w:pStyle w:val="Normal"/>
        <w:spacing w:lineRule="auto" w:line="360"/>
        <w:ind w:firstLine="900"/>
        <w:jc w:val="both"/>
        <w:rPr/>
      </w:pPr>
      <w:r>
        <w:rPr/>
        <w:t>Заранее маркированные конструкции также создают предпосылки для оптимизации ориентировки в ситуации и облегчают процесс смыслообразования. Благодаря этому уменьшается неопределенность, обеспечивается однозначность в понимании и оценке ситуации и экономятся умственные усилия. Маркирование ситуации может осуществляться за счет смысловой отнесенности или эмоциональной окрашенности ее элементов, что предполагает предварительное формирование в отношении маркеров определенных установок. Нужно признать, далеко не всегда адресат разделяет позицию слушателя. Но когда оценка выражена не отдельными лексическими единицами, а «вмонтирована» в языковые средства, отказаться от нее бывает очень трудно: при понимании слова адресат вынужден на какое-то мгновение вставать на эту позицию. Потом он может от нее отказаться, но это требует дополнительных усилий, и нередко согласие – даже вопреки своей позиции – у адресата остается. Таким образом, стремление к экономии усилий приводит к тому, что большая часть читателей доверяет позиции своих СМК, не используя альтернативные источники информации, тем самым подкрепляя собственные политические взгляды. Не каждый потребитель продукции СМИ  имеет возможность выйти за пределы предложенного ему способа мировидения и взглянуть на события с другой точки зрения.</w:t>
      </w:r>
    </w:p>
    <w:p>
      <w:pPr>
        <w:pStyle w:val="Normal"/>
        <w:spacing w:lineRule="auto" w:line="360"/>
        <w:ind w:firstLine="900"/>
        <w:jc w:val="both"/>
        <w:rPr/>
      </w:pPr>
      <w:r>
        <w:rPr/>
      </w:r>
    </w:p>
    <w:p>
      <w:pPr>
        <w:pStyle w:val="Normal"/>
        <w:spacing w:lineRule="auto" w:line="360"/>
        <w:jc w:val="both"/>
        <w:rPr/>
      </w:pPr>
      <w:r>
        <w:rPr>
          <w:sz w:val="20"/>
          <w:szCs w:val="20"/>
        </w:rPr>
        <w:t xml:space="preserve">1. Апресян, Р.Г. Сила и насилие слова / Р.Г. Апресян // Человек. – 1997. – № 5. – С. 133–137. </w:t>
      </w:r>
    </w:p>
    <w:p>
      <w:pPr>
        <w:pStyle w:val="Normal"/>
        <w:spacing w:lineRule="auto" w:line="360"/>
        <w:jc w:val="both"/>
        <w:rPr/>
      </w:pPr>
      <w:r>
        <w:rPr>
          <w:sz w:val="20"/>
          <w:szCs w:val="20"/>
        </w:rPr>
        <w:t>2. Блакар, Р. Язык как инструмент социальной власти / Р. Блакар // Язык и моделирование социального взаимодействия. – М. : Прогресс, 1987. – C. 88–124.</w:t>
      </w:r>
    </w:p>
    <w:p>
      <w:pPr>
        <w:pStyle w:val="Normal"/>
        <w:spacing w:lineRule="auto" w:line="360"/>
        <w:jc w:val="both"/>
        <w:rPr/>
      </w:pPr>
      <w:r>
        <w:rPr>
          <w:sz w:val="20"/>
          <w:szCs w:val="20"/>
        </w:rPr>
        <w:t>3. Болинджер, Д. Истина – проблема лингвистическая / Д. Болинджер // Язык и моделирование социального взаимодействия. – М. : Прогресс, 1987. – С. 26–52.</w:t>
      </w:r>
    </w:p>
    <w:p>
      <w:pPr>
        <w:pStyle w:val="Normal"/>
        <w:spacing w:lineRule="auto" w:line="360"/>
        <w:jc w:val="both"/>
        <w:rPr/>
      </w:pPr>
      <w:r>
        <w:rPr>
          <w:sz w:val="20"/>
          <w:szCs w:val="20"/>
        </w:rPr>
        <w:t>4. Бурдье, П. Социология политики / П. Бурдье. – М. : Socio-Logos, 1993. – 336 с.</w:t>
      </w:r>
    </w:p>
    <w:p>
      <w:pPr>
        <w:pStyle w:val="Normal"/>
        <w:spacing w:lineRule="auto" w:line="360"/>
        <w:jc w:val="both"/>
        <w:rPr/>
      </w:pPr>
      <w:r>
        <w:rPr>
          <w:sz w:val="20"/>
          <w:szCs w:val="20"/>
        </w:rPr>
        <w:t>5. Лотман, Ю.М. Культура и взрыв / Ю. М. Лотман. – М. : Гнозис ; Изд. группа «Прогресс», 1992. – 272 с.</w:t>
      </w:r>
    </w:p>
    <w:p>
      <w:pPr>
        <w:pStyle w:val="Normal"/>
        <w:spacing w:lineRule="auto" w:line="360"/>
        <w:jc w:val="both"/>
        <w:rPr/>
      </w:pPr>
      <w:r>
        <w:rPr>
          <w:sz w:val="20"/>
          <w:szCs w:val="20"/>
        </w:rPr>
        <w:t>6. Московичи, С. Машина, творящая богов / С. Московичи ; пер. с фр. – М. : Центр психологии и психотерапии, 1998. – 560 с.</w:t>
      </w:r>
    </w:p>
    <w:p>
      <w:pPr>
        <w:pStyle w:val="Normal"/>
        <w:spacing w:lineRule="auto" w:line="360"/>
        <w:jc w:val="both"/>
        <w:rPr>
          <w:sz w:val="20"/>
          <w:szCs w:val="20"/>
        </w:rPr>
      </w:pPr>
      <w:r>
        <w:rPr>
          <w:sz w:val="20"/>
          <w:szCs w:val="20"/>
        </w:rPr>
        <w:t>7. Плющ, А.Н. Об информационном влиянии политических субъектов на электорат / А.Н. Плющ // Социологические исследования. – 2010. – № 1. – С. 77–86.</w:t>
      </w:r>
    </w:p>
    <w:p>
      <w:pPr>
        <w:pStyle w:val="Normal"/>
        <w:spacing w:lineRule="auto" w:line="360"/>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15:00Z</dcterms:created>
  <dc:creator>Лилия</dc:creator>
  <dc:description/>
  <cp:keywords/>
  <dc:language>en-US</dc:language>
  <cp:lastModifiedBy>Лилия</cp:lastModifiedBy>
  <dcterms:modified xsi:type="dcterms:W3CDTF">2013-10-01T07:13:00Z</dcterms:modified>
  <cp:revision>7</cp:revision>
  <dc:subject/>
  <dc:title/>
</cp:coreProperties>
</file>