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600"/>
        <w:rPr>
          <w:szCs w:val="28"/>
        </w:rPr>
      </w:pPr>
      <w:r>
        <w:rPr>
          <w:szCs w:val="28"/>
        </w:rPr>
        <w:t>ИСЧЕРПАНИЕ ИСКЛЮЧИТЕЛЬНЫХ ПРАВ</w:t>
      </w:r>
    </w:p>
    <w:p>
      <w:pPr>
        <w:pStyle w:val="Subtitle"/>
        <w:spacing w:lineRule="auto" w:line="600"/>
        <w:jc w:val="center"/>
        <w:rPr>
          <w:i w:val="false"/>
          <w:i w:val="false"/>
          <w:sz w:val="28"/>
          <w:szCs w:val="28"/>
        </w:rPr>
      </w:pPr>
      <w:r>
        <w:rPr>
          <w:i w:val="false"/>
          <w:sz w:val="28"/>
          <w:szCs w:val="28"/>
        </w:rPr>
        <w:t>Иванова</w:t>
      </w:r>
      <w:r>
        <w:rPr>
          <w:i w:val="false"/>
          <w:sz w:val="28"/>
          <w:szCs w:val="28"/>
          <w:lang w:val="en-US"/>
        </w:rPr>
        <w:t xml:space="preserve"> </w:t>
      </w:r>
      <w:r>
        <w:rPr>
          <w:i w:val="false"/>
          <w:sz w:val="28"/>
          <w:szCs w:val="28"/>
        </w:rPr>
        <w:t>Д.В.</w:t>
      </w:r>
    </w:p>
    <w:p>
      <w:pPr>
        <w:pStyle w:val="Normal"/>
        <w:numPr>
          <w:ilvl w:val="0"/>
          <w:numId w:val="1"/>
        </w:numPr>
        <w:tabs>
          <w:tab w:val="clear" w:pos="720"/>
          <w:tab w:val="left" w:pos="284" w:leader="none"/>
        </w:tabs>
        <w:spacing w:lineRule="auto" w:line="360"/>
        <w:ind w:left="0" w:hanging="0"/>
        <w:jc w:val="both"/>
        <w:rPr>
          <w:sz w:val="28"/>
          <w:szCs w:val="28"/>
          <w:lang w:val="ru-RU"/>
        </w:rPr>
      </w:pPr>
      <w:r>
        <w:rPr>
          <w:sz w:val="28"/>
          <w:szCs w:val="28"/>
          <w:lang w:val="ru-RU"/>
        </w:rPr>
        <w:t xml:space="preserve">Принцип исчерпания исключительных прав </w:t>
      </w:r>
      <w:r>
        <w:rPr>
          <w:sz w:val="28"/>
          <w:szCs w:val="28"/>
          <w:lang w:val="be-BY"/>
        </w:rPr>
        <w:t>установлен ст.10 Закона Республики Беларусь от 16 декабря 2002г. (вводится в действие с 16 июня 2003г.) "О патентах на изобретения, полезные модели, промышленные образцы". Эта статья предусматривает, что не признается нарушением исключительного права патентообладателя "применение, предложение к продаже, продажа, ввоз или хранение для этих целей продукта, содержащего защищенные патентом изобретение, полезную модель, промышленный образец и введенного в гражданский оборот в Республике Беларусь без нарушения прав патентообладателя".</w:t>
      </w:r>
    </w:p>
    <w:p>
      <w:pPr>
        <w:pStyle w:val="2"/>
        <w:rPr/>
      </w:pPr>
      <w:r>
        <w:rPr>
          <w:sz w:val="28"/>
          <w:szCs w:val="28"/>
        </w:rPr>
        <w:t xml:space="preserve">Исчерпание прав - юридический состав, состоящий из двух юридических фактов: во-первых, </w:t>
      </w:r>
      <w:r>
        <w:rPr>
          <w:sz w:val="28"/>
          <w:szCs w:val="28"/>
          <w:lang w:val="be-BY"/>
        </w:rPr>
        <w:t>продукт, содержащий защищенные патентом изобретение, полезную модель, промышленный образец</w:t>
      </w:r>
      <w:r>
        <w:rPr>
          <w:sz w:val="28"/>
          <w:szCs w:val="28"/>
        </w:rPr>
        <w:t xml:space="preserve"> введен в гражданский оборот в Республике Беларусь без нарушения прав патентообладателя, и, во-вторых, затем его применили, предложили к продаже, продали, ввезли или хранили с этой целью. Оба факта должны быть в совокупности и в указанном порядке. Нарушение закона при совершении этих действий ведет к отсутствию исчерпания прав, то есть к нарушению исключительных прав патентообладателя. Введение в гражданский оборот должно осуществляться любым способом самим патентообладателем или с его выраженного согласия. Так толковалось выражение "законным путем", которое содержится в пока еще действующем Законе от 8.07.97г. "О патентах на изобретения и полезные модели" (ст.7) вместо фразы "без нарушения прав патентообладателя". Указание на введение в оборот в Республике Беларусь только лишний раз подтверждает, что в нашем законодательстве закреплен принцип внутреннего исчерпания прав. Введение в гражданский оборот продукта в нашей стране означает, что исключительные права исчерпаны только в нашей стране.</w:t>
      </w:r>
    </w:p>
    <w:p>
      <w:pPr>
        <w:pStyle w:val="Normal"/>
        <w:numPr>
          <w:ilvl w:val="0"/>
          <w:numId w:val="1"/>
        </w:numPr>
        <w:tabs>
          <w:tab w:val="clear" w:pos="720"/>
          <w:tab w:val="left" w:pos="567" w:leader="none"/>
        </w:tabs>
        <w:spacing w:lineRule="auto" w:line="360"/>
        <w:ind w:left="0" w:hanging="0"/>
        <w:jc w:val="both"/>
        <w:rPr>
          <w:sz w:val="28"/>
          <w:szCs w:val="28"/>
          <w:lang w:val="ru-RU"/>
        </w:rPr>
      </w:pPr>
      <w:r>
        <w:rPr>
          <w:sz w:val="28"/>
          <w:szCs w:val="28"/>
          <w:lang w:val="ru-RU"/>
        </w:rPr>
        <w:t>Исчерпание прав - это своего рода мера для определения пределов прав интеллектуальной собственности. Исключительные права не связаны с правом собственности на продукт, в котором выражено изобретение, полезная модель, промышленный образец. Исчерпание прав представляет собой демаркационную линию между правами интеллектуальной собственности производителя на данный продукт и правами собственности покупателя на этот продукт. При последующем изменении владельца  разрешение патентообладателя не требуется, а само такое изменение не составляет нарушения патентных прав. Сказанное позволяет указать на другую сторону принципа исчерпания прав: лицо, которое незаконно ввело в оборот изобретение, становится нарушителем, а все последующие пользователи при изменении владельца нарушителями не являются.</w:t>
      </w:r>
    </w:p>
    <w:p>
      <w:pPr>
        <w:pStyle w:val="TextBodyIndent"/>
        <w:tabs>
          <w:tab w:val="clear" w:pos="720"/>
          <w:tab w:val="left" w:pos="426" w:leader="none"/>
        </w:tabs>
        <w:ind w:firstLine="567"/>
        <w:rPr/>
      </w:pPr>
      <w:r>
        <w:rPr>
          <w:szCs w:val="28"/>
        </w:rPr>
        <w:t>В соответствии с мировой практикой принцип распространяет свое действие только на вещную форму. Как видим, это связано с вещным правом собственности на продукт. Патентообладатель может, например, продать только продукт, изготовленный запатентованным способом, отчуждение способа он может осуществить только путем передачи исключительных прав. Их приобретатель также не сможет "продать" способ, поскольку он не может иметь право собственности на него, он владеет только исключительными правами на способ.</w:t>
      </w:r>
    </w:p>
    <w:p>
      <w:pPr>
        <w:pStyle w:val="TextBodyIndent"/>
        <w:numPr>
          <w:ilvl w:val="0"/>
          <w:numId w:val="1"/>
        </w:numPr>
        <w:tabs>
          <w:tab w:val="clear" w:pos="720"/>
          <w:tab w:val="left" w:pos="284" w:leader="none"/>
        </w:tabs>
        <w:ind w:left="0" w:hanging="0"/>
        <w:rPr/>
      </w:pPr>
      <w:r>
        <w:rPr>
          <w:szCs w:val="28"/>
        </w:rPr>
        <w:t>Возникает вопрос, влечет ли исчерпание прав на запатентованное изобретение, полезную модель, промышленный образец, использованные в продукте в одной стране, законное введение в оборот такого продукта в другой стране, если лицо имеет патенты в обеих странах и с его согласия введен в оборот продукт. Иными словами, возможно ли действие принципа международного исчерпания прав в отдельных случаях. Вопрос возникает в связи с тем, что патенты, выданные в разных странах, независимы друг от друга, существуют различия в патентном законодательстве, уровне и эффективности защиты интеллектуальной собственности в разных странах, а также в связи с необходимостью улучшить функционирование рынков.</w:t>
      </w:r>
    </w:p>
    <w:p>
      <w:pPr>
        <w:pStyle w:val="TextBodyIndent"/>
        <w:ind w:hanging="0"/>
        <w:rPr>
          <w:szCs w:val="28"/>
        </w:rPr>
      </w:pPr>
      <w:r>
        <w:rPr>
          <w:szCs w:val="28"/>
        </w:rPr>
        <w:t>Логически рассуждая, можно сделать вывод, что в наиболее распространенном случае продажи такого продукта к покупателю переходит неограниченное полномочие права собственности по распоряжению этим продуктом. Следовательно, логично было бы, если бы патентообладатель не мог препятствовать новому владельцу даже в импорте этого продукта в другую страну, несмотря на имеющийся в этой стране еще один патент. Такой вывод подтверждается судебной практикой западных стран. Например, когда владелец товарного знака консенсуально соглашается на отчуждение всех своих прав (включая любое право, основанное на праве на товарный знак) по отношению к той конкретной вещи, которая была продана. Отсутствие оговорки об ограничении права в контракте означает, что полная передача прав презюмируется.</w:t>
      </w:r>
    </w:p>
    <w:p>
      <w:pPr>
        <w:pStyle w:val="TextBodyIndent"/>
        <w:ind w:hanging="0"/>
        <w:rPr/>
      </w:pPr>
      <w:r>
        <w:rPr>
          <w:szCs w:val="28"/>
        </w:rPr>
        <w:t xml:space="preserve">К сожалению, законодательство, идущее на смену ныне действующему, не позволит пользоваться этими выводами на основе гражданского права Республики Беларусь, так как однозначное указание на введение в оборот </w:t>
      </w:r>
      <w:r>
        <w:rPr>
          <w:i/>
          <w:szCs w:val="28"/>
        </w:rPr>
        <w:t>в Республике Беларусь</w:t>
      </w:r>
      <w:r>
        <w:rPr>
          <w:szCs w:val="28"/>
        </w:rPr>
        <w:t xml:space="preserve"> продукта, содержащего запатентованные изобретение, полезную модель, промышленный образец, лишает нас такой возможности.</w:t>
      </w:r>
    </w:p>
    <w:p>
      <w:pPr>
        <w:pStyle w:val="TextBodyIndent"/>
        <w:ind w:hanging="0"/>
        <w:rPr/>
      </w:pPr>
      <w:r>
        <w:rPr>
          <w:szCs w:val="28"/>
        </w:rPr>
        <w:t>4.Принцип исчерпания прав, действующий в пределах определенной территории, называют региональным. Удачный в той или иной степени опыт действия такого принципа исчерпания прав (</w:t>
      </w:r>
      <w:r>
        <w:rPr>
          <w:szCs w:val="28"/>
          <w:lang w:val="en-US"/>
        </w:rPr>
        <w:t>epuissement</w:t>
      </w:r>
      <w:r>
        <w:rPr>
          <w:szCs w:val="28"/>
        </w:rPr>
        <w:t xml:space="preserve"> </w:t>
      </w:r>
      <w:r>
        <w:rPr>
          <w:szCs w:val="28"/>
          <w:lang w:val="en-US"/>
        </w:rPr>
        <w:t>commun</w:t>
      </w:r>
      <w:r>
        <w:rPr>
          <w:szCs w:val="28"/>
        </w:rPr>
        <w:t>а</w:t>
      </w:r>
      <w:r>
        <w:rPr>
          <w:szCs w:val="28"/>
          <w:lang w:val="en-US"/>
        </w:rPr>
        <w:t>taire</w:t>
      </w:r>
      <w:r>
        <w:rPr>
          <w:szCs w:val="28"/>
        </w:rPr>
        <w:t>) реализуется в рамках Европейского Сообщества. Его совершенствование законодательным и судебным путем помогает созданию единого рынка ЕС. Возможно, Республика Беларусь могла бы использовать опыт стран ЕС в сфере интеллектуальной собственности в дальнейшем сотрудничестве со странами СНГ или, в частности, в Союзе с Российской Федерацией. Надеемся, что это только повысило бы эффективность такого участия.</w:t>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24"/>
        <w:szCs w:val="24"/>
      </w:rPr>
      <w:t>Иванова, Д.В. Исчерпание исключительных прав / Д.В. Иванова // Прававыя і інстітуцыянальныя праблемы сацыяльна-эканамічных пераўтварэнняў у Рэспубліцы Беларусь : матэрыялы рэсп. нав.-практ. канф. студ., магістр. і аспірантаў, Мінск, 16 мая 2003 г. / Бел. ін-т правазнаўства, Ін-т эк. НАНБ, НЦПІ РБ, НДІ прабл. крыміналогіі, крыміналістікі і суд. эксп. ; нав. рэд. : С.Ф. Сокал, А.У. Руцкі, У.А. Калупаеў. – Минск : НА ТАА “БІП-С”, 2003. – С. 198–199.</w:t>
    </w:r>
  </w:p>
  <w:p>
    <w:pPr>
      <w:pStyle w:val="Header"/>
      <w:ind w:firstLine="709"/>
      <w:jc w:val="both"/>
      <w:rPr>
        <w:rFonts w:ascii="Cambria" w:hAnsi="Cambria" w:cs="Cambria"/>
        <w:sz w:val="24"/>
        <w:szCs w:val="24"/>
      </w:rPr>
    </w:pPr>
    <w:r>
      <w:rPr>
        <w:rFonts w:cs="Cambria" w:ascii="Cambria" w:hAnsi="Cambri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Style15">
    <w:name w:val="Верхний колонтитул Знак"/>
    <w:basedOn w:val="Style14"/>
    <w:qFormat/>
    <w:rPr>
      <w:lang w:val="en-AU"/>
    </w:rPr>
  </w:style>
  <w:style w:type="character" w:styleId="Style16">
    <w:name w:val="Нижний колонтитул Знак"/>
    <w:basedOn w:val="Style14"/>
    <w:qFormat/>
    <w:rPr>
      <w:lang w:val="en-AU"/>
    </w:rPr>
  </w:style>
  <w:style w:type="character" w:styleId="Style17">
    <w:name w:val="Текст выноски Знак"/>
    <w:basedOn w:val="Style14"/>
    <w:qFormat/>
    <w:rPr>
      <w:rFonts w:ascii="Tahoma" w:hAnsi="Tahoma" w:cs="Tahoma"/>
      <w:sz w:val="16"/>
      <w:szCs w:val="16"/>
      <w:lang w:val="en-AU"/>
    </w:rPr>
  </w:style>
  <w:style w:type="paragraph" w:styleId="Heading">
    <w:name w:val="Heading"/>
    <w:basedOn w:val="Normal"/>
    <w:next w:val="TextBody"/>
    <w:qFormat/>
    <w:pPr>
      <w:spacing w:lineRule="auto" w:line="360"/>
      <w:jc w:val="center"/>
    </w:pPr>
    <w:rPr>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lang w:val="ru-RU"/>
    </w:rPr>
  </w:style>
  <w:style w:type="paragraph" w:styleId="Endnote">
    <w:name w:val="Endnote Text"/>
    <w:basedOn w:val="Normal"/>
    <w:pPr/>
    <w:rPr/>
  </w:style>
  <w:style w:type="paragraph" w:styleId="Subtitle">
    <w:name w:val="Subtitle"/>
    <w:basedOn w:val="Normal"/>
    <w:next w:val="TextBody"/>
    <w:qFormat/>
    <w:pPr>
      <w:spacing w:lineRule="auto" w:line="360"/>
      <w:jc w:val="right"/>
    </w:pPr>
    <w:rPr>
      <w:i/>
      <w:sz w:val="24"/>
      <w:lang w:val="ru-RU"/>
    </w:rPr>
  </w:style>
  <w:style w:type="paragraph" w:styleId="2">
    <w:name w:val="Основной текст с отступом 2"/>
    <w:basedOn w:val="Normal"/>
    <w:qFormat/>
    <w:pPr>
      <w:spacing w:lineRule="auto" w:line="360"/>
      <w:ind w:firstLine="567"/>
      <w:jc w:val="both"/>
    </w:pPr>
    <w:rPr>
      <w:sz w:val="24"/>
      <w:lang w:val="ru-RU"/>
    </w:rPr>
  </w:style>
  <w:style w:type="paragraph" w:styleId="Footnote">
    <w:name w:val="Footnote Text"/>
    <w:basedOn w:val="Normal"/>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12:00Z</dcterms:created>
  <dc:creator>Diana</dc:creator>
  <dc:description/>
  <cp:keywords/>
  <dc:language>en-US</dc:language>
  <cp:lastModifiedBy>grlaw</cp:lastModifiedBy>
  <dcterms:modified xsi:type="dcterms:W3CDTF">2013-11-27T06:12:00Z</dcterms:modified>
  <cp:revision>2</cp:revision>
  <dc:subject/>
  <dc:title>Иванова, Д.В. Исчерпание исключительных прав / Д.В. Иванова // Прававыя і інстітуцыянальныя праблемы сацыяльна-эканамічных пераўтварэнняў у Рэспубліцы Беларусь : матэрыялы рэсп. нав.-практ. канф. студ., магістр. і аспірантаў, Мінск, 16 мая 2003 г. / Бел. ін-т правазнаўства, Ін-т эк. НАНБ, НЦПІ РБ, НДІ прабл. крыміналогіі, крыміналістікі і суд. эксп. ; нав. рэд. : С.Ф. Сокал, А.У. Руцкі, У.А. Калупаеў. – Минск : НА ТАА “БІП-С”, 2003. – С. 198–199.</dc:title>
</cp:coreProperties>
</file>