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И ТЕМЫ СЕМИНАР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Й ПО КУРСУ «ИСТОРИЯ РОССИИ И УКРАИНЫ С ДРЕВНЕЙШИХ ВРЕМЁН ДО 19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ские занятия по истории России и Украины являются составной частью программного материала данного учебного курса.  Подготовка к занятиям предполагает глубокое изучение определённого раздела учебника, конспектов лекций, специальной исторической литературы, источников, схем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отводится работе с историческими источниками. С большинством из них студенты знакомятся по отрывкам, помещенным в рекомендованных хрестоматиях и сборниках документов. Критическое осмысление конкретного материала хрестоматий способствует более глубокому усвоению учебного курса, позволяет приобрести навыки самостоятельной научно-исследовательской работ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живает поощрения самостоятельная работа студентов с иными источниками и исследованиями, благодаря которым можно глубже постичь изучаемую тему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уденты должны овладеть навыками использования библиотечных каталогов, библиографических справочников и указателей в учебной литературе и журнальных статьях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важными информативными источниками по истории России и Украины являются летописи. Летописание велось при княжеских дворах, в монастырях, при епископских кафедрах. Политическая ориентация, характер и интересы летописца накладывали отпечаток на отбор и интерпретацию фактов. Хронологическая форма подачи информации позволила отразить в летописях богатейший событийный материа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ясь с рекомендованными историческими источниками, студенты смогут систематизировать, дополнить и привести в соответствие с современными требованиями знания по истории славян, полученные на лекциях и при чтении учебной литературы. Однако глубоко осознать противоречивость, неоднозначность исторического процесса, его причинно-следственные связи и закономерности, получить представление о различных подходах, оценках, концепциях, имеющих место при освещении как отдельных событий, так и переломных моментов восточно-славянской истории, можно лишь обратившись к рекомендованному минимуму монографий ученых-историков. Критическое изучение этих исследований поможет студентам обосновать и отстоять собственную точку зрения, например, по таким многогранным и сложнейшим проблемам, как правомерность отнесения России к евразийскому типу цивилизации,  общее и  особенное в историческом развитии России и Украины  и т. д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факты так или иначе затрагивают вехи истории не только Украины и России, но и других стран, с которыми они имели отношения на протяжении длительного периода. Не всегда фактический материал может трактоваться однозначно, не всегда выводы ученых-историков удовлетворительны, нередко они носят субъективный характер или подвержены конъюнктуре. Этим объясняются разночтения, которые встречаются в исторической литературе. Перед студентами стоит задача углубления своих знаний по истории и развития навыков самостоятельного исследовательского анализа фактов и явлений в их взаимосвяз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СЕМИНАРСКИХ ЗАНЯТИЙ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В ХVI В. (2 часа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ое развит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ление Василия III и Елены Глинск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державие Ивана IV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бранная рада и её реформ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дебник 1550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ичинна, её социально-экономические причины и итог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русского права М., 1955. Вып. 3. (любое издание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ики XV–XVI вв. М., 1952.(любое издание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денштейн Р. Записки о Московской войне (1578–1582 гг.) СПб., 18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Ивана Грозного с Андреем Курбским. М., 198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севино А. Исторические сочинения о России ХУ1 века. М., 198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XV‒XVII вв. глазами иностранцев / Подгот. Ю.А. Лимонов. Лг., 198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России: В 4 т. / сост. И.В. Бабич [и др.]. М., 1994–1997. Т 1: С древнейших времен до XVII века. 199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Ю.Г. Государь всея Руси. Новосибирск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евич К.В. Внешняя политика Русского централизованного государства. Вторая половина XV в. М., 195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 России с древнейших времён до конца XVIII века / Под ред. О.А. Яновского. М., 200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 И.Б. Очерки по истории международных отношений Восточной Европы в XIV–XVI вв. М., 196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Курс русской истории. Соч. т. II. М., 198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С.М. История России с древнейших времен. Соч. кн. 2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М.Н, Российское государство в XV–XVII вв. М., 197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ин Л.В. Образование российского централизованного государства в XIV-XV вв. М., 196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ич Г.В. Князья Шуйские и Российский трон. Л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иц Д.Н. Начало самодержавия в России. Л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шевский К. Иван Грозный. М., 199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А.А. Реформы Ивана Грозного. М., 196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А.А. Опричнина Ивана Грозного. М., 196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А.А., Хорошкевич А.Л. Россия времени Ивана Грозного. М., 198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и Украины (с древнейших времён до конца XVIII в.): пособие / О. А. Яновский и др.; под науч.ред. О.А. Яновского. Минск, 201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сской государственности и права (до октября 1917 г.): Курс лекций / Д.В. Мазарчук, С.Н. Темушев. Минск, 200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 Н.М. История государства Российского. Соч. т.3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Курс русской истории. Соч. т.2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 В.Б. Иван Грозный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юк В.Д. Ливонская война. М., 195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ж российской власти. IX – XXI века: биогр. справ. В 3 ч. Ч. 1. Минск, 20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ров Н.И. Ливонская война. СПб., 186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С.М. История России с древнейших времен. Кн.2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ван Грозный. М., 198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IX – XVII вв.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Россия накануне «смутного времени». М., 198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Сибирская экспедиция Ермака. Новосибирск, 198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М.Н. Россия в ХVI столетии. М., 196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ин Л.В. Земские соборы в ХVI–ХVII вв. М., 197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С.О. Становление Российского самодержавия. М., 197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С.О. Российское государство в середине XVI столетия. М., 198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кий, О.А., Бобышев, В.И. Дипломатия и дипломаты (от Ивана ІІІ до Петра Великого / О.А. Яновский, В.И. Бобышев. Минск, 200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CИЯ В КОНЦЕ ХVI – НАЧАЛЕ ХVII ВВ. (2 часа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ление Федора Ивановича и Бориса Годуно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чины и начало Сму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жедмитрий I,II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тервенция РП, первое и второе ополч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нешняя политика первых Романовых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яя политика первых Романовых. Итоги их пра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сов К. Московская хроника. 1584–16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 И.И. Болотникова. Документы и материалы. М., 195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жарет Я. Записки капитана Я. Маржарета. Лг., 197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И. Краткое известие о Московии в начале XVII в. М., 1937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XV‒XVII вв. глазами иностранцев / Подгот. Ю.А. Лимонов. Лг., 198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России: В 4 т. / сост. И.В. Бабич [и др.]. М., 1994–1997. Т 1: С древнейших времен до XVII века. 199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нов В.И. Мир истории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шевский К. Смутное время. М., 1989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 России с древнейших времён до конца XVIII века / Под ред. О.А. Яновского. М., 200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и Украины (с древнейших времён до конца XVIII в.): пособие / О. А. Яновский и др.; под науч. ред. О.А. Яновского.  Минск, 201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едмитрий I и Украина. Киев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сской государственности и права (до октября 1917 г.): Курс лекций / Д.В. Мазарчук, С.Н. Темушев. Минск, 200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ж российской власти. IX – XXI века: биогр. справ. В 3 ч. Ч. 1. Минск, 20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линг П.О. Дмитрий Самозванец. М., 1912. (любое переиздание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С.Ф. Очерки по истории смуты в Московском государстве. М., 199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Борис Годунов. М., 197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стория Российская. IX–XVII вв.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Россия накануне «смутного времени». М., 198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Россия в начале XVII в. «Смута»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Смута в России в начале XVII в. Иван Болотников. Лг.,1988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Самозванцы в России в начале XVII века. Григорий Отрепьев. Ново-сибирск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Царь Борис и Дмитрий Самозванец. Смоленск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кий, О.А. Дипломатия и дипломаты (от Ивана ІІІ до Петра Великого / О.А. Яновский, В.И. Бобышев. Минск, 2000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В ХVII В. (2 часа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дствия Смуты для Росс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развит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ода и торговля, укрепление купече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ские собор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ормы царя Алексея Михайлович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рковный раскол и его итог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В.А. Хрестоматия по истории СССР, XVI–XVII вв.: [для ун-тов] / В.А. Александров, В.И. Корецкий; сост. В.А. Александров, В.И. Корецкий; под ред. А.А. Зимина. М., 1962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Российское: власть и общество: С древнейших времен до наших дней: сб. документов: Учеб. пособие для студ. вузов, обучающихся по направлению и спец. «История» / сост. В.С. Шульгин и др.; под ред. Ю.С. Кукушкина. М., 199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исследования истории земских соборов XVII столетия (1619–1620, 1648–1649 и 1651 годов) / сост. В.В. Латкин. СПб., 1884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. (Минов Никита, патриарх). Труды / сост. и общ. ред. В.В. Шмидта. М., 200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XV‒XVII вв. глазами иностранцев / Подгот. Ю.А. Лимонов. Лг., 198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 С.К. Эпистолярное наследие патриарха Никона: переписка с современниками: исследование и тексты. М., 200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России. Кн. II: XVII – начало XVIII в. М., 1995. С. 432–448, 479–49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СССР с древнейших времен до 1861 г. / сост. П.П. Епифанов и О.П.Епифанов. М., 1987.  С.211–22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изм в России XVII–XVIII вв.: Сборник статей. М., 196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И.Д. Земский строй на Руси. СПб., 2004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 В.Ф. О советско-китайской границе. М., 198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рин В.Е. Россия и европейские страны в годы северной войны. Л.. 198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 России с древнейших времён до конца XVIII века / Под ред. О.А. Яновского. М., 200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кин Н.П. Очерки истории государственных учреждений дореволюционной Рос-сии. 3-е изд. М., 198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ский Л.В. Россия, Речь Посполитая и Швеция в середине XVII в. М., 198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вайский Д.И. Отец Петра Великого: Царь Алексей Михайлович Романов. – М., 199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и Украины (с древнейших времён до конца XVIII в.): пособие / О. А. Яновский и др.; под науч. ред. О.А. Яновского. Минск, 201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нешней политики России. Конец XV–XVII вв. (От свержения ордынского ига до Северной войны). М., 199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ССР с древнейших времен до наших дней: в 12 т.  Т. 3. М., 196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лов В.В. Московские воеводы XVI–XVII вв. М., 200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чков М.В. Земские соборы: Исторический очерк. 2-е изд. СПб., 1914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Ю.Ф. Союз короны и креста.  Саранск, 199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ж российской власти. IX – XXI века: биогр. справ. В 3 ч. Ч. 1. Минск, 20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енсен С.О. История России XVII в. Обзор исследований и источников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ов А.С. Регентство царевны Софьи Алексеевны: Служилое общество и борьба за власть в верхах Русского государства в 1682–1689 гг. М., 1999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кин В.Н. Земские соборы древней Руси, их история и организация сравнительно с западноевроп. представительными учреждениями. СПб., 188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 Лев, протоиерей. Москва патриаршая. М., 1995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оянов И.В. У истоков российского парламентаризма. СПб., 2003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Г.Ф. История Сибири.  2-е изд., доп.: в 2 т. Т.1. М., 199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Н.М. История русской церкви. Минск, 1990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енная история с древнейших времен до наших дней. М., 2003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й С.Н. Папство и Украина: Политика римской курии на украинских землях в XVI–XVII вв. Киев, 1989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шнев В.Ф. Тридцатилетняя война и вступление в нее Швеции и Московского государства. М.. 197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Польша и Причерноморье в XV–XVII в.в. М., 1979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Польша, Германия в европейской и мировой политике XVI–XX вв. / отв. ред. Б. В. Носов, Ю. Е. Ивонин. М., 200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 А.М. Образование и развитие Российского государства в XIV–XVII вв. М., 196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 В.И., Родченко Л.А. История Украины с древнейших времен до наших дней. Харьков, 199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иков А.В. Русское православие в политике и политической риторике Швеции (первая половина XVII в.). М., 200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ин Л.В. Земские соборы Русского государства в XVI–XVII вв. М., 197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кий, О.А. Дипломатия и дипломаты (от Ивана ІІІ до Петра Великого) / О.А. Яновский, В.И. Бобышев. Минск, 200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ВО ВТОРОЙ ПОЛОВИНЕ ХVIII В. ВРЕМ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Ы II И ПАВЛА I (2 часа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внешней полити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юзы с Данией и Англией, проект Северного союз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ы Речи Посполит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ая и вторая  антифранцузская коали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я в Европе после прихода к власти Наполеона Бонапар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кая империя XVIII в. Основные законодательные акты. Сборник документов. М.. 1960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тавки Е.И. Пугачева, повстанческих властей и учреждений. М., 197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ая война в России 1773–1775 гг.: В 3 т. Т. 1–3. Л, 1961–197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 Х–ХХ вв.: В 9-ти т. Т. 5. М., 198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XVIII в. глазами иностранцев. Лг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Е.В., Эйдельман Н.Я. В борьбе за власть. Грань веков // Страницы политической истории России в XVIII в. –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ховитинов Н.Н. Становление и развитие русско-американских отношений. 1732-1867. – М., 199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овный Л.Г. Русская армия и флот в XVIII в. М., 195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 В.С. Россия и Испания в международных отношениях второй половины XVIII в. –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 России с древнейших времён до конца XVIII века. / Под ред. О.А. Яновского. М., 200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кин Н.П. История государственных учреждений дореволюционной России. М., 198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 В.А., Козлов И.А. Флотоводцы России. М., 199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и Украины (с древнейших времён до конца XVIII в.): пособие / О. А. Яновский и др.; под науч. ред. О.А. Яновского. Минск, 201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Б. «Под сенью Екатерины»: Вторая половина XVIII в. СПб., 199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А.Б. От Петра I до Павла I: реформы в России (опыт целостного анализа). М., 1999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ж российской власти. IX – XXI века: биогр. справ. В 3 ч. Ч. 1. Минск, 20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ь С.Б. Российско-американская компания.  М., 200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О.А. «Законная монархия» Екатерины II. М., 199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и истории секуляризационной реформы 1764 г. М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Н.И. Екатерина Великая. М., 200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П.В. Под сенью восьмиконечного креста. (Мальтийский орден и его связи с Россией)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Ю. Образование Российско-американской компании. М., 200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А.В. Великая французская революция и Россия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В.И. Павел I (гроссмейстер Мальтийского ордена). Ростов-на-Дону, 199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ева Г.А. Неаполитанское королевство и Россия в последней четверти XVIII в. М., 198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Ю.А. Павел I // Вопросы истории. 1989. № 1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П.П., Чернышевский Д.В. История императорской России. От Петра Великого до Николая II. М., 199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дельман Н.Я. Грань веков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CИЯ В ПЕРВОЙ ПОЛОВИНЕ ХIХ В. (2 часа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орцовый переворо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андр I и Негласный комит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политика в 1815–1825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орянские революционер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в воспоминаниях современников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. Избранные сочинения в 2 т. Т. 1. М., 198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стин А. Николаевская Россия / Пер. с фр. М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уары декабристов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С., Георгиев В.А., Георгиева Н.Г., Сивохина Т.А. Хрестоматия по истории России с древнейших времён до наших дней. М., 199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стория России: Хрестоматия / Сост. В.И. Коваленко, А.Н. Медушевский, Е.Н. Мощелков. М., 199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 Х–ХХ веков. Т. 6. Законодательство первой половины XIX века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ервой половины XIX в. глазами иностранцев / Сост. Ю.А. Лимонов. Л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общество 30-х годов XIX века. Люди и идеи: (Мемуары современников)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общество 40-50-х годов XIX века. Ч. I. Записки А.И. Кошелева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общество 40–50-х годов XIX века. Ч. II. Воспоминания Б.Н. Чичерина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анский М.М. Проекты и записки. М.; Л., 196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В.А. Сборник документов по истории СССР для семинар-ских и практических занятий (период капитализма). Первая половина XIX века: Учебное пособие. М., 197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СССР. Т. 2 (1682–1856). М., 195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текер Ц.Х. Граф С.С. Уваров и его время / Пер. с англ. М., 199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 Я.А. Мятеж реформаторов: 14 декабря 1825 года. 2-е изд., пер. и доп. Лг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. Биографический справочник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 Н.М. Государственные крестьяне и реформа П.Д. Киселёва. Т. 1–2. М.; Лг., 1946–195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кин Н.П. История государственных учреждений дореволюционной России. М., 198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кин Н.П. Крепостническое самодержавие и его политические институты: (Первая половина XIX в.). М., 198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и Украины (XIX – начало XX в.): пособие для студ. ист. фак. спец. 1-21 03 01 "История ": в 2 ч. Ч. 1 / О.А. Яновский [и др.]; под ред. О.А. Яновского, В.В. Сергеенковой. Минск, 200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а Т.А. Николай I // Вопросы истории. 1993. № 11–1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ж российской власти. IX – XXI века: биогр. справ. В 3 ч. Ч. 1. Минск, 20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а С.С. Дух революционных преобразований... Из истории формирования идеологии и политических организаций декабристов. 1816–1825. М., 197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а К.Г. Об источниках формирования вольнолюбивых идей декабристов // История СССР. 1989. № 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Н.В. Правительственный конституционализм и передовое общественное мнение России в начале XIX века. Саратов, 198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С.В. Николай I // Российские самодержцы (1801–1917). М., 199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С.В. Самодержавие и реформы. Политическая борьба в России в начале XIX в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С.В. Страница тайной истории самодержавия: Политическая история России первой половины XIX столетия. М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кина М.В. Движение декабристов. Т. 1–2. М., 195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кина М.В. Декабристы. М., 1976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кина М.В. День 14 декабря 1825 года. М., 198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жеховский И.В. Самодержавие против революционной России (1826–1880). М., 198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ин И.К., Плимак Е.Г., Хорос В.Г. Революционная традиция в России: 1783–1883 гг. М., 198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ёв В.В. О специфике декабристской революционности (некоторые спорные вопросы) // Освободительное движение в России. Вып. 1, 2. Саратов, 197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 А.Н. Александр I. М., 199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А.В. Временное революционное правительство в планах декабристов. М., 198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инов В.А. Светило российской бюрократии: Исторический портрет М.М. Сперан-ского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цкий И.М. III Отделение при Николае I: Жизнь Шервуда-Верного. Лг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айя А. Александр I, или Северный сфинкс.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В.А. Декабристы и их время. М., 199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В.А. М.М. Сперанский и А.А. Аракчеев.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ряев С.А. Великий русский реформатор. Жизнь, деятельность, политические взгляды М.М. Сперанского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ВО ВТОРОЙ ПОЛОВИНЕ XIX В. (2 часа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яя политика. Международное положение России после Крымской вой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юз трех императоров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соединение Средней Азии и Казахстан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ссийско-турецкая война 1877-1878 г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н-Стефанский мир и Берлинский конгресс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ая расстановка сил на международной арен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С., Георгиев В.А., Георгиева Н.Г., Сивохина Т.А. Хрестоматия по истории России с древнейших времён до наших дней. М., 1999.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национально-освободительная борьба на Балканах. 1875–1878: Сборник договоров. М., 197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договоров России с другими государствами. 1856–1917 / Сост. И. К. Козьменко. М., 195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нкова В. В. История России (1856–1917 гг.): Учеб.-метод. комплекс. Минск, 200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государства и права СССР. Дооктябрьский период / Под ред. Ю.П. Титова, О.И. Чистякова. М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СССР. 1861–1917: Учебное пособие для пед. институтов / Сост. В. А. Антонов и др. Под ред. В. Г. Тюкавкина. М., 1990. С. 213––23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в воспоминаниях современников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. Избранные сочинения в 2 т. Т. 1. М., 198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стин А. Николаевская Россия / Пер. с фр. М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уары декабристов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С., Георгиев В.А., Георгиева Н.Г., Сивохина Т.А. Хрестоматия по истории России с древнейших времён до наших дней. М., 199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стория России: Хрестоматия / Сост. В.И. Коваленко, А.Н. Ме-душевский, Е.Н. Мощелков. М., 199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 Х–ХХ веков. Т. 6. Законодательство первой половины XIX века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ервой половины XIX в. глазами иностранцев / Сост. Ю.А. Лимонов. Л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общество 30-х годов XIX века. Люди и идеи: (Мемуары современников)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общество 40-50-х годов XIX века. Ч. I. Записки А.И. Кошелева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общество 40–50-х годов XIX века. Ч. II. Воспоминания Б.Н. Чичерина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анский М.М. Проекты и записки. М.; Л., 196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В.А. Сборник документов по истории СССР для семинарских и практических занятий (период капитализма). Первая половина XIX века: Учебное пособие. М., 197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СССР. Т. 2 (1682–1856). М., 195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Н. И. Русско-турецкая война 1877–1878 гг. М., 195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 И. Русско-турецкая война 1877––1878 гг. и освобождение Болгарии. М., 197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вопрос во внешней политике России. Конец XVIII – начало ХХ в. М., 197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дур А. Дипломатическая история Европы. 1814–1878 / Пер. с фр. Т. 2. Ростов-на-Дону, 199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ончковский П.А. Военные реформы 1860–1870-х гг. в России. М., 195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 М. Ю. Россия, западноевропейские державы и Османская империя в период международных кризисов на Балканах (1885–1888 гг.). М., 199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и Украины (XIX – начало XX в.): учеб.-метод. пособие для студ. вузов, обуч. по спец. 1-21 03 01 "История ": в 2 ч. Ч. 2 / В.В. Сергеенкова [и др.]; под ред. В.В. Сергеенковой, О.А. Яновского, В.И. Меньковского. Минск, 2010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нешней политики России. Вторая половина XIX века.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япина Н. С. История внешней политики России второй половины XIX в. М., 197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ж российской власти. IX – XXI века: биогр. справ. В 3 ч. Ч. 1. Минск, 20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фред А. З. Образование русско-французского союза. М., 197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на Балканах. 1856–1878 гг. М., 198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ицкая Л. И. Россия и национально-освободительное движение на Балканах. 1875–1878 гг. М., 197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ицкая Л. И. Россия и отмена нейтрализации Чёрного моря. 1856–1871 гг. К истории Восточного вопроса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як, С.В. История внешней политики России (1856–1914 гг.): Пособие для студ. ист. фак. / С.В. Позняк. Минск, 200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Черноморские проливы (XVIII–XX столетия). М., 199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турецкая война 1877–1878 гг. М., 197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ченок И. С. Союз с Францией во внешней политике России в конце XIX в. М., 199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н С. Д. Конец австро-русско-германского союза. М., 197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 Е. П. Александр ІІ и его время: В 2 кн. Кн.2. М., 199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рьян А. О. Европейская идея в истории: Проблемы войны и мира. М., 198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В НАЧАЛЕ ХХ ВЕКА (2 часа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внешней полити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ссийско-японская вой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Антан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вая мировая война 1914-1918 гг., причины, повод и ход боевых действ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илов. А.И. Мои воспоминания. М., 196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кенен Дж. Мемуары дипломата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олог М. Царская Россия во время мировой войны. М.,199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1905–1907 гг. в России: Документы и материалы. (Многотомное издание). М., 1955–196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СССР. 1861–1917: Учебное пособие для пед. институтов по специальности «История» / Сост. В.А. Антонов и др. Под ред. В.Г. Тюкавкина. М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СССР. 1900 – конец 1930-х гг.: Пособие для учителя / Сост. С.И. Матруненков. Под ред. Ю.И. Кораблёва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отечественной истории (1914–1945): Учебное пособие для студентов вузов / Под ред. А.Ф. Киселёва, Э.М. Щагина. М., 199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ех А.Я. Царизм накануне свержения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И.В. Агония сердечного согласия: царизм, буржуазия и их союзники по Антанте. Л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сун, Г.А. Политические партии России в судьбах их лидеров (конец ХІХ – первая треть ХХ века): УМК. Минск, 200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ин В.С. Буржуазия, дворянство и царизм в 1911–1914 гг. Разложение третьеиюньской системы. Лг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ц В.А. Очерки внешней политики России в период мировой войны: Взаимоотношения России с союзниками по вопросам ведения войны. М., 197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нешней политики России. Конец XIX – начало ХХ века (От русско-французского союза до Октябрьской революции).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и Украины (XIX – начало XX в.): учеб.-метод. пособие для студ. вузов, обуч. по спец. 1-21 03 01 "История ": в 2 ч. Ч. 2 / В.В. Сергеенкова [и др.]; под ред. В.В. Сергеенковой, О.А. Яновского, В.И. Меньковского. Минск, 201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XX век: учеб. пособие для студ. ист. спец. учреждений, обеспеч. получение высш. образования / О.А. Яновский [и др.]; под ред. В.И. Меньковского, О.А. Яновского. Минск, 200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ж российской власти. IX – XXI века: биогр. справ. В 3 ч. Ч. 1. Минск, 20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самодержавия в России. 1895–1917. Лг., 198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як, С.В. История внешней политики России (1856–1914 гг.): Пособие для студ. ист. фак. Минск, 200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нов И.И. Русский фронт первой мировой войны. М., 197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А.Л. Экономическое положение России в годы первой мировой войны. М., 197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инский М.Ф. Кризис государственного управления в России в годы первой мировой войны (Совет министров в 1914–1917 гг.). Л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ФЕВРАЛЬСКАЯ РЕВОЛЮЦИЯ 1917 Г. (2 часа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трение кризиса в 1916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итические партии и движени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ечение императора Николая 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воевластие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ьное собра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револю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А. Последние дни императорской власти. Мн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кенен Дж. Мемуары дипломатии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нский А. Ф. Россия на историческом повороте: Мемуары. М., 199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чение Николая ІІ. Воспоминания очевидцев. Документы. М., 199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олог М. Царская Россия накануне революции. М., 19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зянко М. В. Крушение империи. М., 199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документов и материалов по истории СССР для семинарских и практических занятий. Период империализма. М., 1977. Раздел 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ая революция 1917 года: Сборник документов и материалов. М., 199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СССР. 1900 –– конец 1930-х гг.: Пособие для учителя / Сост. С. И. Матруненков. Под ред. Ю. И. Кораблева. М., 1988. С. 123––13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ников А. Г. Канун семнадцатого года. Семнадцатый год. Т. 1–2. М., 199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ех А. Я. Царизм накануне свержения. М., 19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жалов Э. Н. Вторая русская революция: Москва. Фронт. Периферия. М.. 197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ва Н. Г. Кадетская партия в период первой мировой войны и Февральской революции. М., 1988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трех российских революций. Кн. 2: Свержение самодержавия: Вторая буржуазно-демократическая революция в России. М., 198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и Украины (XIX – начало XX в.): учеб.-метод. пособие для студ. вузов, обуч. по спец. 1-21 03 01 "История ": в 2 ч. Ч. 2 / В.В. Сергеенкова [и др.]; под ред. В.В. Сергеенковой, О.А. Яновского, В.И. Меньковского. Минск, 201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XX век: учеб. пособие для студ. ист. спец. учреждений, обеспеч. получение высш. образования / О.А. Яновский [и др.]; под ред. В.И. Меньковского, О.А. Яновского. Минск, 200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 Г. М. Февральская революция.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нина Т. М. Война, хлеб и революция. (Продовольственный вопрос в России. 1914 – октябрь 1917 г.). Л., 1985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еж российской власти. IX – XXI века: справ. В 3 ч. Ч. 1. Минск, 201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ева И. М. Февральская буржуазно-демократическая революция 1917 года в России. М., 198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 Л. М. Россия. 1917 год: Из истории борьбы полит. партий. М., 198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 В. И. 27 февраля 1917 . М., 198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7 год в судьбах России и мира. Февральская революция: От новых источников к новому осмыслению. М., 1997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енский Е. Д. IV Государственная дума и свержение царизма в России. М., 1976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078</Words>
  <Characters>23249</Characters>
  <CharactersWithSpaces>27273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9:00Z</dcterms:created>
  <dc:creator>xXx</dc:creator>
  <dc:description/>
  <dc:language>en-US</dc:language>
  <cp:lastModifiedBy>Victor</cp:lastModifiedBy>
  <dcterms:modified xsi:type="dcterms:W3CDTF">2013-11-18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