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BodyTextIndent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географического факультета</w:t>
      </w:r>
    </w:p>
    <w:p>
      <w:pPr>
        <w:pStyle w:val="BodyTextIndent2"/>
        <w:spacing w:lineRule="auto" w:line="240"/>
        <w:ind w:left="39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 И. Пирожни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  <w:tab/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дроэкология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1-31.02.01 – География. Направление 1-31.02.01-01 – Гидрометеорология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_______________</w:t>
      </w:r>
      <w:r>
        <w:rPr>
          <w:sz w:val="28"/>
          <w:szCs w:val="28"/>
          <w:u w:val="single"/>
        </w:rPr>
        <w:t>географический</w:t>
      </w: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Кафедра ________________</w:t>
      </w:r>
      <w:r>
        <w:rPr>
          <w:sz w:val="28"/>
          <w:szCs w:val="28"/>
          <w:u w:val="single"/>
        </w:rPr>
        <w:t>общего землеведения</w:t>
      </w: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Курс (курсы) ____________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) _______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Лекции _____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>______</w:t>
        <w:tab/>
        <w:tab/>
        <w:tab/>
        <w:tab/>
        <w:t>Экзамен ____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ия ___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____</w:t>
        <w:tab/>
        <w:tab/>
        <w:tab/>
        <w:tab/>
        <w:t>Зачет ______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  </w:t>
      </w:r>
      <w:r>
        <w:rPr>
          <w:sz w:val="18"/>
          <w:szCs w:val="18"/>
        </w:rPr>
        <w:t>(количество часов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____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_____</w:t>
        <w:tab/>
        <w:tab/>
        <w:tab/>
        <w:tab/>
        <w:t>Курсовой проект (работа) 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   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асов по дисциплине ____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>______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дисциплине _____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</w:rPr>
        <w:t>_____</w:t>
        <w:tab/>
        <w:tab/>
        <w:tab/>
        <w:t>высшего образования ___</w:t>
      </w:r>
      <w:r>
        <w:rPr>
          <w:sz w:val="28"/>
          <w:szCs w:val="28"/>
          <w:u w:val="single"/>
        </w:rPr>
        <w:t>очная</w:t>
      </w:r>
      <w:r>
        <w:rPr>
          <w:sz w:val="28"/>
          <w:szCs w:val="28"/>
        </w:rPr>
        <w:t>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учебного плана на 2009 – 2010 гг.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>Рассмотрена и рекомендована к утверждению на заседании кафедр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бщего землеведения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  <w:lang w:val="be-BY"/>
        </w:rPr>
        <w:t>31 августа 2009 г. Протокол №1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П. С. Лопух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Научно-методической комиссией географического факультета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_____________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9" w:hanging="1429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TextBody"/>
        <w:ind w:firstLine="720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</w:rPr>
        <w:t>Основой целью курса гидроэкология является изучение населения гидросферы во взаимосвязи с окружающей средой, а также знакомство с биологическими явлениями в водоемах, происходящими в результате взаимосвязи живых компонентов друг с другом и с неживой природой. Таким образом, гидробиология знакомит студентов с экологическими аспектами той части биосферы, которая лежит в пределах водной оболочки Земли. При прохождении курса студенты используют и одновременно закрепляют знания по зоологии, ботанике, микробиологии, физиологии, биогеографии,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гидроэкологии ставится задача знакомства студентов с научными основами водных экосистем и их рационального ис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ле изучения курса студенты должны знать видовой состав, жизненные формы населения гидросферы и экологические основы жизнедеятельности гидробионтов, а также иметь представление о водных экосистемах и их продуктивности, о роли внутриводоемных процессов в формировании качества воды и охране биогидросфе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н</w:t>
      </w:r>
      <w:r>
        <w:rPr>
          <w:color w:val="000000"/>
          <w:sz w:val="28"/>
          <w:szCs w:val="28"/>
          <w:lang w:val="be-BY"/>
        </w:rPr>
        <w:t>ая</w:t>
      </w:r>
      <w:r>
        <w:rPr>
          <w:color w:val="000000"/>
          <w:sz w:val="28"/>
          <w:szCs w:val="28"/>
        </w:rPr>
        <w:t xml:space="preserve"> задач</w:t>
      </w:r>
      <w:r>
        <w:rPr>
          <w:color w:val="000000"/>
          <w:sz w:val="28"/>
          <w:szCs w:val="28"/>
          <w:lang w:val="be-BY"/>
        </w:rPr>
        <w:t>а кур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</w:rPr>
        <w:t>ооружить студентов теоретическими знаниями и практическими навыками, необходимыми для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научного формирования системы взглядов на раскрытие явлений и процессов, происходящих в гидросфере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</w:rPr>
        <w:t>правильного понимания актуальности проблем и экологической опасности природе и человеку в связи с негативными сторонами развития научно-технической револю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анная дисциплина органически связанна с курсами «Гидрохимия», «</w:t>
      </w:r>
      <w:r>
        <w:rPr>
          <w:color w:val="000000"/>
          <w:sz w:val="28"/>
          <w:szCs w:val="28"/>
          <w:lang w:val="be-BY"/>
        </w:rPr>
        <w:t>Э</w:t>
      </w:r>
      <w:r>
        <w:rPr>
          <w:color w:val="000000"/>
          <w:sz w:val="28"/>
          <w:szCs w:val="28"/>
        </w:rPr>
        <w:t xml:space="preserve">кология», «Природопользование и охрана окружающей среды» и др. 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должен знать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законодательств, направленных на защиту гидросферы, рациональной эксплуатации природных вод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и принципы гидроэколог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антропогенного воздействия на гидросферу и здоровье челове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мониторинга гидросфер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, нормативно-технические и организационные основы обеспечения водоснабжения, защиты гидросферы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применять знания законов природы к экологическим явлениям, процессам, представляющим опасность жизнедеятельности человека в условиях производства и чрезвычайных ситуаций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мероприятия по повышению безопасности и экологичности производственной структуры объек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применять существующие и осваивать новые средства экобиозащиты гидросфе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современных достижениях и перспективах развития отдельных областей эк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курс «Гидроэкология» преподается студентам 4-го курса специальностей 1–31 02 01 «География» (по направлению «Гидрометеорология») в втором семестре. </w:t>
      </w:r>
      <w:r>
        <w:rPr>
          <w:bCs/>
          <w:sz w:val="28"/>
          <w:szCs w:val="28"/>
        </w:rPr>
        <w:t>Объём курса составляет 46 аудиторных часов, из них 32 – лекционных; 6 – лабораторных и 8 – КС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контроль знаний осуществляется в форме зачета.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spacing w:before="0" w:after="120"/>
        <w:ind w:left="0" w:hanging="0"/>
        <w:jc w:val="center"/>
        <w:rPr/>
      </w:pPr>
      <w:r>
        <w:rPr/>
        <w:t>ПРИМЕРНЫЙ ТЕМАТИЧЕСКИЙ ПЛАН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1"/>
        <w:gridCol w:w="1548"/>
        <w:gridCol w:w="1245"/>
        <w:gridCol w:w="1252"/>
        <w:gridCol w:w="15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к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-к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, круговорот веществ и энергии в ней. Биотический круговоророт. Основные законы и принципы гидроэколог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ропогенное воздействие на гидросферу и здоровье челове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защиты гидроэкосистем. Управление системами водоснабжения и очистки сточных во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экологический мониторинг. Экологическая эксперти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качества водной ср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водный кадастр. Принципы установления гидрологических пост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и суммарные показатели качества в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рганические вещества в водных экосистема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ческие вещества в водных экосистемах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ие загрязнения водной сред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ДЕРЖАНИЕ УЧЕБНОГО МАТЕРИАЛ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be-BY"/>
        </w:rPr>
        <w:t xml:space="preserve">Тема 1. </w:t>
      </w:r>
      <w:r>
        <w:rPr>
          <w:b/>
          <w:sz w:val="28"/>
          <w:szCs w:val="28"/>
        </w:rPr>
        <w:t>Введение в предме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сто гидроэкологии среди наук гидрологического цикла. Предмет, цель, задачи и методы исследова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. История развития</w:t>
      </w:r>
      <w:r>
        <w:rPr>
          <w:sz w:val="28"/>
          <w:szCs w:val="28"/>
          <w:lang w:val="be-BY"/>
        </w:rPr>
        <w:t xml:space="preserve"> наук</w:t>
      </w:r>
      <w:r>
        <w:rPr>
          <w:sz w:val="28"/>
          <w:szCs w:val="28"/>
        </w:rPr>
        <w:t xml:space="preserve">и. Связь с другими естественными науками. Основы водного законодательства Республики Беларусь, стран СНГ, США, Евросоюза 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Гидросфера, круговорот веществ и энергии в ней. Биотический круговоророт. Основные законы и принципы гидроэколо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дные ресурсы планеты. Основные понятия экологических систем. Биогеохимический круговорот. Круговорот основных неорганических и органических веществ. Экологические законы – закон минимума, толерантности, биогенной миграции атомов, конкурентного исключения. Принцип Реди. Концепция лимитирующих факторо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bCs/>
          <w:color w:val="000000"/>
          <w:sz w:val="28"/>
        </w:rPr>
        <w:t>Антропогенное воздействие на гидросферу и здоровье человека</w:t>
      </w:r>
      <w:r>
        <w:rPr>
          <w:b/>
          <w:color w:val="000000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ab/>
        <w:t xml:space="preserve">Использование пресной воды. Источники загрязнения водной среды. Проблемы воздействия антропогенных воздействий на водные экосистемы и организм человек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color w:val="000000"/>
          <w:sz w:val="28"/>
        </w:rPr>
        <w:t>Экологическая безопасность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ab/>
        <w:t xml:space="preserve">Понятия экологической безопасности. Источники и последствия загрязнения. Продукты, получаемые из природных и искусственных водных объектов. Гидроэкология и качество продуктов питания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color w:val="000000"/>
          <w:sz w:val="28"/>
        </w:rPr>
        <w:t xml:space="preserve">Методы защиты гидроэкосистем. Управление системами </w:t>
      </w:r>
      <w:r>
        <w:rPr>
          <w:b/>
          <w:bCs/>
          <w:color w:val="000000"/>
          <w:sz w:val="28"/>
          <w:szCs w:val="28"/>
        </w:rPr>
        <w:t>водоснабжения и отчистки сточных вод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щита гидросферы. Методы и средства защиты водоемов от сточных вод. Системы водоснабжения – прямоточная, оборотная и оборотно-последовательная. Очистка воды и водоподготовка. Очистные сооружения. Автоматизация  управления системами водоснабжения. Экология и экономика природопользован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Гидроэкологический мониторинг.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ая эксперти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е понятия, типы и воды мониторинга. Особенности экологического мониторинга водных объектов. Системы водного мониторинга СССР, Республики Беларусь, Российской Федерации и других стран СНГ. Национальная система мониторинга Республики Беларусью Экологический контроль. Система государственных наблюдений за качеством водной среды. Информационное обеспечение мониторинга. Экологический паспорт водоема. Средства измерения экологического состояния гидросферы. Задачи и объем экологической экспертизы. Организация экологической экспертизы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>Нормирование качества водной сред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нятие ПДК, ПДВ, ОБУВ, ВДК. Классификации загрязняющих веществ. Комплексное, сочетанное и комбинированное действие химических веществ на организм человека и биоту. Токсичность и методы ее определения. Общественный мониторинг. Чрезвычайные ситуации. ИЗВ. Классификации качества воды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sz w:val="28"/>
          <w:szCs w:val="28"/>
        </w:rPr>
        <w:t>Государственный водный кадастр. Принципы установления гидропос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сударственный водный кадастр. Виды наблюдений за качеством вод. Организация сети пунктов наблюдений за качеством вод. Гидрологические, гидрохимические и гидробиологические наблюдения. Классификация пунктов сети мониторинга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b/>
          <w:bCs/>
          <w:sz w:val="28"/>
          <w:szCs w:val="28"/>
        </w:rPr>
        <w:t>Общие суммарные показатели качества в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да как среда обитания. Химические свойства и строение молекулы воды. Общая минерализация, основные ионы. Электропроводность. Температура воды Взвешенные вещества. Органолептические показатели (вкус, цветность, мутность, прозрачность). Водородный показатель. Окислительно-восстановительный потенциал. Растворенный кислород. Жесткость. Окисляемость. БПК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Тема 10. </w:t>
      </w:r>
      <w:r>
        <w:rPr>
          <w:b/>
          <w:bCs/>
          <w:sz w:val="28"/>
          <w:szCs w:val="28"/>
        </w:rPr>
        <w:t xml:space="preserve">Неорганические вещества в водных экосистемах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неорганических веществ. Источники поступления, поведение в водоеме, воздействие на организмы основных веществ (натрий, калий, кальций, магний, кремний, углерод, азот, фосфор, сера, фтор, хлор, металлы и другие вещества). 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ческие вещества в водных экосистемах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лассификация органических веществ. Источники поступления, поведение в водоеме, воздействие на организмы основных веществ (нефтепродукты, органический углерод, бензол, фенолы, спирты, органические кислоты, гумусовые вещества, органический азот, органическая сера, СПАВ, лигнин, пестициды, ПХБ и другие вещества). 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Тема 12. </w:t>
      </w:r>
      <w:r>
        <w:rPr>
          <w:b/>
          <w:bCs/>
          <w:sz w:val="28"/>
          <w:szCs w:val="28"/>
        </w:rPr>
        <w:t>Биологические загрязнения водной сре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витие основных групп гидробионтов  и их эколого-географическая характеристика. Понятие о первичной и вторичной продукции. Особенности деструкции органического вещества в поверхностных водах. Биологическая продуктивнос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Фитопланктон. Зоопланктон. Бентос.</w:t>
      </w:r>
      <w:r>
        <w:rPr>
          <w:sz w:val="28"/>
          <w:szCs w:val="28"/>
        </w:rPr>
        <w:t xml:space="preserve"> Влияние на экосистемы водоемов. Связь зоо- и фитопланктона в природных вод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Бактериопланктон.</w:t>
      </w:r>
      <w:r>
        <w:rPr>
          <w:sz w:val="28"/>
          <w:szCs w:val="28"/>
        </w:rPr>
        <w:t xml:space="preserve"> Бактериальное загрязнение водной среды. Классификации качества воды по биологическим показателя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Высшая водная растительность.</w:t>
      </w:r>
      <w:r>
        <w:rPr>
          <w:sz w:val="28"/>
          <w:szCs w:val="28"/>
        </w:rPr>
        <w:t xml:space="preserve"> Зарастание водоемов. Природные индикаторы качества воды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Биологические индексы (Кольквитца, Маргалефа, Драчев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  <w:tab/>
        <w:t>Е.В. Логинова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right="1133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379" w:leader="none"/>
        </w:tabs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и дополнительная литература</w:t>
      </w:r>
    </w:p>
    <w:p>
      <w:pPr>
        <w:pStyle w:val="Normal"/>
        <w:tabs>
          <w:tab w:val="clear" w:pos="708"/>
          <w:tab w:val="left" w:pos="429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Яцык А.В. Экологические основы рационального водопользования. Киев, Генеза, 526 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Биологический энциклопедический словарь / Под ред. М.С. Гилярова. - 831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/>
            </w:pPr>
            <w:r>
              <w:rPr>
                <w:iCs/>
                <w:sz w:val="28"/>
                <w:szCs w:val="28"/>
              </w:rPr>
              <w:t>Одум Ю.</w:t>
            </w:r>
            <w:r>
              <w:rPr>
                <w:sz w:val="28"/>
                <w:szCs w:val="28"/>
              </w:rPr>
              <w:t xml:space="preserve"> Основы экологии. - М.: Мир. – 786 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47" w:right="-1" w:hanging="0"/>
              <w:jc w:val="both"/>
              <w:rPr/>
            </w:pPr>
            <w:r>
              <w:rPr>
                <w:iCs/>
                <w:sz w:val="28"/>
                <w:szCs w:val="28"/>
              </w:rPr>
              <w:t>Романенко В. Д.</w:t>
            </w:r>
            <w:r>
              <w:rPr>
                <w:sz w:val="28"/>
                <w:szCs w:val="28"/>
              </w:rPr>
              <w:t xml:space="preserve"> Основы гидроэкологии. – Киев: Обереги. – 728 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Ботвинков В.М. и др. Гидроэкология на внутренних водных путях. Новосибирск. – 527 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гидроэкологии на рубеже веков. - С.-Петербург: Изд-во ЗИН РАН. - 242 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Реймес Н.Ф. Экология (теория, законы, принципы, правила, гипотезы) - М: Россия молода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 В.К., Усманов В.В., Питулин А.И. Экологический мониторинг производственной и окружающей среды. - Пенза: ПТИ. – 106 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Яцык А.В. </w:t>
            </w:r>
            <w:r>
              <w:rPr>
                <w:sz w:val="28"/>
                <w:szCs w:val="28"/>
              </w:rPr>
              <w:t>Гидроэкология/ А.В.Яцык, В.М.Шмаков.- К.: Урожай.- 192 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онова М.М., Медиоланская М.М., Пашичева Н.Н. Водная экология. Лабораторный практикум. М. – 63 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лин С.А., Писиченко Г.М. Химия и микробиология воды.  Новосибирск. – 196 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Фелленберг Г. Загрязнение окружающей среды. Введение в экологическую химию. М. – 197 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В.А., Румынин В.Г. Проблемы гидроэкологии. В 3 томах. 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 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С.В. и др. Рациональное использование природных ресурсов. М. – 186 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Шитиков В.К. и др. Количественная гидроэкология. Тольятти. – 203 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едение в предмет</w:t>
            </w:r>
            <w:r>
              <w:rPr>
                <w:b/>
                <w:i/>
                <w:sz w:val="20"/>
                <w:szCs w:val="20"/>
              </w:rPr>
              <w:t xml:space="preserve"> (2 ч.)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дроэкологии среди наук гидрологического цикла. Предмет, цель, задачи и методы исследования. История развития науки. Связь с другими естественными науками. Основы водного законодательства Республики Беларусь, стран СНГ, США, Евросоюз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ая схема нау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, 6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конспек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идросфера, круговорот веществ и энергии в ней. Биотический круговоророт. Основные законы и принципы гидроэкологии.</w:t>
            </w:r>
            <w:r>
              <w:rPr>
                <w:b/>
                <w:i/>
                <w:sz w:val="20"/>
                <w:szCs w:val="20"/>
              </w:rPr>
              <w:t xml:space="preserve"> (4 ч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дные ресурсы планеты. Основные понятия экологических систем. Биогеохимический круговорот. Круговорот основных неорганических и органических веществ. Экологические законы – закон минимума, толерантности, биогенной миграции атомов, конкурентного исключения. Принцип Реди. Концепция лимитирующих факто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хемы круговоротов веще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 3, 7, 14, 1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конспек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тропогенное воздействие на гидросферу и здоровье человека </w:t>
            </w:r>
            <w:r>
              <w:rPr>
                <w:b/>
                <w:i/>
                <w:sz w:val="20"/>
                <w:szCs w:val="20"/>
              </w:rPr>
              <w:t>(4 ч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есной воды. Источники загрязнения. Проблемы влияния антропогенных воздействий на водные экосистемы и организм челове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«Источники загрязне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, 4, 11, 1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конспек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кологическая безопасность (2ч.)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экологической безопасности. Источники и последствия загрязнения. Продукты, получаемые из природных и искусственных водных объектов. Гидроэкология и качество продуктов пит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государственной экологической безопас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 4, 5, 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конспек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ы защиты гидроэкосистем. Управление системами водоснабжения и очистки сточных вод. (4 ч)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гидросферы. Методы и средства защиты водоемов от сточных вод. Системы водоснабжения – прямоточная, оборотная и оборотно-последовательная. Очистка воды и водоподготовка. Очистные сооружения. Автоматизация  управления системами водоснабжения. Экология и экономика природопольз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 очистных сооруж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, 6, 13, 1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консп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(письменная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идроэкологический мониторинг. Экологическая экспертиза (4 ч.)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, типы и воды мониторинга. Особенности экологического мониторинга водных объектов. Системы водного мониторинга СССР, Республики Беларусь, Российской Федерации и других стран СНГ. Национальная система мониторинга Республики Беларусью Экологический контроль. Система государственных наблюдений за качеством водной среды. Информационное обеспечение мониторинга. Экологический паспорт водоема. Средства измерения экологического состояния гидросферы. Задачи и объем экологической экспертизы. Организация экологической экспертиз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ядные пособия по мониторинг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, 6, 8, 1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онспек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рмирование качества водной среды</w:t>
            </w:r>
            <w:r>
              <w:rPr>
                <w:b/>
                <w:i/>
                <w:sz w:val="20"/>
                <w:szCs w:val="20"/>
              </w:rPr>
              <w:t xml:space="preserve"> (6 ч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ДК, ОБУВ, ПДВ, ВДК. Классификация загрязняющих веществ. Комплексное, сочетанное и комбинированное действие химических веществ на организм человека и гидробионтов. Токсичность и методы ее определения. Общественный мониторинг. ИЗВ. Классификации качества вод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«Классификация загрязняющих веществ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 – 5, 1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консп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(письмен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ый водный кадастр. Принципы установления гидрологических постов.</w:t>
            </w:r>
            <w:r>
              <w:rPr>
                <w:b/>
                <w:i/>
                <w:sz w:val="20"/>
                <w:szCs w:val="20"/>
              </w:rPr>
              <w:t xml:space="preserve"> (2 ч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ВК. Виды наблюдений за качеством вод. Организация сети пунктов наблюдений за качеством вод. Гидрологические, гидрохимические, гидробиологические наблюдения. Классификация пунктов сети мониторин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Виды пунктов контрол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 8, 12, 1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консп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щие и суммарные показатели качества вод</w:t>
            </w:r>
            <w:r>
              <w:rPr>
                <w:b/>
                <w:i/>
                <w:sz w:val="20"/>
                <w:szCs w:val="20"/>
              </w:rPr>
              <w:t>. (6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как среда обитания. Химические свойства и строение молекулы воды. Общая минерализация, основные ионы. Электропроводность. Температура воды Взвешенные вещества. Органолептические показатели (вкус, цветность, мутность, прозрачность). Водородный показатель. Окислительно-восстановитель-ный потенциал. Растворенный кислород. Жесткость. Окисляемость. БП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войства воды 2. Связь основных ио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 4, 5, 1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консп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(письмен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еорганические вещества в водных экосистемах</w:t>
            </w:r>
            <w:r>
              <w:rPr>
                <w:sz w:val="20"/>
                <w:szCs w:val="20"/>
              </w:rPr>
              <w:t xml:space="preserve"> (2 ч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 неорганических веществ. Источники поступления, поведение в водоеме, воздействие на организмы основных веществ (натрий, калий, кальций, магний, кремний, азот, фосфор, сера, фтор, хлор, металлы и другие вещества). Жизненнонеобходимые и балластные вещ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поведения основных веществ в водое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 5, 10, 1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конспек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ческие вещества в водных экосистемах</w:t>
            </w:r>
            <w:r>
              <w:rPr>
                <w:b/>
                <w:i/>
                <w:sz w:val="20"/>
                <w:szCs w:val="20"/>
              </w:rPr>
              <w:t xml:space="preserve"> (4 ч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органических веществ. Источники поступления, поведение в водоеме, воздействие на организмы основных веществ (нефтепродукты, органический углерод, бензол, фенолы, спирты, органические кислоты, гумусовые вещества, органический азот, органическая сера, СПАВ, лигнин, пестициды, ПХБ и другие веществ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поведения основных веществ в водое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 5, 10, 1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консп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(письменная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ологические характеристики водной среды. Биологическое загрязнение (6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сновных групп гидробионтов  и их эколого-географическая характеристика. Понятие о первичной и вторичной продукции. Особенности деструкции органического вещества в поверхностных водах. Биологическая продуктивность. </w:t>
            </w:r>
            <w:r>
              <w:rPr>
                <w:i/>
                <w:sz w:val="20"/>
                <w:szCs w:val="20"/>
              </w:rPr>
              <w:t>Фитопланктон. Зоопланктон. Бентос.</w:t>
            </w:r>
            <w:r>
              <w:rPr>
                <w:sz w:val="20"/>
                <w:szCs w:val="20"/>
              </w:rPr>
              <w:t xml:space="preserve"> Влияние на экосистемы водоемов. Связь зоо- и фитопланктона в природных водах. </w:t>
            </w:r>
            <w:r>
              <w:rPr>
                <w:i/>
                <w:sz w:val="20"/>
                <w:szCs w:val="20"/>
              </w:rPr>
              <w:t>Бактериопланктон.</w:t>
            </w:r>
            <w:r>
              <w:rPr>
                <w:sz w:val="20"/>
                <w:szCs w:val="20"/>
              </w:rPr>
              <w:t xml:space="preserve"> Бактериальное загрязнение водной среды. Классификации качества воды по биологическим показателям. </w:t>
            </w:r>
            <w:r>
              <w:rPr>
                <w:i/>
                <w:sz w:val="20"/>
                <w:szCs w:val="20"/>
              </w:rPr>
              <w:t>Высшая водная растительность.</w:t>
            </w:r>
            <w:r>
              <w:rPr>
                <w:sz w:val="20"/>
                <w:szCs w:val="20"/>
              </w:rPr>
              <w:t xml:space="preserve"> Зарастание водоемов. Природные индикаторы качества воды. Биологические индексы (Кольквитца, Маргалефа, Драчева и др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: «Трофические цепи», «Экологические группы гидробионтов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 2, 3, 5, 7, 9, 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консп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8"/>
        <w:gridCol w:w="3552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Гидр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емлеведени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Экология и основы энергосбере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емлеведени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</w:rPr>
        <w:t>(протокол № 1 от 31 августа 2009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 геогр. наук, доцент         ____________________     П. С. Лопух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 геогр. наук, профессор  ___________________       И. И. Пирожник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ab/>
        <w:t>(подпись)</w:t>
        <w:tab/>
        <w:tab/>
        <w:t xml:space="preserve">             (И.О.Фамилия)</w:t>
      </w:r>
    </w:p>
    <w:sectPr>
      <w:footnotePr>
        <w:numFmt w:val="decimal"/>
      </w:footnotePr>
      <w:type w:val="nextPage"/>
      <w:pgSz w:w="11906" w:h="16838"/>
      <w:pgMar w:left="850" w:right="850" w:gutter="0" w:header="0" w:top="56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4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right"/>
      <w:pPr>
        <w:tabs>
          <w:tab w:val="num" w:pos="1969"/>
        </w:tabs>
        <w:ind w:left="1969" w:hanging="18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0:00Z</dcterms:created>
  <dc:creator>user</dc:creator>
  <dc:description/>
  <cp:keywords/>
  <dc:language>en-US</dc:language>
  <cp:lastModifiedBy> </cp:lastModifiedBy>
  <cp:lastPrinted>2007-11-21T19:18:00Z</cp:lastPrinted>
  <dcterms:modified xsi:type="dcterms:W3CDTF">2012-02-27T13:30:00Z</dcterms:modified>
  <cp:revision>2</cp:revision>
  <dc:subject/>
  <dc:title>ОБРАЗЕЦ ТИПОВОЙ  УЧЕБНОЙ ПРОГРАММЫ (ОТ 23</dc:title>
</cp:coreProperties>
</file>