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з опыта внедрения e-learning в ИБМТ БГУ</w:t>
      </w:r>
    </w:p>
    <w:p>
      <w:pPr>
        <w:pStyle w:val="Normal"/>
        <w:spacing w:lineRule="auto" w:line="240" w:before="12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ЯСКЕВИЧ СВЕТЛАНА ВЛАДИМИРОВНА</w:t>
      </w:r>
    </w:p>
    <w:p>
      <w:pPr>
        <w:pStyle w:val="Normal"/>
        <w:spacing w:lineRule="auto" w:line="240" w:before="12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МАКОВСКАЯ ЕЛЕНА ВАДИМОВНА</w:t>
      </w:r>
    </w:p>
    <w:p>
      <w:pPr>
        <w:pStyle w:val="Style16"/>
        <w:jc w:val="center"/>
        <w:rPr>
          <w:rFonts w:ascii="Times New Roman" w:hAnsi="Times New Roman" w:cs="Times New Roman"/>
          <w:iCs/>
          <w:sz w:val="24"/>
          <w:szCs w:val="24"/>
        </w:rPr>
      </w:pPr>
      <w:r>
        <w:rPr>
          <w:rFonts w:cs="Times New Roman" w:ascii="Times New Roman" w:hAnsi="Times New Roman"/>
          <w:iCs/>
          <w:sz w:val="24"/>
          <w:szCs w:val="24"/>
        </w:rPr>
        <w:t xml:space="preserve">г. Минск, </w:t>
      </w:r>
    </w:p>
    <w:p>
      <w:pPr>
        <w:pStyle w:val="Style16"/>
        <w:jc w:val="center"/>
        <w:rPr>
          <w:rFonts w:ascii="Times New Roman" w:hAnsi="Times New Roman" w:cs="Times New Roman"/>
          <w:iCs/>
          <w:sz w:val="24"/>
          <w:szCs w:val="24"/>
        </w:rPr>
      </w:pPr>
      <w:r>
        <w:rPr>
          <w:rFonts w:cs="Times New Roman" w:ascii="Times New Roman" w:hAnsi="Times New Roman"/>
          <w:iCs/>
          <w:sz w:val="24"/>
          <w:szCs w:val="24"/>
        </w:rPr>
        <w:t>Государственное учреждение образования «Институт бизнеса и менеджмента технологий» Белорусского государственного университета,</w:t>
      </w:r>
    </w:p>
    <w:p>
      <w:pPr>
        <w:pStyle w:val="Normal"/>
        <w:spacing w:before="60" w:after="144"/>
        <w:ind w:firstLine="426"/>
        <w:jc w:val="center"/>
        <w:rPr>
          <w:rFonts w:ascii="Times New Roman" w:hAnsi="Times New Roman" w:cs="Times New Roman"/>
          <w:iCs/>
          <w:sz w:val="24"/>
          <w:szCs w:val="24"/>
        </w:rPr>
      </w:pPr>
      <w:hyperlink r:id="rId2">
        <w:r>
          <w:rPr>
            <w:rStyle w:val="InternetLink"/>
            <w:rFonts w:cs="Times New Roman" w:ascii="Times New Roman" w:hAnsi="Times New Roman"/>
            <w:iCs/>
            <w:sz w:val="24"/>
            <w:szCs w:val="24"/>
            <w:lang w:val="en-US"/>
          </w:rPr>
          <w:t>jascevich</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ai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xml:space="preserve">, </w:t>
      </w:r>
      <w:r>
        <w:rPr>
          <w:rStyle w:val="InternetLink"/>
        </w:rPr>
        <w:t>e.</w:t>
      </w:r>
      <w:hyperlink r:id="rId3">
        <w:r>
          <w:rPr>
            <w:rStyle w:val="InternetLink"/>
            <w:rFonts w:cs="Times New Roman" w:ascii="Times New Roman" w:hAnsi="Times New Roman"/>
            <w:iCs/>
            <w:sz w:val="24"/>
            <w:szCs w:val="24"/>
            <w:lang w:val="en-US"/>
          </w:rPr>
          <w:t>makouskaya</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sbmt</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by</w:t>
        </w:r>
      </w:hyperlink>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При определении цели внедрения e-learning в ИБМТ БГУ превалировал аргумент – быть конкурентоспособными на рынке образовательных услуг за счет улучшения качества обучения. Согласно модели ADKAR (ОЖЗС) (автор Jeff Hiatt, генеральный директор компании Prosci Change Management) для большей результативности проведения изменений в организации важно управлять одновременно и проектом внедрения, и изменениями сотрудников. В данной статье затронем аспект человеческого фактора. Проиллюстрируем реализацию стадий изменения сотрудников на примере проведения внедрения e-learning в ИБМТ БГУ.</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основные этапы внедрения e-learning успешно апробированы на пилотном проекте. ИБМТ БГУ (Институт) находится на стадии применения накопленного опыта для всех программ по подготовке, переподготовке и повышению квалификации специалистов. Актуальным вопросом сегодня является привлечение всех преподавателей к использованию технологий e-learning, в том числе и учебного портала, созданного на базе системы управления обучением. </w:t>
      </w:r>
    </w:p>
    <w:p>
      <w:pPr>
        <w:pStyle w:val="Normal"/>
        <w:spacing w:before="60" w:after="144"/>
        <w:ind w:firstLine="426"/>
        <w:jc w:val="both"/>
        <w:rPr/>
      </w:pPr>
      <w:r>
        <w:rPr>
          <w:rFonts w:cs="Times New Roman" w:ascii="Times New Roman" w:hAnsi="Times New Roman"/>
          <w:sz w:val="24"/>
          <w:szCs w:val="24"/>
        </w:rPr>
        <w:t>Согласно модели ADKAR (ОЖСЗ) изменения сотрудников, должны включать в себя следующие стадии:</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Awareness (Осознани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Desire (Желани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Knowledge  (Знание);</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Ability  (Способность);</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Reinforcement  (Закрепление).</w:t>
      </w:r>
    </w:p>
    <w:p>
      <w:pPr>
        <w:pStyle w:val="Normal"/>
        <w:spacing w:before="60" w:after="144"/>
        <w:ind w:firstLine="426"/>
        <w:jc w:val="both"/>
        <w:rPr/>
      </w:pPr>
      <w:r>
        <w:rPr>
          <w:rFonts w:cs="Times New Roman" w:ascii="Times New Roman" w:hAnsi="Times New Roman"/>
          <w:sz w:val="24"/>
          <w:szCs w:val="24"/>
        </w:rPr>
        <w:t>Кратко проиллюстрируем каждую  из указанных стадий.</w:t>
      </w:r>
    </w:p>
    <w:p>
      <w:pPr>
        <w:pStyle w:val="Normal"/>
        <w:spacing w:before="60" w:after="144"/>
        <w:ind w:firstLine="426"/>
        <w:jc w:val="both"/>
        <w:rPr/>
      </w:pPr>
      <w:r>
        <w:rPr>
          <w:rFonts w:cs="Times New Roman" w:ascii="Times New Roman" w:hAnsi="Times New Roman"/>
          <w:sz w:val="24"/>
          <w:szCs w:val="24"/>
        </w:rPr>
        <w:t>Awareness (Осознание) – осведомленность и понимание: каждый член группы,</w:t>
        <w:br/>
        <w:t>в которой должны произойти изменения, должен знать, зачем это нужно, и понимать, что это действительно нужно.</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этой стадии осведомленность и понимание преподавателем необходимости использования учебного портала в своей педагогической практике достигаются различными средствами. Для начала преподавателю объясняется, что Институт должен быть конкурентоспособным на рынке образовательных услуг, Институту необходимо адекватно реагировать на запросы обучающихся – повысить качество обучения. Одним из инструментов реагирования на запросы является использование учебного портала для поддержки учебного процесса. Разъясняется личная выгода преподавателя в  возможности перейти на новый уровень компетенций – техническая грамотность, умение использовать современные методики обучения, применять информационно-коммуникационные технологии (ИКТ) в учебной деятельности и, как следствие, быть конкурентоспособным преподавателем на современном рынке труда. Результативность использования учебного портала демонстрируется предоставлением статистических данных об использовании учебного портала (например, количество преподавателей, работающих на учебном портале, количество преподавателей, получающих надбавки, количество электронных учебно-методических комплексов (ЭУМКД), размещенных и успешно используемых на учебном портале), а также на конкретных примерах коллег, которые уже успешно это делают. Осуществляют деятельность популяризации сотрудники Центра дистанционного образования и информационных технологий (ЦДОИТ), сотрудники кафедр и факультетов ИБМТ БГУ.</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Фактом того, что осознание произошло, являются такие изменения у преподавателя, когда нежелание и отрицание заменяются вопросами на уточнение о сроках</w:t>
        <w:br/>
        <w:t xml:space="preserve">и возможностях. </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Осознание – это необходимый, но не достаточный фактор продвижения в изменениях преподавателя. Следующим условием успеха является стадия Desire (Желание).</w:t>
      </w:r>
    </w:p>
    <w:p>
      <w:pPr>
        <w:pStyle w:val="Normal"/>
        <w:spacing w:before="60" w:after="144"/>
        <w:ind w:firstLine="426"/>
        <w:jc w:val="both"/>
        <w:rPr/>
      </w:pPr>
      <w:r>
        <w:rPr>
          <w:rFonts w:cs="Times New Roman" w:ascii="Times New Roman" w:hAnsi="Times New Roman"/>
          <w:sz w:val="24"/>
          <w:szCs w:val="24"/>
        </w:rPr>
        <w:t>Desire (Желание) – желание и готовность: каждый должен быть готов поддержать изменения и лично в них участвовать.</w:t>
      </w:r>
    </w:p>
    <w:p>
      <w:pPr>
        <w:pStyle w:val="Normal"/>
        <w:spacing w:before="60" w:after="144"/>
        <w:ind w:firstLine="426"/>
        <w:jc w:val="both"/>
        <w:rPr/>
      </w:pPr>
      <w:r>
        <w:rPr>
          <w:rFonts w:cs="Times New Roman" w:ascii="Times New Roman" w:hAnsi="Times New Roman"/>
          <w:sz w:val="24"/>
          <w:szCs w:val="24"/>
        </w:rPr>
        <w:t>Главная задача этого этапа – содействовать тому, чтобы человек сделал свой выбор в пользу изменений. В нашем случае, чтобы преподаватель принял решение использовать учебный портал в своей педагогической практике. В этом случае хорошо работают такие средства, как:</w:t>
      </w:r>
    </w:p>
    <w:p>
      <w:pPr>
        <w:pStyle w:val="Normal"/>
        <w:spacing w:before="60" w:after="144"/>
        <w:ind w:left="426" w:hanging="0"/>
        <w:jc w:val="both"/>
        <w:rPr>
          <w:rFonts w:ascii="Times New Roman" w:hAnsi="Times New Roman" w:cs="Times New Roman"/>
          <w:sz w:val="24"/>
          <w:szCs w:val="24"/>
        </w:rPr>
      </w:pPr>
      <w:r>
        <w:rPr>
          <w:rFonts w:cs="Times New Roman" w:ascii="Times New Roman" w:hAnsi="Times New Roman"/>
          <w:sz w:val="24"/>
          <w:szCs w:val="24"/>
        </w:rPr>
        <w:t>-внешняя мотивация (решение руководства Института об обязательном использовании учебного портала, предложенный примерный порядок использования);</w:t>
      </w:r>
    </w:p>
    <w:p>
      <w:pPr>
        <w:pStyle w:val="Normal"/>
        <w:spacing w:before="60" w:after="144"/>
        <w:ind w:left="426" w:hanging="0"/>
        <w:jc w:val="both"/>
        <w:rPr>
          <w:rFonts w:ascii="Times New Roman" w:hAnsi="Times New Roman" w:cs="Times New Roman"/>
          <w:sz w:val="24"/>
          <w:szCs w:val="24"/>
        </w:rPr>
      </w:pPr>
      <w:r>
        <w:rPr>
          <w:rFonts w:cs="Times New Roman" w:ascii="Times New Roman" w:hAnsi="Times New Roman"/>
          <w:sz w:val="24"/>
          <w:szCs w:val="24"/>
        </w:rPr>
        <w:t>- внутренняя мотивация (схема материального стимулирования);</w:t>
      </w:r>
    </w:p>
    <w:p>
      <w:pPr>
        <w:pStyle w:val="Normal"/>
        <w:spacing w:before="60" w:after="144"/>
        <w:ind w:left="426" w:hanging="0"/>
        <w:jc w:val="both"/>
        <w:rPr>
          <w:rFonts w:ascii="Times New Roman" w:hAnsi="Times New Roman" w:cs="Times New Roman"/>
          <w:sz w:val="24"/>
          <w:szCs w:val="24"/>
        </w:rPr>
      </w:pPr>
      <w:r>
        <w:rPr>
          <w:rFonts w:cs="Times New Roman" w:ascii="Times New Roman" w:hAnsi="Times New Roman"/>
          <w:sz w:val="24"/>
          <w:szCs w:val="24"/>
        </w:rPr>
        <w:t>- оказание возможной разъяснительной, организационной, процедурной поддержки в изменениях – консалтинг сотрудниками ЦДОИТ, ознакомление с «Положением об использовании учебного портала в учебном процессе» и т.п.</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Признаком того, что желание и готовность у преподавателя появились, является персонально принятое решение изменить что-то в себе и своей деятельности.</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 xml:space="preserve">Следующим движущим фактором является приобретение знаний. </w:t>
      </w:r>
    </w:p>
    <w:p>
      <w:pPr>
        <w:pStyle w:val="Normal"/>
        <w:spacing w:before="60" w:after="144"/>
        <w:ind w:firstLine="426"/>
        <w:jc w:val="both"/>
        <w:rPr/>
      </w:pPr>
      <w:r>
        <w:rPr>
          <w:rFonts w:cs="Times New Roman" w:ascii="Times New Roman" w:hAnsi="Times New Roman"/>
          <w:sz w:val="24"/>
          <w:szCs w:val="24"/>
        </w:rPr>
        <w:t xml:space="preserve">Knowledge (Знание) – знание: каждый должен знать, как именно должны происходить изменения и в чем их суть. </w:t>
      </w:r>
    </w:p>
    <w:p>
      <w:pPr>
        <w:pStyle w:val="Normal"/>
        <w:spacing w:before="60" w:after="144"/>
        <w:ind w:firstLine="426"/>
        <w:jc w:val="both"/>
        <w:rPr/>
      </w:pPr>
      <w:r>
        <w:rPr>
          <w:rFonts w:cs="Times New Roman" w:ascii="Times New Roman" w:hAnsi="Times New Roman"/>
          <w:sz w:val="24"/>
          <w:szCs w:val="24"/>
        </w:rPr>
        <w:t xml:space="preserve">Преподавателю на этапе появившегося желания изменений необходимо абсолютно четкое, конкретное, предметное знание о том, как именно предстоит и следует меняться, какие инструменты для этого понадобятся и как их освоить. Эффективно работают в данном случае систематически проводимые  семинары, тренинги, повышения квалификации. Параллельно с этими мероприятиями преподавателю доступны индивидуальный и групповой консалтинг, разработанные пошаговые инструкции (по работе с учебным порталом, виртуальным классом, интерактивной доской и т.п.). Основную роль при планировании и проведении такого рода деятельности в Институте выполняют сотрудники ЦДОИТ. </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Следует отметить, что на стадии планирования, для определения актуальных тем обучения привлекаются преподаватели,  заведующие кафедрами, деканы факультетов и др.</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О результативности данного этапа можно судить как по итогам обучения на семинарах, тренингах, повышениях квалификации и т.п., так и по результатам деятельности преподавателя на учебном портале.</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Немаловажным фактором, обеспечивающим успешность изменений, является способность.</w:t>
      </w:r>
    </w:p>
    <w:p>
      <w:pPr>
        <w:pStyle w:val="Normal"/>
        <w:spacing w:before="60" w:after="144"/>
        <w:ind w:firstLine="426"/>
        <w:jc w:val="both"/>
        <w:rPr/>
      </w:pPr>
      <w:r>
        <w:rPr>
          <w:rFonts w:cs="Times New Roman" w:ascii="Times New Roman" w:hAnsi="Times New Roman"/>
          <w:sz w:val="24"/>
          <w:szCs w:val="24"/>
        </w:rPr>
        <w:t>Ability (Способность) – возможность: изменения должны быть осуществимы, реалистичны; у людей должны уже быть необходимые умения и способы поведения, или же эти умения и навыки должны быть легко приобретаемы.</w:t>
      </w:r>
    </w:p>
    <w:p>
      <w:pPr>
        <w:pStyle w:val="Normal"/>
        <w:spacing w:before="60" w:after="144"/>
        <w:ind w:firstLine="426"/>
        <w:jc w:val="both"/>
        <w:rPr/>
      </w:pPr>
      <w:r>
        <w:rPr>
          <w:rFonts w:cs="Times New Roman" w:ascii="Times New Roman" w:hAnsi="Times New Roman"/>
          <w:sz w:val="24"/>
          <w:szCs w:val="24"/>
        </w:rPr>
        <w:t>Необходимо наглядно, на практике продемонстрировать людям, что изменения, которых от них ожидаются, возможны и ведут именно к тем результатам, которые для них привлекательны.</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отовности преподавателя к новому виду деятельности в Институте проводятся консультации,  предоставляются доступные пошаговые инструкции поведения преподавателя на первичном этапе использования учебного портала, экспресс-курсы (электронные учебные курсы) по быстрому «вхождению» в работу с учебным порталом. Все материалы выложены непосредственно на учебном портале и находятся в свободном доступе для преподавателя. Действенным средством также являются семинары по обмену опытом между коллегами, которые уже используют учебный портал, с теми, которым это ещё только предстоит. Основную работу по реализации данных мероприятий осуществляют сотрудники ЦДОИТ. </w:t>
      </w:r>
    </w:p>
    <w:p>
      <w:pPr>
        <w:pStyle w:val="Normal"/>
        <w:spacing w:before="60" w:after="144"/>
        <w:ind w:firstLine="426"/>
        <w:jc w:val="both"/>
        <w:rPr>
          <w:rFonts w:ascii="Times New Roman" w:hAnsi="Times New Roman" w:cs="Times New Roman"/>
          <w:sz w:val="24"/>
          <w:szCs w:val="24"/>
          <w:lang w:val="be-BY"/>
        </w:rPr>
      </w:pPr>
      <w:r>
        <w:rPr>
          <w:rFonts w:cs="Times New Roman" w:ascii="Times New Roman" w:hAnsi="Times New Roman"/>
          <w:sz w:val="24"/>
          <w:szCs w:val="24"/>
        </w:rPr>
        <w:t>Возросшая техническая грамотность преподавателя и статистика динамики прохождения электронных учебных курсов могут выступать положительными тенденциями для успешности данного этапа изменений.</w:t>
      </w:r>
    </w:p>
    <w:p>
      <w:pPr>
        <w:pStyle w:val="Normal"/>
        <w:spacing w:before="60" w:after="144"/>
        <w:ind w:firstLine="426"/>
        <w:jc w:val="both"/>
        <w:rPr/>
      </w:pPr>
      <w:r>
        <w:rPr>
          <w:rFonts w:cs="Times New Roman" w:ascii="Times New Roman" w:hAnsi="Times New Roman"/>
          <w:sz w:val="24"/>
          <w:szCs w:val="24"/>
        </w:rPr>
        <w:t>Reinforcement (Закрепление) – подкрепление: чтобы изменения были стабильными и стойкими, они должны позитивно подкрепляться.</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 xml:space="preserve">Этот фактор важен, т.к. если преподаватель не будет получать постоянных, реальных позитивных подкреплений, то изменения будут в лучшем случае нестойкими, а в худшем – вообще умрут, не успев начаться. Признание, одобрение, вознаграждения, поощрения всех успехов станут залогом достижения целей запланированных изменений. </w:t>
      </w:r>
    </w:p>
    <w:p>
      <w:pPr>
        <w:pStyle w:val="Normal"/>
        <w:spacing w:before="60" w:after="144"/>
        <w:ind w:firstLine="426"/>
        <w:jc w:val="both"/>
        <w:rPr/>
      </w:pPr>
      <w:r>
        <w:rPr>
          <w:rFonts w:cs="Times New Roman" w:ascii="Times New Roman" w:hAnsi="Times New Roman"/>
          <w:sz w:val="24"/>
          <w:szCs w:val="24"/>
        </w:rPr>
        <w:t xml:space="preserve">Прохождение всех пяти элементов модели ADKAR обеспечит положительный результат управления изменением сотрудников в облас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Однако следует учитывать, что для каждого конкретного преподавателя сложными окажутся разные стадии и элементы рассматриваемой модели. В то же время общий успех в изменениях равен сумме индивидуальных достижений каждого участника. Таким образом, основная задача – провести каждого преподавателя по всем пяти стадиям и элементам модели. Это достаточно трудоемкий процесс. Необходимо анализировать, определять причины неудач изменений и шаги по повышению их эффективности, диагностировать сопротивление персонала и разрабатывать план развития отдельных сотрудников. Работать надо именно с выявленной проблемой, не тратя время и силы на работу с блоками, которые успешно усвоены и отрефлексированы</w:t>
      </w:r>
    </w:p>
    <w:p>
      <w:pPr>
        <w:pStyle w:val="Normal"/>
        <w:spacing w:before="60" w:after="144"/>
        <w:ind w:firstLine="426"/>
        <w:jc w:val="both"/>
        <w:rPr/>
      </w:pPr>
      <w:r>
        <w:rPr>
          <w:rFonts w:cs="Times New Roman" w:ascii="Times New Roman" w:hAnsi="Times New Roman"/>
          <w:sz w:val="24"/>
          <w:szCs w:val="24"/>
        </w:rPr>
        <w:t>Как видно из приведенных выше примеров основными средствами воздействия являются общение, поддержка, обучение, коучинг и управление сопротивлением изменениям. Разные приемы хороши для работы с разными блоками модели. ADKAR работает как произведение всех перечисленных факторов. Если хотя бы один из факторов будет равен нулю, то весь результат равен нулю.</w:t>
      </w:r>
    </w:p>
    <w:p>
      <w:pPr>
        <w:pStyle w:val="Normal"/>
        <w:spacing w:before="60" w:after="144"/>
        <w:ind w:firstLine="426"/>
        <w:jc w:val="both"/>
        <w:rPr>
          <w:rFonts w:ascii="Times New Roman" w:hAnsi="Times New Roman" w:cs="Times New Roman"/>
          <w:sz w:val="24"/>
          <w:szCs w:val="24"/>
          <w:lang w:val="en-US"/>
        </w:rPr>
      </w:pPr>
      <w:r>
        <w:rPr>
          <w:rFonts w:cs="Times New Roman" w:ascii="Times New Roman" w:hAnsi="Times New Roman"/>
          <w:sz w:val="24"/>
          <w:szCs w:val="24"/>
        </w:rPr>
        <w:t>Важно, что только один фактор эффективности изменений связан с технологией (в нашем примере – учебный портал). Вывод простой: внедрение e-learning в ВУЗе начинается с изменения людей, а не с покупки технологий.</w:t>
      </w:r>
    </w:p>
    <w:p>
      <w:pPr>
        <w:pStyle w:val="Normal"/>
        <w:spacing w:before="60" w:after="144"/>
        <w:ind w:firstLine="426"/>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before="60" w:after="144"/>
        <w:ind w:left="426" w:hanging="360"/>
        <w:jc w:val="both"/>
        <w:rPr>
          <w:rFonts w:ascii="Times New Roman" w:hAnsi="Times New Roman" w:cs="Times New Roman"/>
          <w:sz w:val="24"/>
          <w:szCs w:val="24"/>
          <w:lang w:val="en-US"/>
        </w:rPr>
      </w:pPr>
      <w:r>
        <w:rPr>
          <w:rStyle w:val="StrongEmphasis"/>
          <w:rFonts w:cs="Times New Roman" w:ascii="Times New Roman" w:hAnsi="Times New Roman"/>
          <w:b w:val="false"/>
          <w:iCs/>
          <w:color w:val="000000"/>
          <w:lang w:val="en-US"/>
        </w:rPr>
        <w:t>ADKAR: A Model for Change in Business, Government and Our Communi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lectronic resource] / Mode of access: http://www.change-management.com/adkar-book.htm</w:t>
      </w:r>
    </w:p>
    <w:p>
      <w:pPr>
        <w:pStyle w:val="Normal"/>
        <w:numPr>
          <w:ilvl w:val="0"/>
          <w:numId w:val="1"/>
        </w:numPr>
        <w:spacing w:before="60" w:after="144"/>
        <w:ind w:left="426" w:hanging="360"/>
        <w:jc w:val="both"/>
        <w:rPr/>
      </w:pPr>
      <w:r>
        <w:rPr>
          <w:rStyle w:val="StrongEmphasis"/>
          <w:rFonts w:cs="Times New Roman" w:ascii="Times New Roman" w:hAnsi="Times New Roman"/>
          <w:b w:val="false"/>
          <w:color w:val="000000"/>
          <w:lang w:val="en-US"/>
        </w:rPr>
        <w:t xml:space="preserve">2012 edition of Best Practices in Change Management </w:t>
      </w:r>
      <w:r>
        <w:rPr>
          <w:rFonts w:cs="Times New Roman" w:ascii="Times New Roman" w:hAnsi="Times New Roman"/>
          <w:sz w:val="24"/>
          <w:szCs w:val="24"/>
          <w:lang w:val="en-US"/>
        </w:rPr>
        <w:t>[Electronic resource] / Mode of access: http://www.change-management.com/best-practices-report.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Courier New" w:hAnsi="Courier New" w:eastAsia="Times New Roman"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cevich@mail.ru" TargetMode="External"/><Relationship Id="rId3" Type="http://schemas.openxmlformats.org/officeDocument/2006/relationships/hyperlink" Target="mailto:makouskaya@sbmt.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07:00Z</dcterms:created>
  <dc:creator>makovskaja</dc:creator>
  <dc:description/>
  <cp:keywords/>
  <dc:language>en-US</dc:language>
  <cp:lastModifiedBy>deynejenko</cp:lastModifiedBy>
  <dcterms:modified xsi:type="dcterms:W3CDTF">2013-02-18T13:07:00Z</dcterms:modified>
  <cp:revision>2</cp:revision>
  <dc:subject/>
  <dc:title>ИЗ ОПЫТА ВНЕДРЕНИЯ E-LEARNING В ИБМТ БГУ</dc:title>
</cp:coreProperties>
</file>