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>Лилия Савицкая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Белорус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ВЫБОР ИНСТРУМЕНТОВ </w:t>
      </w:r>
      <w:r>
        <w:rPr>
          <w:lang w:val="en-US"/>
        </w:rPr>
        <w:t>PR</w:t>
      </w:r>
      <w:r>
        <w:rPr/>
        <w:t xml:space="preserve"> В КОНТЕКСТЕ РАЗВИТИЯ СТРАНОВОГО МАРКЕТИНГА РЕСПУБЛИКИ БЕЛАРУСЬ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ую актуальность вопрос развития странового маркетинга Республики Беларусь приобрел в начале января текущего года, когда главой правительства был подписан приказ о создании межведомственной рабочей группы по продвижению  экономического, инвестиционного и научного потенциалов  страны. В короткий срок были подготовлены рейтинги Беларуси и представлены подходы к позиционированию страны, которые  в большинстве поддержал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представители МИДа,  Министерства экономики и бизнес-сферы.</w:t>
      </w:r>
      <w:r>
        <w:rPr>
          <w:color w:val="333333"/>
        </w:rPr>
        <w:t xml:space="preserve"> </w:t>
      </w:r>
      <w:r>
        <w:rPr/>
        <w:t>Таким образом, создание образа современной Беларуси в мире впервые выделилось в качестве общей категории, включающей в себя как нетехнологизируемые аспекты, так и аспекты технологизируемые, связанные преимущественно с формированием имиджа и  являющиеся формой развития отношений с обществен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Имидж государства как образ, конструируемый с определенными целями и оказывающий эмоционально-психологическое воздействие на сознание людей, во многом состоит из символов, в число которых входят и установки, заключенные в текстах </w:t>
      </w:r>
      <w:r>
        <w:rPr>
          <w:szCs w:val="28"/>
          <w:lang w:val="en-US"/>
        </w:rPr>
        <w:t>PR</w:t>
      </w:r>
      <w:r>
        <w:rPr>
          <w:szCs w:val="28"/>
        </w:rPr>
        <w:t>.</w:t>
      </w:r>
      <w:r>
        <w:rPr/>
        <w:t xml:space="preserve"> Если рассматривать </w:t>
      </w:r>
      <w:r>
        <w:rPr>
          <w:lang w:val="en-US"/>
        </w:rPr>
        <w:t>PR</w:t>
      </w:r>
      <w:r>
        <w:rPr/>
        <w:t>-сообщение с позиций семиотики, то любой его жанр и вид является своеобразной знаковой системой</w:t>
      </w:r>
      <w:r>
        <w:rPr>
          <w:rStyle w:val="EndnoteCharacters"/>
          <w:rStyle w:val="EndnoteAnchor"/>
        </w:rPr>
        <w:endnoteReference w:id="2"/>
      </w:r>
      <w:r>
        <w:rPr/>
        <w:t>. В ней каждый элемент – жанр и форма, использование определенных стилистических средств, размер, интонация текста – воздействует специфическим образом на читателя</w:t>
      </w:r>
      <w:r>
        <w:rPr>
          <w:szCs w:val="28"/>
        </w:rPr>
        <w:t>,  и разработка текстов требует усилий от государственных органов власти</w:t>
      </w:r>
      <w:r>
        <w:rPr/>
        <w:t xml:space="preserve">. Исходя из этого, проявляется тенденция при комментировании заявлений государственно-политических деятелей или изложении чужого высказывания искать лексические сочетания, фразеологизмы, неологизмы из разных социальных сфер.  Присутствие яркой метафоры, образного сравнения помогает адаптировать сложные понятия и реалии к восприятию массового потребителя, делает тонкости политической и экономической действительности доступными для широкой аудитори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информационные поводы для новостных материалов и комментариев в СМИ были рождены в 2009 году такими важными событиями и процессами,  как координация внешнеполитического курса, кризисное состояние мировой экономики, растущая конкуренция производителей товаров и услуг, необходимость повышения доверия к национальным брендам. Необходимость оценки качества делового климата и системы госуправления явилась важным фактором проведения семинаров с участием представителей МВФ, возобновления дискуссий экономистов, публичных диспутов ученых, активизации деятельности международных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о же время процессы усиления международного сотрудничества Беларуси на социокультурном уровне не событийны, практически не обеспечиваются такими инструментами </w:t>
      </w:r>
      <w:r>
        <w:rPr>
          <w:lang w:val="en-US"/>
        </w:rPr>
        <w:t>PR</w:t>
      </w:r>
      <w:r>
        <w:rPr/>
        <w:t xml:space="preserve">-деятельности, как проведение специальных информационно-коммерческих акций, разработка образовательных программ, и посему остаются вне поля деятельности СМИ и, как следствие, вне сферы интереса и внимания читательской аудитории, как внутренней, так и внешн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зор СМИ свидетельствует, что процессы международного взаимодействия изобилуют политическими и экономическими информационными поводами, значительную часть которых обеспечила пресс-служба Главы государства. </w:t>
      </w:r>
      <w:r>
        <w:rPr>
          <w:szCs w:val="28"/>
        </w:rPr>
        <w:t xml:space="preserve">На этот выбор  стратегии информационного обеспечения могли влиять разные факторы – не только идеологический или политический вектор, олицетворяемый данным политическим лидером, но и его харизматичность, личные качества, достижения. </w:t>
      </w:r>
      <w:r>
        <w:rPr/>
        <w:t>В течение  года Президент Республики Беларусь дал интервью западноевропейским СМИ</w:t>
      </w:r>
      <w:r>
        <w:rPr>
          <w:rFonts w:cs="Arial" w:ascii="Arial" w:hAnsi="Arial"/>
          <w:color w:val="000000"/>
        </w:rPr>
        <w:t xml:space="preserve"> «</w:t>
      </w:r>
      <w:r>
        <w:rPr>
          <w:color w:val="000000"/>
        </w:rPr>
        <w:t>Файнэшнл таймс» и «Франкфуртер Альгемайне Цайтунг</w:t>
      </w:r>
      <w:r>
        <w:rPr/>
        <w:t>», газете «The Wall Street Journal» (США),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 </w:t>
      </w:r>
      <w:r>
        <w:rPr/>
        <w:t xml:space="preserve">двум западноевропейским информационным агентствам («Франс-пресс» и Австрийское агентство прессы) и  российскому агентству «ИТАР-ТАСС», выступил в качестве героя телевизионной программы «Формула власти» на телеканале РТ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таком контексте вполне логичным и  </w:t>
      </w:r>
      <w:r>
        <w:rPr/>
        <w:t>важным решением в политике является подписание Президентом Указа «О совершенствовании работы государственных органов, иных государственных организаций со средствами массовой информации». Такой подход проявляет заинтересованность власти в комплексной последовательной работе с представителями различных социальных групп,  «имидж государственных органов и организаций является важнейшей составляющей имиджа государства в целом»</w:t>
      </w:r>
      <w:r>
        <w:rPr>
          <w:rStyle w:val="EndnoteCharacters"/>
          <w:rStyle w:val="EndnoteAnchor"/>
        </w:rPr>
        <w:endnoteReference w:id="3"/>
      </w:r>
      <w:r>
        <w:rPr/>
        <w:t>. Результативным представляется  установление ответственности за состояние работы со СМИ руководителя госоргана, которая, собственно, возлагается на пресс-секретаря,  руководителя соответствующего структурного подразделения или лицо, ответственное за работу со С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белорусский опыт информационного обеспечения внешнеэкономического курса подтверждает, что качество информационного поля и внешнеполитический образ государства являются частью инвестиционного климата. Государственным структурам управления и массмедиа следует проводить комплексную последовательную работу по формированию позитивного имиджа своей страны с представителями разных социальных групп. Информация об изменении регистрационных процедур, приватизации, налогам, защите прав инвесторов, мерах макроэкономической стабилизации сможет стать ощутимым капиталом, если реализуется в текстах </w:t>
      </w:r>
      <w:r>
        <w:rPr>
          <w:lang w:val="en-US"/>
        </w:rPr>
        <w:t>PR</w:t>
      </w:r>
      <w:r>
        <w:rPr/>
        <w:t xml:space="preserve"> для оперативного внешнего предоставления. Кроме того, важны мероприятия по представлению качества продукции и обслуживания, находящихся в компетенции белорусских товаропроизводителей и отраслевых министерств, что поможет снять остроту проблем  на внутреннем рынке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хтин М.М. Эстетика словесного творчества / М.М.Бахтин. –  М. 1999. –  С. 28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 Президента Республики Беларусь «О совершенствовании работы государственных органов, иных государственных организаций со средствами массовой информации» / </w:t>
      </w:r>
      <w:r>
        <w:rPr>
          <w:lang w:val="en-US"/>
        </w:rPr>
        <w:t>C</w:t>
      </w:r>
      <w:r>
        <w:rPr/>
        <w:t>Б. Беларусь сегодня, 10 февраля 2009г. – С.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4:00Z</dcterms:created>
  <dc:creator>лилия</dc:creator>
  <dc:description/>
  <cp:keywords/>
  <dc:language>en-US</dc:language>
  <cp:lastModifiedBy>teacher</cp:lastModifiedBy>
  <dcterms:modified xsi:type="dcterms:W3CDTF">2009-08-29T23:28:00Z</dcterms:modified>
  <cp:revision>8</cp:revision>
  <dc:subject/>
  <dc:title>Лилия Савицкая</dc:title>
</cp:coreProperties>
</file>