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right="-2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нский В. А., Войткевич Г. В. Основы палеогеографии. Ростов-на-Дону-Москва: Феникс-Зевс, 1997. – 570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шкевич З.В. Палеогеография. Л.: ЛГУ, 1969. – 150 с.</w:t>
      </w:r>
    </w:p>
    <w:p>
      <w:pPr>
        <w:pStyle w:val="Normal"/>
        <w:numPr>
          <w:ilvl w:val="0"/>
          <w:numId w:val="3"/>
        </w:numPr>
        <w:spacing w:before="0" w:after="0"/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флат О. Н. Палеогеография. Природные геосферы: образование и развитие. М.: Изд-во МГУ, 2004. – 128 с.</w:t>
      </w:r>
    </w:p>
    <w:p>
      <w:pPr>
        <w:pStyle w:val="Normal"/>
        <w:numPr>
          <w:ilvl w:val="0"/>
          <w:numId w:val="3"/>
        </w:numPr>
        <w:spacing w:before="0" w:after="0"/>
        <w:ind w:left="720" w:right="-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рков К.К. Палеогеография. М.: Изд-во Московского университета, 1960. – 258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узко А. Н. Основы палеогеографии. Учебное пособие Мн.: БГУ, 2003. – 121 с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-2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ыко М.И., Ронов А.Б., Яншин А.Л. История атмосферы. Л.: Гидрометеоиздат, 1985. – 20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лич М.Ф. Основы палеоландшафтоведения. Киев: Наукова думка, 1990. – 34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ов Г.В. Путешествие в прошлое Земли. Ь.: Недра, 1986. – 1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докимов С.П. Развитие методологии палеогеографии. Саранск,: Мордовский ун-т, 1991. 1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линге Р.К., Данилов И.Д., Конищев В.Н. История гидросферы. М.: Изд-во МГУ, 1998. – 36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ашвили Л.И. Палеогеографический словарь. М.: Недра, 1985. – 31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н А.С. История Земли. Л.: Наука, 1977. – 22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енок В.В. История океанизации Земли. Калининград: Янтарный сказ, 1998. – 24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хин Л.Б. Основы общей палеогеографии. Л.: Гидрометеоиздат, 1962. - 26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виточ А.А. Палеогеография плейстоцена. М.: Изд-во Московского университета, 1987. – 18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цын В.М. Введение в палеоклиматологию. Л.: Недра, 1967. – 23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хтин О.Г., Ушаков С.А. Развитие Земли. Изд-во Московского университета. М.: Изд-во Московского ун-та, 2002. – 559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инт Р. История Земли. М.: Прогресс, 1978. – 35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пф Т. Палеоокеанография М.: Прогресс, 1982. – 459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нар З.В. История жизни на Земле. Прага: Артия, 1977. - 22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аманов Н.А. Древние климаты Земли. Л.: Гидрометеоиздат, 1985. – 295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620" w:hanging="10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лас мира. М. 19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лас палеогеографических карт. Шельфы Евразии в мезозое и кайнозое. Лондон.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лас-монография. Палеогеография Европы за последние сто тысяч лет. М. 19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лас-монография. Палеоклиматы и палеоландшафты внетропического пространства Северного полушария. Поздний плейстоцен-голоцен. М.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лас-монография. Эволюция экосистем Европы при переходе от плейстоцена к голоцену. М.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620" w:hanging="10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ографический атлас для учителей средней школы. М.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620" w:hanging="10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ографический атлас мира. М.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620" w:hanging="10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изико-географический атлас мира. М. 196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60" w:hanging="10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15:00Z</dcterms:created>
  <dc:creator>Admin</dc:creator>
  <dc:description/>
  <cp:keywords/>
  <dc:language>en-US</dc:language>
  <cp:lastModifiedBy>Alena</cp:lastModifiedBy>
  <dcterms:modified xsi:type="dcterms:W3CDTF">2012-02-27T14:18:00Z</dcterms:modified>
  <cp:revision>3</cp:revision>
  <dc:subject/>
  <dc:title>Список литературы</dc:title>
</cp:coreProperties>
</file>