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b w:val="false"/>
          <w:b w:val="false"/>
          <w:bCs w:val="false"/>
          <w:sz w:val="28"/>
        </w:rPr>
      </w:pPr>
      <w:r>
        <w:rPr>
          <w:b w:val="false"/>
          <w:bCs w:val="false"/>
          <w:sz w:val="28"/>
        </w:rPr>
        <w:t>Антоний Зола, Ирина Солтан</w:t>
      </w:r>
    </w:p>
    <w:p>
      <w:pPr>
        <w:pStyle w:val="TextBody"/>
        <w:spacing w:lineRule="auto" w:line="240"/>
        <w:jc w:val="right"/>
        <w:rPr>
          <w:b w:val="false"/>
          <w:b w:val="false"/>
          <w:bCs w:val="false"/>
          <w:sz w:val="28"/>
        </w:rPr>
      </w:pPr>
      <w:r>
        <w:rPr>
          <w:b w:val="false"/>
          <w:bCs w:val="false"/>
          <w:sz w:val="28"/>
        </w:rPr>
        <w:t>Католический Люблинский Университет, Люблин</w:t>
      </w:r>
    </w:p>
    <w:p>
      <w:pPr>
        <w:pStyle w:val="TextBody"/>
        <w:spacing w:lineRule="auto" w:line="240"/>
        <w:jc w:val="right"/>
        <w:rPr>
          <w:b w:val="false"/>
          <w:b w:val="false"/>
          <w:bCs w:val="false"/>
          <w:sz w:val="28"/>
        </w:rPr>
      </w:pPr>
      <w:r>
        <w:rPr>
          <w:b w:val="false"/>
          <w:bCs w:val="false"/>
          <w:sz w:val="28"/>
        </w:rPr>
      </w:r>
    </w:p>
    <w:p>
      <w:pPr>
        <w:pStyle w:val="TextBody"/>
        <w:spacing w:lineRule="auto" w:line="240"/>
        <w:rPr>
          <w:b w:val="false"/>
          <w:b w:val="false"/>
          <w:bCs w:val="false"/>
          <w:sz w:val="28"/>
        </w:rPr>
      </w:pPr>
      <w:r>
        <w:rPr>
          <w:b w:val="false"/>
          <w:bCs w:val="false"/>
          <w:sz w:val="28"/>
        </w:rPr>
        <w:t>МУЗЫКАЛЬНО-РЕЛИГИОЗНЫЕ ТРАДИЦИИ БЕЛОРУССКО-ПОЛЬСКО-ЛИТОВСКОГО ПОГРАНИЧЬЯ КАК ЭЛЕМЕНТ ИДЕНТИТЕТА СОЦИАЛЬНЫХ ГРУПП.</w:t>
      </w:r>
    </w:p>
    <w:p>
      <w:pPr>
        <w:pStyle w:val="TextBody"/>
        <w:spacing w:lineRule="auto" w:line="240"/>
        <w:ind w:firstLine="708"/>
        <w:jc w:val="both"/>
        <w:rPr>
          <w:b w:val="false"/>
          <w:b w:val="false"/>
          <w:bCs w:val="false"/>
          <w:sz w:val="28"/>
        </w:rPr>
      </w:pPr>
      <w:r>
        <w:rPr>
          <w:b w:val="false"/>
          <w:bCs w:val="false"/>
          <w:sz w:val="28"/>
        </w:rPr>
      </w:r>
    </w:p>
    <w:p>
      <w:pPr>
        <w:pStyle w:val="TextBody"/>
        <w:spacing w:lineRule="auto" w:line="240"/>
        <w:ind w:firstLine="708"/>
        <w:jc w:val="both"/>
        <w:rPr/>
      </w:pPr>
      <w:r>
        <w:rPr>
          <w:b w:val="false"/>
          <w:bCs w:val="false"/>
          <w:sz w:val="28"/>
        </w:rPr>
        <w:t>Проблема идентитета социальных групп появляется зачастую там, где существуют сообщества, отличающиеся друг от друга наци</w:t>
      </w:r>
      <w:r>
        <w:rPr>
          <w:b w:val="false"/>
          <w:bCs w:val="false"/>
          <w:sz w:val="28"/>
          <w:lang w:val="be-BY"/>
        </w:rPr>
        <w:t>о</w:t>
      </w:r>
      <w:r>
        <w:rPr>
          <w:b w:val="false"/>
          <w:bCs w:val="false"/>
          <w:sz w:val="28"/>
        </w:rPr>
        <w:t>нальностью, этнической принадлежностью и вероисповеданием. Такая ситуация наиболее характерна для территории пограничья, где жители чувствуют особую потребность заострения внимания на том, что в своей жизни считают ценным и важным. Проблему идентитета можно рассматривать с точки зрения нескольких аспектов. Понятие культурного идентитета интересует многих ученых. Этой проблемой занимается также А. Садовский, который представляет ее следующим образом: «Этническо-культурный идентитет является коллективным явлением, основывающимся на восприятии и подтверждении принадлежности единиц к разным культурным группам, таким как: этнические (национальные), религиозные, политические, региональные, языковые и другие, которые являются отображением системы культурных ценностей исследуемых сообществ данной территории.» [5]</w:t>
      </w:r>
    </w:p>
    <w:p>
      <w:pPr>
        <w:pStyle w:val="TextBody"/>
        <w:spacing w:lineRule="auto" w:line="240"/>
        <w:ind w:firstLine="708"/>
        <w:jc w:val="both"/>
        <w:rPr/>
      </w:pPr>
      <w:r>
        <w:rPr>
          <w:b w:val="false"/>
          <w:bCs w:val="false"/>
          <w:sz w:val="28"/>
        </w:rPr>
        <w:t xml:space="preserve">Определение национального идентитета часто связано с этническим идентитетом, поэтому, говоря о понятии идентитета, мы должны обратить внимание как на самоопределение членов данного сообщества, так и на социальные связи, соединяющие эти группы. Чувство идентитета отдельных жителей и социальных групп состоит из нескольких элементов, таких, как национальность, вероисповедание и социальные связи, которые интегрируют данное сообщество. Национальный идентитет часто связан с религиозной самоидентификацией. Такая ситуация имеет место, например, в сообществах поляков, которые однозначно идентифицируются с католической верой. П. Масловский пишет о «фундаменте продолжительности польскости» в давних усадьбах мелких шляхтичей на Гродненщине благодаря балансу между национальным и социологическо-групповым сознанием, укрепленным католической верой [3]. Именно религиозные связи являются одним из самых важных элементов идентитета, «все или почти все элементы традиционной культуры [...] сообщества укреплены санкцией святости» [4, </w:t>
      </w:r>
      <w:r>
        <w:rPr>
          <w:b w:val="false"/>
          <w:bCs w:val="false"/>
          <w:sz w:val="28"/>
          <w:lang w:val="pl-PL"/>
        </w:rPr>
        <w:t>c</w:t>
      </w:r>
      <w:r>
        <w:rPr>
          <w:b w:val="false"/>
          <w:bCs w:val="false"/>
          <w:sz w:val="28"/>
        </w:rPr>
        <w:t xml:space="preserve">. 20]. Это не заключается в том, что народная культура подчинена религиозной доктрине, а в том, что элементы культуры имеют значение «святости»: традиционные обряды, способ обработки земли, приготовления пищи имеют особое значение [4, </w:t>
      </w:r>
      <w:r>
        <w:rPr>
          <w:b w:val="false"/>
          <w:bCs w:val="false"/>
          <w:sz w:val="28"/>
          <w:lang w:val="pl-PL"/>
        </w:rPr>
        <w:t>c</w:t>
      </w:r>
      <w:r>
        <w:rPr>
          <w:b w:val="false"/>
          <w:bCs w:val="false"/>
          <w:sz w:val="28"/>
        </w:rPr>
        <w:t xml:space="preserve">. 20]. Такой способ восприятия окружающего мира характерен для каждого сообщества, проживающего на территории пограничья. В разговорах с информаторами часто можно услышать определения: «поляк», «русский» или «белорус». Эти определения, однако, не связаны с гражданством какой-либо из стран. Чувство национального идентитета связано в большей степени с принадлежностью к культурной традиции, отождествленной с национальной культурой, чем с гражданством конкретной страны или народа. С практической точки зрения проблема национального идентитета на территории пограничья является достаточно сложной. Этим вопросом занимается А. Энгелькинг, которая заключает следующее: подавляющее большинство собеседников использует определение «поляк» в качестве синонима слова «католик», «русские» и «белорусы» - это определение праволавных верующих [1, </w:t>
      </w:r>
      <w:r>
        <w:rPr>
          <w:b w:val="false"/>
          <w:bCs w:val="false"/>
          <w:sz w:val="28"/>
          <w:lang w:val="pl-PL"/>
        </w:rPr>
        <w:t>c</w:t>
      </w:r>
      <w:r>
        <w:rPr>
          <w:b w:val="false"/>
          <w:bCs w:val="false"/>
          <w:sz w:val="28"/>
        </w:rPr>
        <w:t xml:space="preserve">. 233]. А. Садовский в своих исследованиях указывает на «следующие продолжения типов национального идентитета: поляк, поляк-католик, поляк-православный, поляк, живущий в Польше, поляк белорусского происхождения, поляк-белорус, тутэйший белорус, польский белорус, белорус-католик, белорус-православный и белорус» [5, </w:t>
      </w:r>
      <w:r>
        <w:rPr>
          <w:b w:val="false"/>
          <w:bCs w:val="false"/>
          <w:sz w:val="28"/>
          <w:lang w:val="pl-PL"/>
        </w:rPr>
        <w:t>c</w:t>
      </w:r>
      <w:r>
        <w:rPr>
          <w:b w:val="false"/>
          <w:bCs w:val="false"/>
          <w:sz w:val="28"/>
        </w:rPr>
        <w:t>. 103].</w:t>
      </w:r>
    </w:p>
    <w:p>
      <w:pPr>
        <w:pStyle w:val="TextBody"/>
        <w:spacing w:lineRule="auto" w:line="240"/>
        <w:ind w:firstLine="708"/>
        <w:jc w:val="both"/>
        <w:rPr/>
      </w:pPr>
      <w:r>
        <w:rPr>
          <w:b w:val="false"/>
          <w:bCs w:val="false"/>
          <w:sz w:val="28"/>
        </w:rPr>
        <w:t xml:space="preserve">Часто можно встретиться с мнением, что важным элементом национального идентитета является язык. Подробные исследования, проводимые на приграничной территории, указывают на тот факт, что проблема языка, на котором говорят социальные группы, живущие на этой территории, является более сложной, чем может показаться на первый взгляд. В повседневной жизни жители говорят на белорусско-русском диалекте с добавлением польских слов [7, </w:t>
      </w:r>
      <w:r>
        <w:rPr>
          <w:b w:val="false"/>
          <w:bCs w:val="false"/>
          <w:sz w:val="28"/>
          <w:lang w:val="pl-PL"/>
        </w:rPr>
        <w:t>s</w:t>
      </w:r>
      <w:r>
        <w:rPr>
          <w:b w:val="false"/>
          <w:bCs w:val="false"/>
          <w:sz w:val="28"/>
        </w:rPr>
        <w:t xml:space="preserve">. 243]. Это «тутэйший» [7, </w:t>
      </w:r>
      <w:r>
        <w:rPr>
          <w:b w:val="false"/>
          <w:bCs w:val="false"/>
          <w:sz w:val="28"/>
          <w:lang w:val="pl-PL"/>
        </w:rPr>
        <w:t>c</w:t>
      </w:r>
      <w:r>
        <w:rPr>
          <w:b w:val="false"/>
          <w:bCs w:val="false"/>
          <w:sz w:val="28"/>
        </w:rPr>
        <w:t xml:space="preserve">. 243] язык,  «по-просту» [1, </w:t>
      </w:r>
      <w:r>
        <w:rPr>
          <w:b w:val="false"/>
          <w:bCs w:val="false"/>
          <w:sz w:val="28"/>
          <w:lang w:val="pl-PL"/>
        </w:rPr>
        <w:t>c</w:t>
      </w:r>
      <w:r>
        <w:rPr>
          <w:b w:val="false"/>
          <w:bCs w:val="false"/>
          <w:sz w:val="28"/>
        </w:rPr>
        <w:t xml:space="preserve">. 227], широко используемый и понятный в данном регионе. Польский язык связан с католицизмом [3, </w:t>
      </w:r>
      <w:r>
        <w:rPr>
          <w:b w:val="false"/>
          <w:bCs w:val="false"/>
          <w:sz w:val="28"/>
          <w:lang w:val="pl-PL"/>
        </w:rPr>
        <w:t>c</w:t>
      </w:r>
      <w:r>
        <w:rPr>
          <w:b w:val="false"/>
          <w:bCs w:val="false"/>
          <w:sz w:val="28"/>
        </w:rPr>
        <w:t>. 224], русский – с православием [4], однако, это касается прежде всего языка литургии. Такой вид идентитета следует отнести к вероисповеданию, а не к повседневной жизни социальных групп. Язык литургии, как польский, так и старо-церковно-славянский, в практике не выходят за пределы места и времени проведения литургических обрядов. Проблема идентитета часто связана с фактом самоидентификации жителей с местом проживания. Часто информаторы говорят о себе «тутэйшие», имея ввиду прежде всего место рождения и проживания (в случае, если это одна и та же местность), а также свое ближайшее окружение. Иногда люди, живущие в течение многих лет в определенном локальном сообществе, чувствуют себя чужими и так воспринимаются другими членами сообщества только потому, что родились в другой местности или приходе [из собственных исследований].</w:t>
      </w:r>
    </w:p>
    <w:p>
      <w:pPr>
        <w:pStyle w:val="TextBody"/>
        <w:spacing w:lineRule="auto" w:line="240"/>
        <w:ind w:firstLine="708"/>
        <w:jc w:val="both"/>
        <w:rPr/>
      </w:pPr>
      <w:r>
        <w:rPr>
          <w:b w:val="false"/>
          <w:bCs w:val="false"/>
          <w:sz w:val="28"/>
        </w:rPr>
        <w:t xml:space="preserve">Белорусско-польско-литовское пограничье инетересно в качестве места проведения исследований не только социологам, но и музыкологам, этнографам и фольклористам. На Кафедре Этномузыкологии и гимнологии Института Музыкологии Католического Люблинского Университета Иоанна Павла </w:t>
      </w:r>
      <w:r>
        <w:rPr>
          <w:b w:val="false"/>
          <w:bCs w:val="false"/>
          <w:sz w:val="28"/>
          <w:lang w:val="pl-PL"/>
        </w:rPr>
        <w:t>II</w:t>
      </w:r>
      <w:r>
        <w:rPr>
          <w:b w:val="false"/>
          <w:bCs w:val="false"/>
          <w:sz w:val="28"/>
        </w:rPr>
        <w:t xml:space="preserve"> было написано несколько научных работ на тему музыкально-религиозных традиций пограничья, позволяющих лучще понять сущность идентитета социальных групп, проживающих на данной территории. В ходе исследований было записано несколько сотен религиозных и светских песнопений на нескольких языках. Исследователи попытались описать традиции и обряды католических и православных сообществ. В 2003 г. была написана работа П. Гедройча о католический религиозных песнопениях прихода Гервяты в Беларуси [2]. В ходе работы было записано 280 песнопений – 177 на польском и 103 на литовском языке. В том же году была написана работа Д. Осмульской о погребальных песнопениях на святой горе Грабарке в Польше [4]. Автор использовал 57 одноголосных и двухголосных песнопений, исполняемых во время погребального обряда в православной церкви. В 2005 г. З. Савицкая в своей работе описала народную культуру города Друскининкай в Литве [6]. В работе было использовано 89 песнопений на литовском языке. В 2009 г. была написана работа И. Солтан на тему музыкально-религиозной культуры католического прихода Гожа в Беларуси [8]. В ходе работы было записано 107 религиозных и светских песнопений. Большинство из них исполнялось на польском языке. Во время всех выше указанных исследований информаторы пользовались печатными и рукописными песенниками. Все тексты православных песнопений были написаны кириллицей, в случае песенников католических сообществ можно обнаружить несколько вариантов: тексты польских песнопений, написанные кириллицей, тексты польских песнопений, написанные на польском языке и тексты русскоязычных песнопений, написанные по-польски [из собственных исследований]. Жители окрестностей святой горы Грабарки исповедуют православие, говорят о себе «русские» (старшее поколение) или «белорусы» (младшее поколение), не связывая, однако, этих определений с внелокальными белорусскими ценностями, белорусской народной культурой и языком. Сознание «белорусскости» является только названием своего сообщества, а не народа [4, </w:t>
      </w:r>
      <w:r>
        <w:rPr>
          <w:b w:val="false"/>
          <w:bCs w:val="false"/>
          <w:sz w:val="28"/>
          <w:lang w:val="pl-PL"/>
        </w:rPr>
        <w:t>c</w:t>
      </w:r>
      <w:r>
        <w:rPr>
          <w:b w:val="false"/>
          <w:bCs w:val="false"/>
          <w:sz w:val="28"/>
        </w:rPr>
        <w:t>. 21]. Тексты погребальных песнопений написаны были кириллицей, что можно объяснить функционированием старо-церковно-славянского языка в литургии православной церкви. В случае католических сообществ ситуация более сложная. Долгие годы репрессий и русификации наложили отпечаток на образование жителей сегодняшней Беларуси и Литвы. Часто информаторы, которым сейчас около 80 лет, закончили только несколько классов начальной польской школы, не имели возможности дальнейшей учебы или  продолжали обучение на русском или белорусском языке. Представители младшего поколения часто самостоятельно изучали польский язык при помощи текстов молитв и литургических песнопений. Литургия в костеле чаще всего проводится на польском языке. Этим объясняется фукционирование польских молитвенников и песенников, из которых верующие потом переписывают тексты песен и молитв в свои тетради. Среди источников, которыми пользуются информаторы в Беларуси, иногда можно заметить рукописные или даже печатные песенники и молитвенники, в которых тексты польских песен и молитв написаны кириллицей. На Виленщине преобладает польский язык, хотя, тексты некоторых погребальных песен переводятся на литовский и исполняютя во время «смешанных» или «литовских» похорон. На Сувальщине существуют местности (Сейны, Пуньск), где в литургии, в обрядах и в повседневной жизни преобладает литовский язык. Польско-литовское пограничье в этом смысле является примером культурного разделения территории не только с точки зрения католических приходов, но и с точки зрения местностей.</w:t>
      </w:r>
    </w:p>
    <w:p>
      <w:pPr>
        <w:pStyle w:val="TextBody"/>
        <w:spacing w:lineRule="auto" w:line="240"/>
        <w:ind w:firstLine="708"/>
        <w:jc w:val="both"/>
        <w:rPr/>
      </w:pPr>
      <w:r>
        <w:rPr>
          <w:b w:val="false"/>
          <w:bCs w:val="false"/>
          <w:sz w:val="28"/>
        </w:rPr>
        <w:t xml:space="preserve">Музыкально-религиозная культура белорусско-польско-литовского пограничья характеризуется определенной спецификой, типичной для этого региона. Проводимые в течение нескольких лет исследования характеризуют вид культурной трансляции, который издавна функционирует среди жителей пограничья. Во-первых, музыкальные традиции следует рассматривать в большей степени опираясь на локальные, нежели на региональные взаимодействия, т.к. почти в каждой исследуемой местности мы имеем дело с такими вариантами песнопений, которые в других населенных пунктах не функционируют. Во-вторых, на исследуемой территории мы имеем дело с музыкально-религиозной культурой, сориентированной на вероисповедание. Речь идет о передаче католических песнопений в сообществах, где доминирует население этого вероисповедания, и о передаче церковных песнопений в среде православных верующих. В-третьих, язык в народной культурной передаче имеет достаточно важное значение, но только в литургических обрядах. Религиозные песнопения, исполняемые вне костела или церкви, не имеют тесной связи с языком. Одни и те же песнопения могут исполняться на польском или литовском языке, а также на местном диалекте. В-четвертых, музыкальный пласт религиозных песнопений имеет достаточно специфический характер. В репертуаре, исполняемом на данной территории, можно найти много архаических элементов, которые функционировали в музыкальной культуре </w:t>
      </w:r>
      <w:r>
        <w:rPr>
          <w:b w:val="false"/>
          <w:bCs w:val="false"/>
          <w:sz w:val="28"/>
          <w:lang w:val="pl-PL"/>
        </w:rPr>
        <w:t>XIX</w:t>
      </w:r>
      <w:r>
        <w:rPr>
          <w:b w:val="false"/>
          <w:bCs w:val="false"/>
          <w:sz w:val="28"/>
        </w:rPr>
        <w:t xml:space="preserve"> века и даже раньше, но также и современные элементы, например, религиозные песни, которые появились относительно недавно. Это связано с историческими особенностями, которые привели к тому, что в эпоху реального социализма передача религиозной культуры была затруднена и сводилась к традициям, которые практиковались в семейном кругу.</w:t>
      </w:r>
    </w:p>
    <w:p>
      <w:pPr>
        <w:pStyle w:val="TextBody"/>
        <w:spacing w:lineRule="auto" w:line="240"/>
        <w:ind w:firstLine="708"/>
        <w:jc w:val="both"/>
        <w:rPr>
          <w:b w:val="false"/>
          <w:b w:val="false"/>
          <w:bCs w:val="false"/>
          <w:sz w:val="28"/>
        </w:rPr>
      </w:pPr>
      <w:r>
        <w:rPr>
          <w:b w:val="false"/>
          <w:bCs w:val="false"/>
          <w:sz w:val="28"/>
        </w:rPr>
        <w:t xml:space="preserve">Подробные исследования ясно указывают на факт исчезновения наиболее древних слоев передачи музыкальной культуры, что также связано с проблемой самоидентификации населения, практикующего религиозную музыку как элемент социального идентитета. Идентификация с музыкальной культурой с точки зрения вероисповедания, национальности или языка касается только старшего поколения, которое, связанное со своими традициями, старается соблюдать все формы их передачи крайне консервативным способом. Младшее поколение не проявляет таких сильных тенденций к пассивному сохранению традиций и более открыто новым влияниям. Трудно сказать, как в будущем сформируется музыкальная передача народных традиций пограничья. Все факты, однако, указывают на то, что в ближайшем будущем образуется совсем другая культурная модель, в которой прежние ценности утратят свое значение и не будут трактоваться так фундаментально, как это происходит сейчас. </w:t>
      </w:r>
    </w:p>
    <w:p>
      <w:pPr>
        <w:pStyle w:val="TextBody"/>
        <w:spacing w:lineRule="auto" w:line="240"/>
        <w:jc w:val="both"/>
        <w:rPr>
          <w:b w:val="false"/>
          <w:b w:val="false"/>
          <w:bCs w:val="false"/>
          <w:sz w:val="28"/>
        </w:rPr>
      </w:pPr>
      <w:r>
        <w:rPr>
          <w:b w:val="false"/>
          <w:bCs w:val="false"/>
          <w:sz w:val="28"/>
        </w:rPr>
      </w:r>
    </w:p>
    <w:p>
      <w:pPr>
        <w:pStyle w:val="TextBody"/>
        <w:spacing w:lineRule="auto" w:line="240"/>
        <w:jc w:val="both"/>
        <w:rPr/>
      </w:pPr>
      <w:r>
        <w:rPr>
          <w:b w:val="false"/>
          <w:bCs w:val="false"/>
          <w:sz w:val="28"/>
        </w:rPr>
        <w:t>Список</w:t>
      </w:r>
      <w:r>
        <w:rPr>
          <w:b w:val="false"/>
          <w:bCs w:val="false"/>
          <w:sz w:val="28"/>
          <w:lang w:val="pl-PL"/>
        </w:rPr>
        <w:t xml:space="preserve"> </w:t>
      </w:r>
      <w:r>
        <w:rPr>
          <w:b w:val="false"/>
          <w:bCs w:val="false"/>
          <w:sz w:val="28"/>
        </w:rPr>
        <w:t>литературы</w:t>
      </w:r>
      <w:r>
        <w:rPr>
          <w:b w:val="false"/>
          <w:bCs w:val="false"/>
          <w:sz w:val="28"/>
          <w:lang w:val="pl-PL"/>
        </w:rPr>
        <w:t>:</w:t>
      </w:r>
    </w:p>
    <w:p>
      <w:pPr>
        <w:pStyle w:val="Footnote"/>
        <w:jc w:val="both"/>
        <w:rPr/>
      </w:pPr>
      <w:r>
        <w:rPr>
          <w:sz w:val="28"/>
        </w:rPr>
        <w:t xml:space="preserve">1. Engelking </w:t>
      </w:r>
      <w:r>
        <w:rPr>
          <w:sz w:val="28"/>
          <w:lang w:val="ru-RU"/>
        </w:rPr>
        <w:t>А</w:t>
      </w:r>
      <w:r>
        <w:rPr>
          <w:sz w:val="28"/>
        </w:rPr>
        <w:t>., Etnograf wobec stereotypu „Polaka z Kresów”. Z przemyśleń w 10-lecie badań terenowych na Grodzieńszczyźnie, , w: Kultura i świadomość etniczna Polaków na Wschodzie, Wrocław 2004.</w:t>
      </w:r>
    </w:p>
    <w:p>
      <w:pPr>
        <w:pStyle w:val="Style15"/>
        <w:spacing w:before="0" w:after="0"/>
        <w:ind w:right="120" w:hanging="0"/>
        <w:jc w:val="both"/>
        <w:rPr>
          <w:rFonts w:ascii="Times New Roman" w:hAnsi="Times New Roman" w:cs="Times New Roman"/>
          <w:sz w:val="28"/>
        </w:rPr>
      </w:pPr>
      <w:r>
        <w:rPr>
          <w:rFonts w:cs="Times New Roman" w:ascii="Times New Roman" w:hAnsi="Times New Roman"/>
          <w:sz w:val="28"/>
        </w:rPr>
        <w:t>2. Giedrojć  P. ks., Katolickie śpiewy religijne w parafii Gierwiaty na Białorusi, praca magisterska napisana w Katedrze Etnomuzykologii i Hymnologii pod kierunkiem dra hab. Antoniego Zoły prof. KUL, Lublin 2003/ IM KUL JPII/.</w:t>
      </w:r>
    </w:p>
    <w:p>
      <w:pPr>
        <w:pStyle w:val="Footnote"/>
        <w:jc w:val="both"/>
        <w:rPr/>
      </w:pPr>
      <w:r>
        <w:rPr>
          <w:sz w:val="28"/>
        </w:rPr>
        <w:t xml:space="preserve">3. Masłowski </w:t>
      </w:r>
      <w:r>
        <w:rPr>
          <w:sz w:val="28"/>
          <w:lang w:val="ru-RU"/>
        </w:rPr>
        <w:t>Р</w:t>
      </w:r>
      <w:r>
        <w:rPr>
          <w:sz w:val="28"/>
        </w:rPr>
        <w:t>., Stan świadomości narodowej i środowiskowo-grupowej mieszkańców zaścianków szlacheckich na Grodzieńszczyźnie, w: Kultura i świadomość etniczna Polaków na Wschodzie, Wrocław 2004.</w:t>
      </w:r>
    </w:p>
    <w:p>
      <w:pPr>
        <w:pStyle w:val="Style15"/>
        <w:spacing w:before="0" w:after="0"/>
        <w:ind w:right="120" w:hanging="0"/>
        <w:jc w:val="both"/>
        <w:rPr>
          <w:rFonts w:ascii="Times New Roman" w:hAnsi="Times New Roman" w:cs="Times New Roman"/>
          <w:sz w:val="28"/>
        </w:rPr>
      </w:pPr>
      <w:r>
        <w:rPr>
          <w:rFonts w:cs="Times New Roman" w:ascii="Times New Roman" w:hAnsi="Times New Roman"/>
          <w:sz w:val="28"/>
        </w:rPr>
        <w:t>4. Osmólska D., Śpiewy pogrzebowe na świętej górze Grabarce. Tradycja religijna i jej znaczenie dla kultury lokalnej, praca magisterska napisana w Katedrze Etnomuzykologii i Hymnologii pod kierunkiem dra hab. Antoniego Zoły prof. KUL, Lublin 2003/ IM KUL JPII/.</w:t>
      </w:r>
    </w:p>
    <w:p>
      <w:pPr>
        <w:pStyle w:val="Footnote"/>
        <w:jc w:val="both"/>
        <w:rPr/>
      </w:pPr>
      <w:r>
        <w:rPr>
          <w:sz w:val="28"/>
        </w:rPr>
        <w:t xml:space="preserve">5. Sadowski </w:t>
      </w:r>
      <w:r>
        <w:rPr>
          <w:sz w:val="28"/>
          <w:lang w:val="ru-RU"/>
        </w:rPr>
        <w:t>А</w:t>
      </w:r>
      <w:r>
        <w:rPr>
          <w:sz w:val="28"/>
        </w:rPr>
        <w:t>., Tożsamość etniczno-kulturowa mieszkańców polsko-białoruskiego pogranicza, w: Wschodnie pogranicze w perspektywie socjologicznej pod red. A. Sadowskiego, Białystok 1995.</w:t>
      </w:r>
    </w:p>
    <w:p>
      <w:pPr>
        <w:pStyle w:val="Style15"/>
        <w:spacing w:before="0" w:after="0"/>
        <w:ind w:right="120" w:hanging="0"/>
        <w:jc w:val="both"/>
        <w:rPr>
          <w:rFonts w:ascii="Times New Roman" w:hAnsi="Times New Roman" w:cs="Times New Roman"/>
          <w:sz w:val="28"/>
        </w:rPr>
      </w:pPr>
      <w:r>
        <w:rPr>
          <w:rFonts w:cs="Times New Roman" w:ascii="Times New Roman" w:hAnsi="Times New Roman"/>
          <w:sz w:val="28"/>
        </w:rPr>
        <w:t xml:space="preserve">6. Savicka Z., Muzyczna kultura ludowa religijna i świecka w Druskiennikach na Litwie, </w:t>
      </w:r>
      <w:r>
        <w:rPr>
          <w:rFonts w:cs="Times New Roman" w:ascii="Times New Roman" w:hAnsi="Times New Roman"/>
          <w:sz w:val="28"/>
          <w:szCs w:val="27"/>
        </w:rPr>
        <w:t>praca magisterska napisana w Katedrze Etnomuzykologii i Hymnologii pod kierunkiem dra hab. Antoniego Zoły prof. KUL, Lublin 2005/ IM KUL JPII/.</w:t>
      </w:r>
    </w:p>
    <w:p>
      <w:pPr>
        <w:pStyle w:val="Footnote"/>
        <w:jc w:val="both"/>
        <w:rPr/>
      </w:pPr>
      <w:r>
        <w:rPr>
          <w:sz w:val="28"/>
        </w:rPr>
        <w:t xml:space="preserve">7. Sobecki </w:t>
      </w:r>
      <w:r>
        <w:rPr>
          <w:sz w:val="28"/>
          <w:lang w:val="ru-RU"/>
        </w:rPr>
        <w:t>М</w:t>
      </w:r>
      <w:r>
        <w:rPr>
          <w:sz w:val="28"/>
        </w:rPr>
        <w:t>., Tożsamość kulturowa Polaków na Białorusi, w: Kultura i świadomość etniczna Polaków na Wschodzie, Wrocław 2004.</w:t>
      </w:r>
    </w:p>
    <w:p>
      <w:pPr>
        <w:pStyle w:val="Style15"/>
        <w:spacing w:before="0" w:after="0"/>
        <w:ind w:right="120" w:hanging="0"/>
        <w:jc w:val="both"/>
        <w:rPr>
          <w:rFonts w:ascii="Times New Roman" w:hAnsi="Times New Roman" w:cs="Times New Roman"/>
          <w:sz w:val="28"/>
        </w:rPr>
      </w:pPr>
      <w:r>
        <w:rPr>
          <w:rFonts w:cs="Times New Roman" w:ascii="Times New Roman" w:hAnsi="Times New Roman"/>
          <w:sz w:val="28"/>
        </w:rPr>
        <w:t>8. Soltan I., Kultura muzyczno-religijna parafii Hoża na Białorusi, praca magisterska napisana w Katedrze Etnomuzykologii i Hymnologii pod kierunkiem dra hab. Antoniego Zoły prof. KUL, Lublin 2009/ IM KUL JPII/.</w:t>
      </w:r>
    </w:p>
    <w:p>
      <w:pPr>
        <w:pStyle w:val="Footnote"/>
        <w:jc w:val="both"/>
        <w:rPr>
          <w:rFonts w:ascii="Times New Roman" w:hAnsi="Times New Roman" w:cs="Times New Roman"/>
          <w:sz w:val="28"/>
        </w:rPr>
      </w:pPr>
      <w:r>
        <w:rPr>
          <w:rFonts w:cs="Times New Roman"/>
          <w:sz w:val="28"/>
        </w:rPr>
      </w:r>
    </w:p>
    <w:p>
      <w:pPr>
        <w:pStyle w:val="TextBody"/>
        <w:spacing w:lineRule="auto" w:line="240"/>
        <w:ind w:firstLine="708"/>
        <w:jc w:val="both"/>
        <w:rPr>
          <w:b w:val="false"/>
          <w:b w:val="false"/>
          <w:bCs w:val="false"/>
          <w:sz w:val="28"/>
          <w:lang w:val="pl-PL"/>
        </w:rPr>
      </w:pPr>
      <w:r>
        <w:rPr>
          <w:b w:val="false"/>
          <w:bCs w:val="false"/>
          <w:sz w:val="28"/>
          <w:lang w:val="pl-PL"/>
        </w:rPr>
        <w:t xml:space="preserve"> </w:t>
      </w:r>
    </w:p>
    <w:p>
      <w:pPr>
        <w:pStyle w:val="Normal"/>
        <w:jc w:val="both"/>
        <w:rPr>
          <w:b/>
          <w:b/>
          <w:bCs/>
          <w:sz w:val="28"/>
          <w:lang w:val="pl-PL"/>
        </w:rPr>
      </w:pPr>
      <w:r>
        <w:rPr>
          <w:b/>
          <w:bCs/>
          <w:sz w:val="28"/>
          <w:lang w:val="pl-P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6:00Z</dcterms:created>
  <dc:creator>Irenoczka</dc:creator>
  <dc:description/>
  <cp:keywords/>
  <dc:language>en-US</dc:language>
  <cp:lastModifiedBy>User</cp:lastModifiedBy>
  <dcterms:modified xsi:type="dcterms:W3CDTF">2011-05-18T14:16:00Z</dcterms:modified>
  <cp:revision>2</cp:revision>
  <dc:subject/>
  <dc:title>Музыкально-религиозные традиции белорусско-польско-литовского пограничья как элемент идентитета социальных групп</dc:title>
</cp:coreProperties>
</file>