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Вопросы к зачету</w:t>
      </w:r>
    </w:p>
    <w:p>
      <w:pPr>
        <w:pStyle w:val="Heading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 "Топографии с основами геодезии"</w:t>
      </w:r>
    </w:p>
    <w:p>
      <w:pPr>
        <w:pStyle w:val="Heading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(для специальностей Гидрометеорология, Космоаэрокартография)</w:t>
      </w:r>
    </w:p>
    <w:p>
      <w:pPr>
        <w:pStyle w:val="Heading"/>
        <w:tabs>
          <w:tab w:val="clear" w:pos="720"/>
          <w:tab w:val="left" w:pos="0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графические координаты на топографических картах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е географических координат объек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Нахождение объектов по заданным географическим координа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ямоугольные координаты на топографических кар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Определение прямоугольных координат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Определение объектов по заданным прямоугольным координа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ентирование направлений в топографии. Географический и магнитный азимуты, взаимосвязь между н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лижение меридианов. Взаимосвязь между географическим азимутом и</w:t>
        <w:br/>
        <w:t>дирекционным уг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сштабы топографических кар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/>
        <w:ind w:left="714" w:hanging="357"/>
        <w:jc w:val="both"/>
        <w:rPr/>
      </w:pPr>
      <w:r>
        <w:rPr>
          <w:kern w:val="2"/>
          <w:sz w:val="28"/>
          <w:szCs w:val="28"/>
        </w:rPr>
        <w:t>Поперечный масштаб, измерение</w:t>
        <w:br/>
        <w:t xml:space="preserve">расстояний на кар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графка и номенклатура топографических ка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о номенклатуре карты координат рамок и масштаба к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Определение по заданным координатам рамок трапеции номенклатуры и</w:t>
        <w:br/>
        <w:t>масштаба к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ображение рельефа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ойства горизон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диницы мер применяемые в геоде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Точность измерений на картах (предельная и графическ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Изображение рельефа на топографических кар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дирекционных углов по топографической кар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считать дирекционный угол в магнитный  азим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Пересчитать дирекционный угол в географический азим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По топографической карте дать характеристику объектов гидрографии, растительности, мостов, паромов, бр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Определить расстояние на топографической карте по поперечному масштаб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Определить высоту горизонтали на топографической кар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Вычислить угол наклона местности между горизонталями на топографической карте, пользуясь масштабом за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ь угол наклона местности по формуле и масштабу (графику) залож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1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еодезии и картографии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 П. Романк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kern w:val="2"/>
          <w:sz w:val="24"/>
          <w:szCs w:val="24"/>
        </w:rPr>
        <w:t xml:space="preserve">Утверждено на заседании кафедры геодезии и космоаэрокартографии 29.11.2019 г., протокол № 4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kern w:val="2"/>
      <w:sz w:val="28"/>
    </w:rPr>
  </w:style>
  <w:style w:type="paragraph" w:styleId="TextBody">
    <w:name w:val="Body Text"/>
    <w:basedOn w:val="Normal"/>
    <w:pPr>
      <w:shd w:fill="FFFFFF" w:val="clear"/>
      <w:spacing w:lineRule="exact" w:line="312" w:before="307" w:after="0"/>
      <w:ind w:right="2" w:hanging="0"/>
      <w:jc w:val="center"/>
    </w:pPr>
    <w:rPr>
      <w:b/>
      <w:bCs/>
      <w:color w:val="000000"/>
      <w:spacing w:val="15"/>
      <w:w w:val="1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2" w:before="307" w:after="0"/>
      <w:ind w:left="2573" w:right="2578" w:hanging="0"/>
      <w:jc w:val="center"/>
    </w:pPr>
    <w:rPr>
      <w:color w:val="000000"/>
      <w:spacing w:val="15"/>
      <w:w w:val="13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5:00Z</dcterms:created>
  <dc:creator>geo211</dc:creator>
  <dc:description/>
  <cp:keywords/>
  <dc:language>en-US</dc:language>
  <cp:lastModifiedBy>RePack by Diakov</cp:lastModifiedBy>
  <cp:lastPrinted>2019-12-02T13:52:00Z</cp:lastPrinted>
  <dcterms:modified xsi:type="dcterms:W3CDTF">2019-12-02T10:53:00Z</dcterms:modified>
  <cp:revision>5</cp:revision>
  <dc:subject/>
  <dc:title/>
</cp:coreProperties>
</file>