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pPr>
      <w:r>
        <w:rPr/>
        <w:t>Для цитирования:</w:t>
      </w:r>
    </w:p>
    <w:p>
      <w:pPr>
        <w:pStyle w:val="Normal"/>
        <w:ind w:hanging="11"/>
        <w:jc w:val="both"/>
        <w:rPr/>
      </w:pPr>
      <w:r>
        <w:rPr/>
        <w:t>Беляева, Е.В. Исследование нравственных ценностей в социологии труда / Е. В. Беляева // Труд и общество в реалиях XXI в. : сб. ст. / Р. В. Карапетян (отв. ред.). – СПб. : Скифия-принт, 2017. – С. 111–118. – 0,35 а. л.</w:t>
      </w:r>
    </w:p>
    <w:p>
      <w:pPr>
        <w:pStyle w:val="Normal"/>
        <w:jc w:val="right"/>
        <w:rPr/>
      </w:pPr>
      <w:r>
        <w:rPr/>
        <w:t>Беляева Е. В.</w:t>
      </w:r>
    </w:p>
    <w:p>
      <w:pPr>
        <w:pStyle w:val="Normal"/>
        <w:jc w:val="center"/>
        <w:rPr/>
      </w:pPr>
      <w:r>
        <w:rPr/>
      </w:r>
    </w:p>
    <w:p>
      <w:pPr>
        <w:pStyle w:val="Normal"/>
        <w:jc w:val="center"/>
        <w:rPr/>
      </w:pPr>
      <w:r>
        <w:rPr/>
        <w:t>Исследование нравственных ценностей в социологии труда</w:t>
      </w:r>
    </w:p>
    <w:p>
      <w:pPr>
        <w:pStyle w:val="Normal"/>
        <w:ind w:firstLine="720"/>
        <w:jc w:val="both"/>
        <w:rPr/>
      </w:pPr>
      <w:r>
        <w:rPr/>
      </w:r>
    </w:p>
    <w:p>
      <w:pPr>
        <w:pStyle w:val="Normal"/>
        <w:ind w:firstLine="720"/>
        <w:jc w:val="both"/>
        <w:rPr/>
      </w:pPr>
      <w:r>
        <w:rPr/>
        <w:t>Междисциплинарный подход в самых различных областях исследования представляет собой тренд современной науки. В осмыслении общества как целостности он представляется совершенно необходимым. Общность объекта при различии предметов изучения позволяет выявить взаимодополняющие характеристики социального. Примером такого плодотворного взаимодействия является исследование нравственных ценностей в социологии труда. С одной стороны, этика благодаря социологии может получить эмпирический материал о функционировании нравственности в сфере трудовой деятельности. Со своей стороны, социология основывает программы исследования трудовых ценностей на определенных представлениях о природе морали, о ее исторических типах, о специфике моральной мотивации.</w:t>
      </w:r>
      <w:r>
        <w:rPr>
          <w:sz w:val="24"/>
        </w:rPr>
        <w:t xml:space="preserve"> </w:t>
      </w:r>
      <w:r>
        <w:rPr>
          <w:szCs w:val="28"/>
        </w:rPr>
        <w:t>Нравственный аспект социальных процессов фиксируется социологией в той понятийной матрице, которую задает та или иная этическая теория. На этой основе</w:t>
      </w:r>
      <w:r>
        <w:rPr/>
        <w:t xml:space="preserve"> социология исследует нравственное отношение к труду, трудолюбие и его конкретные модификации с целью выяснить роль этого фактора в процессе труда и в социальных процессах в целом. Однако различие предмета интереса (а, соответственно и систем категорий в данных дисциплинах) требует прояснения вопроса о соотношении их проблемных полей и категориальных схем.</w:t>
      </w:r>
    </w:p>
    <w:p>
      <w:pPr>
        <w:pStyle w:val="Normal"/>
        <w:ind w:firstLine="720"/>
        <w:jc w:val="both"/>
        <w:rPr/>
      </w:pPr>
      <w:r>
        <w:rPr/>
        <w:t xml:space="preserve">Применительно к социологии труда, точкой ее пересечения с этической проблематикой является вопрос о ценностях. В силу всепроницающего характера морали нравственные ценности оказываются неотъемлемым компонентом трудового процесса. При этом этика ставит вопрос о «нравственном отношении к труду», включая его в список фундаментальных </w:t>
      </w:r>
      <w:r>
        <w:rPr>
          <w:lang w:val="be-BY"/>
        </w:rPr>
        <w:t xml:space="preserve">моральных </w:t>
      </w:r>
      <w:r>
        <w:rPr/>
        <w:t>ценностей, и не описывает, а предписывает должное отношение человека к своей деятельности – трудолюбие как добродетель и множество частных морально одобряемых черт трудящегося человека. В этом контексте историческая динамика социума может оцениваться как нравственно позитивная (когда в обществе популярна трудовая этика, нравственные мотивы труда занимают значимое место) или нравственно негативная (когда ценность труда падает</w:t>
      </w:r>
      <w:r>
        <w:rPr>
          <w:lang w:val="be-BY"/>
        </w:rPr>
        <w:t xml:space="preserve"> или</w:t>
      </w:r>
      <w:r>
        <w:rPr/>
        <w:t xml:space="preserve"> мотивы труда утрачивают моральный аспект).</w:t>
      </w:r>
    </w:p>
    <w:p>
      <w:pPr>
        <w:pStyle w:val="Normal"/>
        <w:ind w:firstLine="720"/>
        <w:jc w:val="both"/>
        <w:rPr/>
      </w:pPr>
      <w:r>
        <w:rPr/>
        <w:t xml:space="preserve">Социология же оперирует введенной М. Вебером категорией «трудовая этика», рассматривая ее как сложившуюся в обществе данность, оказывающую влияние на характер экономических процессов. В чисто </w:t>
      </w:r>
      <w:r>
        <w:rPr>
          <w:szCs w:val="28"/>
        </w:rPr>
        <w:t>социологическом плане трудовая этика (и трудовая мораль) – это один из многих элементов социальной жизни, по отношению к обществу как целому она не обладает самоценностью, е</w:t>
      </w:r>
      <w:r>
        <w:rPr/>
        <w:t>е духовная природа редуцируется,</w:t>
      </w:r>
      <w:r>
        <w:rPr>
          <w:szCs w:val="28"/>
        </w:rPr>
        <w:t xml:space="preserve"> мораль лишь выполняет функцию регуляции деятельности социальных групп и общественных институтов. В социологии труда его моральный смысл, моральные мотивы человеческой деятельности не одобряются как признак здорового общества, а рассматриваются в ряду прочих мотивов и трудовых ценностей. Понятно, что заказчиком исследований по социологии труда чаще всего выступают работодатели, желающие использовать полученные данные для эффективного управления трудовыми ресурсами. </w:t>
      </w:r>
      <w:r>
        <w:rPr>
          <w:rStyle w:val="StrongEmphasis"/>
          <w:b w:val="false"/>
          <w:szCs w:val="28"/>
          <w:shd w:fill="FFFFFF" w:val="clear"/>
        </w:rPr>
        <w:t xml:space="preserve">Между тем этика со времен Канта категорически запрещает относиться к человеку как к средству, к его морали – как полезному «ресурсу», который можно использовать для достижения внеморальных целей, не имеющих отношения к самому этому человеку. </w:t>
      </w:r>
      <w:r>
        <w:rPr/>
        <w:t>На деле взаимосвязь трудовой деятельности с нравственными ценностями, предлагаемыми этикой, проявляется несколькими способами, каждый из которых имеет значение для социологии.</w:t>
      </w:r>
    </w:p>
    <w:p>
      <w:pPr>
        <w:pStyle w:val="Normal"/>
        <w:ind w:firstLine="720"/>
        <w:jc w:val="both"/>
        <w:rPr/>
      </w:pPr>
      <w:r>
        <w:rPr/>
        <w:t xml:space="preserve">Во-первых, традиционная этическая культура провозглашает «ценность труда», которому приписывается моральное значение, высший смысл. На этой основе осуждаются безделье, лень, паразитический образ жизни. Идея ценности труда тесно связана с представлениями о деятельностной сущности человека и смысле его жизни. Естественно в рамках государственной идеологии или корпоративной культуры идея нравственной ценности труда может рассматриваться как социально одобряемый мотив работающего человека. Он может транслироваться «для отвлечения трудящихся от классовой борьбы», «для предотвращения социального протеста», «для повышения производительности труда» и проч. Однако утверждение нравственной ценности труда вовсе не является заменой отсутствующих экономических стимулов к труду. </w:t>
      </w:r>
    </w:p>
    <w:p>
      <w:pPr>
        <w:pStyle w:val="Normal"/>
        <w:ind w:firstLine="720"/>
        <w:jc w:val="both"/>
        <w:rPr/>
      </w:pPr>
      <w:r>
        <w:rPr/>
        <w:t xml:space="preserve">Ответ на вопрос, имеет ли труд нравственную ценность, зависит от трактовки самого термина. Если труд понимается как «labour» – физическое усилие, направленное на удовлетворение материальных потребностей сообщества» [1, с. 12], то вряд ли можно обнаружить в нем глубокий нравственный смысл. Не удивительно, что в источниках античной и средневековой письменной культуры запечатлена негативная оценка физического труда как «проклятия». Поэтому в социологических опросах не случайно спрашивается об отношении не к «труду», а к «работе» (job) –  месту службы, занятости, профессиональной реализации [1, с. 12]. </w:t>
      </w:r>
    </w:p>
    <w:p>
      <w:pPr>
        <w:pStyle w:val="Normal"/>
        <w:ind w:firstLine="720"/>
        <w:jc w:val="both"/>
        <w:rPr/>
      </w:pPr>
      <w:r>
        <w:rPr/>
        <w:t>В таком контексте значимость работы весьма высока. Всемирное исследование ценностей 1990–1991 гг. и последующих лет показало, что «почти во всех странах работа по значимости стоит на втором месте после семьи» [2, с. 17; 3, с. 136]. Это не означает повального распространения нравственного отношения к труду, однако не только с точки зрения этики, но и социологии ясно, что падение значимости работы в глазах людей означало бы неблагополучие общества. И наоборот, повышение значимости работы для молодежи и приближение этого показателя к уровню старшего поколения, свидетельствует об определенном общественном консенсусе и укреплении социальных связей. Поэтому в социологии работа и отношения людей с ней оцениваются системно, с позиции устойчивости, развития и процветания социума, т.е. с позиции общественного блага, которое изначально является этической категорией.</w:t>
      </w:r>
    </w:p>
    <w:p>
      <w:pPr>
        <w:pStyle w:val="Normal"/>
        <w:ind w:firstLine="720"/>
        <w:jc w:val="both"/>
        <w:rPr/>
      </w:pPr>
      <w:r>
        <w:rPr/>
        <w:t xml:space="preserve">Во-вторых, в социологии труда речь идет о «трудовых ценностях», т. е. о тех аспектах труда, которые представляются работнику наиболее значимыми и которые (как предполагает социология) выступают мотивами трудовой деятельности. В мировой социологии выработаны различные классификации трудовых ценностей и получены достаточно репрезентативные сведения об их динамике. «На протяжении многих лет одной из ключевых для анализа трудовых ценностей является оппозиция “extrinsic – intrinsic”, в рамках которой противопоставляются содержательные, “внутренние” трудовые ценности (такие, как самореализация, результаты труда или интересная работа) и “внешние”, инструментальные, связанные с личными интересами работника или его семьи (величина заработка, хорошие условия труда, минимизация трудовых усилий, частично – гарантии занятости)» [4, с. 516]. Нравственные ценности здесь не провозглашаются открыто. Однако «внешние» ценности явно связаны с материалистической жизненной ориентацией, понижающей значимость  морали. </w:t>
      </w:r>
    </w:p>
    <w:p>
      <w:pPr>
        <w:pStyle w:val="Normal"/>
        <w:ind w:firstLine="720"/>
        <w:jc w:val="both"/>
        <w:rPr/>
      </w:pPr>
      <w:r>
        <w:rPr/>
        <w:t xml:space="preserve">Другие социологические схемы мотивации трудового поведения тоже имеют этическую подоплёку. Советская социология противопоставляла «личный интерес» и «материальные мотивы» труда «общественным интересам» и «духовным мотивам», полагая первые безнравственными, а вторые – социально одобряемыми. В постсоветскую эпоху исследование процессов модернизации побудило социологов разделять ориентации в трудовой деятельности на «модерные/инициативные/достижительные» и «традиционные/пассивные/патерналистские» [3, с. 138]. К первым относятся успех, инициатива, инновационная занятость; ко вторым –  комфортные условия труда, работа без перегрузок, не требующая инициативы и ответственности. При этом слабая модернизация мотивов труда в постсоветский период, вызывает у исследователей сожаления (в том числе нравственного порядка). </w:t>
      </w:r>
    </w:p>
    <w:p>
      <w:pPr>
        <w:pStyle w:val="Normal"/>
        <w:ind w:firstLine="720"/>
        <w:jc w:val="both"/>
        <w:rPr/>
      </w:pPr>
      <w:r>
        <w:rPr/>
        <w:t>В соответствии с задачами исследования различные авторы вводят собственные ценностные параметры, с помощью которых можно охарактеризовать отношение людей к их работе. К числу мотивирующих факторов они относят схемы вознаграждения труда, каждая из которых может получить нравственную санкцию. Существуют «эквивалентные» схемы вознаграждения, расцениваемые как воплощение моральной справедливости («чем больше мне платят, тем лучше я работаю») [2, с. 40]. Однако возможны и неэквивалентные схемы оплаты, за которыми тоже стоят нравственные установки. К таким относится советская система труда периода индустриализации, когда работники прилагали значительные усилия при скудном материальном вознаграждении под действием моральных стимулов и «трудового энтузиазма». В современном обществе человек с высшим образованием, работающий по призванию также готов «проявлять “сверхнормативную” трудовую активность (“инициативу”), стремится к конкретным трудовым достижениям и не требует взамен каких-либо вознаграждений, а наоборот – ценит социальную значимость результатов своего труда (“ответственную работу”)»  [2, с. 28].</w:t>
      </w:r>
    </w:p>
    <w:p>
      <w:pPr>
        <w:pStyle w:val="Normal"/>
        <w:ind w:firstLine="720"/>
        <w:jc w:val="both"/>
        <w:rPr/>
      </w:pPr>
      <w:r>
        <w:rPr/>
        <w:t xml:space="preserve">Проявившийся в постиндустриальном обществе приоритет ценностей самореализации по сравнению с гарантиями занятости, заработком или продвижением по службе  [4, с. 520–521], также может рассматриваться в этическом ключе, хотя распространение ценностей постматериализма, конечно, не тождественно росту морали. </w:t>
      </w:r>
    </w:p>
    <w:p>
      <w:pPr>
        <w:pStyle w:val="Normal"/>
        <w:ind w:firstLine="720"/>
        <w:jc w:val="both"/>
        <w:rPr/>
      </w:pPr>
      <w:r>
        <w:rPr/>
        <w:t>В целом социология не делит трудовые ценности и вытекающие из них мотивы на нравственные и безнравственные. Однако прагматизация мотивов, выдвижение на передний план таких факторов как борьба за выживание, страх перед безработицей, свидетельствует о чисто инструментальном отношении к труду как источнику средств к существованию. Такая ситуация не позволяет человеку реализовывать на работе свои нравственные потребности, без удовлетворения которых трудовая сфера социума лишается нравственного содержания и, соответственно, воспринимается людьми как сфера «безнравственности». Вынуждаемые тяжелой экономической ситуацией и жизненными обстоятельствами, люди готовы взяться за любую работу, но это не значит, что им все равно, что они не хотели бы заняться полезной для общества деятельностью, что им не стыдно и не горько от ничтожности собственных трудовых занятий. Экономически эффективные мотивы (и ценности, лежащие в их основе) вовсе не обязательно могут быть одобрены в общесоциальном смысле. Конечно, плохо работающая экономика является причиной социальных катаклизмов, но процветающая экономика – это только предпосылка, но не причина существования здорового и разумного общества. Поэтому все предлагаемые социологией классификации трудовых ценностей подспудно содержат и этические оценки.</w:t>
      </w:r>
    </w:p>
    <w:p>
      <w:pPr>
        <w:pStyle w:val="Normal"/>
        <w:ind w:firstLine="720"/>
        <w:jc w:val="both"/>
        <w:rPr/>
      </w:pPr>
      <w:r>
        <w:rPr/>
        <w:t>В-третьих, в социологии труда речь идет о «трудовой этике», которая рассматривает роль специфических нравственных ценностей в трудовом поведении, и наоборот – роль труда в добродетельном образе жизни. Аристотель, разрабатывая учение о добродетели, писал, что она «возрастает благодаря тем поступкам, благодаря которым она возникла…, и деятельность ее связана с теми же поступками, благодаря которым она возникла» [</w:t>
      </w:r>
      <w:r>
        <w:rPr>
          <w:lang w:val="be-BY"/>
        </w:rPr>
        <w:t>5, с. 82</w:t>
      </w:r>
      <w:r>
        <w:rPr/>
        <w:t xml:space="preserve">]. В этом контексте такая добродетель как трудолюбие является самым естественным нравственным качеством, которое формируется в труде и проявляется в процессе труда. При этом данное качество имеет исторические формы, изменение типа общества связано с изменением типа трудовой этики. </w:t>
      </w:r>
    </w:p>
    <w:p>
      <w:pPr>
        <w:pStyle w:val="Normal"/>
        <w:ind w:firstLine="720"/>
        <w:jc w:val="both"/>
        <w:rPr/>
      </w:pPr>
      <w:r>
        <w:rPr/>
        <w:t>Основы такого подхода заложил М. Вебер, который проанализировал влияние протестантской этики на процессы капитализма [6], противопоставляя ее этике труда в традиционных обществах. Трудолюбие традиционного общества со всем шлейфом моральных коннотаций существует по сегодняшний день, однако в свете задач социальной модернизации часто рассматривается как неактуальная нравственная стратегия. В ситуации «множественности модернов» стало понятно, что и трудолюбие эпохи модерна не сводится к протестантской этике, а есть возможность обосновать его на исламской, буддийской, конфуцианской и иной идейной основе. В постиндустриальном обществе появилась возможность говорить о морали креативного класса.</w:t>
      </w:r>
    </w:p>
    <w:p>
      <w:pPr>
        <w:pStyle w:val="Normal"/>
        <w:ind w:firstLine="720"/>
        <w:jc w:val="both"/>
        <w:rPr>
          <w:lang w:val="be-BY"/>
        </w:rPr>
      </w:pPr>
      <w:r>
        <w:rPr/>
        <w:t>Вопрос о трудовой этике в современных обществах остается весьма злободневным. Анализируя ее роль в становлении экономических отношений, М. Вебер противопоставлял этику убеждений/служения и этику ответственности/успеха, полагая, что первая присуща обществам традиционного типа, а вторая – обществам модерна. Эта традиция продолжена в работах  Н. Н. Зарубиной, посвященных этическому обеспечению процессов модернизации в России [7]. Между тем в современной этике разработана и другая классификация, согласно которой трудовая этика служения относится к традиционному обществу, этика убеждений (воплощенная в теории морали Канта) присуща эпохе модерна, а этика ответственности характеризует постмодерные, отличающиеся высокой сложностью, общественные системы.</w:t>
      </w:r>
    </w:p>
    <w:p>
      <w:pPr>
        <w:pStyle w:val="Normal"/>
        <w:ind w:firstLine="720"/>
        <w:jc w:val="both"/>
        <w:rPr/>
      </w:pPr>
      <w:r>
        <w:rPr/>
        <w:t xml:space="preserve">Современная этика не рассматривает вопрос о нравственных ценностях труда абстрактно, главное место в дискуссиях занимает вопрос об особенностях трудовых ценностей различных профессий. Опираясь на разработки прикладной этики, имеет смысл анализировать не только «арочную» трудовую этику каждого общества, но и влияние конкретных профессиональных этических норм и корпоративных моральных кодексов на исполнение людьми трудовых функций. В этом контексте исследования по социологии труда должны дифференцироваться применительно к определенному характеру работы. </w:t>
      </w:r>
      <w:r>
        <w:rPr>
          <w:lang w:val="be-BY"/>
        </w:rPr>
        <w:t>В работах В. С. Магуна</w:t>
      </w:r>
      <w:r>
        <w:rPr/>
        <w:t xml:space="preserve"> факторный анализ показал, что комбинация различных мотиваций в труде характеризует различные типы работника, различные профессии и даже гендерные стереотипы [</w:t>
      </w:r>
      <w:r>
        <w:rPr>
          <w:lang w:val="be-BY"/>
        </w:rPr>
        <w:t>2</w:t>
      </w:r>
      <w:r>
        <w:rPr/>
        <w:t xml:space="preserve">]. </w:t>
      </w:r>
    </w:p>
    <w:p>
      <w:pPr>
        <w:pStyle w:val="Normal"/>
        <w:ind w:firstLine="720"/>
        <w:jc w:val="both"/>
        <w:rPr/>
      </w:pPr>
      <w:r>
        <w:rPr/>
        <w:t>Итак, в междисциплинарном плане социология труда дает этике данные о реальном состоянии нравственных ценностей и добродетелей, связанных с трудом. При этом и в оценке значимости работы в целом, и в вопросах мотивации труда, и в вопросе о типах трудовой этики социология опирается на разработанные в этической мысли представления о природе моральных ценностей, которые реализуются, в том числе, и в труде.</w:t>
      </w:r>
    </w:p>
    <w:p>
      <w:pPr>
        <w:pStyle w:val="Normal"/>
        <w:ind w:firstLine="720"/>
        <w:jc w:val="both"/>
        <w:rPr>
          <w:szCs w:val="28"/>
          <w:highlight w:val="cyan"/>
        </w:rPr>
      </w:pPr>
      <w:r>
        <w:rPr>
          <w:szCs w:val="28"/>
          <w:highlight w:val="cyan"/>
        </w:rPr>
      </w:r>
    </w:p>
    <w:p>
      <w:pPr>
        <w:pStyle w:val="Normal"/>
        <w:ind w:firstLine="720"/>
        <w:jc w:val="center"/>
        <w:rPr/>
      </w:pPr>
      <w:r>
        <w:rPr/>
        <w:t>Список литературы</w:t>
      </w:r>
    </w:p>
    <w:p>
      <w:pPr>
        <w:pStyle w:val="Normal"/>
        <w:ind w:firstLine="720"/>
        <w:jc w:val="both"/>
        <w:rPr/>
      </w:pPr>
      <w:r>
        <w:rPr/>
        <w:t>1. Тощенко, Ж. Т. Социология труда : учебник для вузов / Ж. Т. Тощенко, Г. А. Цветкова. – М. : Центр социального прогнозирования и маркетинга, 2012. – 464 с.</w:t>
      </w:r>
    </w:p>
    <w:p>
      <w:pPr>
        <w:pStyle w:val="Normal"/>
        <w:ind w:firstLine="720"/>
        <w:jc w:val="both"/>
        <w:rPr/>
      </w:pPr>
      <w:r>
        <w:rPr/>
        <w:t>2. Магун, В.</w:t>
      </w:r>
      <w:r>
        <w:rPr>
          <w:lang w:val="be-BY"/>
        </w:rPr>
        <w:t xml:space="preserve"> </w:t>
      </w:r>
      <w:r>
        <w:rPr/>
        <w:t xml:space="preserve">С. </w:t>
      </w:r>
      <w:r>
        <w:rPr>
          <w:lang w:val="be-BY"/>
        </w:rPr>
        <w:t>Российские</w:t>
      </w:r>
      <w:r>
        <w:rPr/>
        <w:t xml:space="preserve"> трудовые ценности: идеология и массовое сознание</w:t>
      </w:r>
      <w:r>
        <w:rPr>
          <w:lang w:val="be-BY"/>
        </w:rPr>
        <w:t xml:space="preserve"> / В. С. Магун //</w:t>
      </w:r>
      <w:r>
        <w:rPr/>
        <w:t xml:space="preserve"> Мир России</w:t>
      </w:r>
      <w:r>
        <w:rPr>
          <w:lang w:val="be-BY"/>
        </w:rPr>
        <w:t>. –</w:t>
      </w:r>
      <w:r>
        <w:rPr/>
        <w:t xml:space="preserve"> 1998.</w:t>
      </w:r>
      <w:r>
        <w:rPr>
          <w:lang w:val="be-BY"/>
        </w:rPr>
        <w:t xml:space="preserve"> – </w:t>
      </w:r>
      <w:r>
        <w:rPr/>
        <w:t>№ 4</w:t>
      </w:r>
      <w:r>
        <w:rPr>
          <w:lang w:val="be-BY"/>
        </w:rPr>
        <w:t>.</w:t>
      </w:r>
      <w:r>
        <w:rPr/>
        <w:t xml:space="preserve"> </w:t>
      </w:r>
      <w:r>
        <w:rPr>
          <w:lang w:val="be-BY"/>
        </w:rPr>
        <w:t xml:space="preserve">– </w:t>
      </w:r>
      <w:r>
        <w:rPr/>
        <w:t>С.</w:t>
      </w:r>
      <w:r>
        <w:rPr>
          <w:lang w:val="be-BY"/>
        </w:rPr>
        <w:t xml:space="preserve"> </w:t>
      </w:r>
      <w:r>
        <w:rPr/>
        <w:t>113</w:t>
      </w:r>
      <w:r>
        <w:rPr>
          <w:lang w:val="be-BY"/>
        </w:rPr>
        <w:t>–</w:t>
      </w:r>
      <w:r>
        <w:rPr/>
        <w:t>144.</w:t>
      </w:r>
    </w:p>
    <w:p>
      <w:pPr>
        <w:pStyle w:val="Normal"/>
        <w:ind w:firstLine="720"/>
        <w:jc w:val="both"/>
        <w:rPr/>
      </w:pPr>
      <w:r>
        <w:rPr/>
        <w:t>3. Титаренко, Л. Г. Ценности труда молодежи в белорусском обществе: потенциал инновационности и традиционности / Л. Г. Титаренко // Социологический альманах. – Вып. 7. – Минск, 2016. – С. 134–145.</w:t>
      </w:r>
    </w:p>
    <w:p>
      <w:pPr>
        <w:pStyle w:val="Normal"/>
        <w:ind w:firstLine="720"/>
        <w:jc w:val="both"/>
        <w:rPr>
          <w:szCs w:val="28"/>
        </w:rPr>
      </w:pPr>
      <w:r>
        <w:rPr/>
        <w:t xml:space="preserve">4. Магун, В. С. Иерархии трудовых ценностей в европейских странах / В. </w:t>
      </w:r>
      <w:r>
        <w:rPr>
          <w:szCs w:val="28"/>
        </w:rPr>
        <w:t xml:space="preserve">С. Магун, Г. А. Монусова // </w:t>
      </w:r>
      <w:r>
        <w:rPr>
          <w:bCs/>
          <w:szCs w:val="28"/>
        </w:rPr>
        <w:t>XIV Апрельская международная научная конференция по проблемам развития экономики и общества : в 4 кн. / отв. ред. </w:t>
      </w:r>
      <w:hyperlink r:id="rId2">
        <w:r>
          <w:rPr>
            <w:rStyle w:val="InternetLink"/>
            <w:bCs/>
            <w:color w:val="000000"/>
            <w:szCs w:val="28"/>
            <w:u w:val="none"/>
          </w:rPr>
          <w:t>Е. Ясин</w:t>
        </w:r>
      </w:hyperlink>
      <w:r>
        <w:rPr>
          <w:bCs/>
          <w:szCs w:val="28"/>
        </w:rPr>
        <w:t>. – М., 2014. – Кн. 3. – С. 516–526.</w:t>
      </w:r>
    </w:p>
    <w:p>
      <w:pPr>
        <w:pStyle w:val="Normal"/>
        <w:ind w:firstLine="720"/>
        <w:jc w:val="both"/>
        <w:rPr/>
      </w:pPr>
      <w:r>
        <w:rPr/>
        <w:t>5. Аристотель,  Никомахова этика / Аристотель // Соч. : в 4 т. – М., 1983. – Т. 4 – С. 53–294.</w:t>
      </w:r>
    </w:p>
    <w:p>
      <w:pPr>
        <w:pStyle w:val="Normal"/>
        <w:ind w:firstLine="720"/>
        <w:jc w:val="both"/>
        <w:rPr/>
      </w:pPr>
      <w:r>
        <w:rPr/>
        <w:t xml:space="preserve">6. Вебер, М. Протестантская этика и дух капитализма / М. Вебер // Избр. произв. –  М., 1990. – С. </w:t>
      </w:r>
      <w:r>
        <w:rPr>
          <w:szCs w:val="28"/>
          <w:shd w:fill="FFFFFF" w:val="clear"/>
        </w:rPr>
        <w:t>44</w:t>
      </w:r>
      <w:r>
        <w:rPr/>
        <w:t>–</w:t>
      </w:r>
      <w:r>
        <w:rPr>
          <w:szCs w:val="28"/>
          <w:shd w:fill="FFFFFF" w:val="clear"/>
        </w:rPr>
        <w:t>272</w:t>
      </w:r>
      <w:r>
        <w:rPr>
          <w:szCs w:val="28"/>
        </w:rPr>
        <w:t>.</w:t>
      </w:r>
    </w:p>
    <w:p>
      <w:pPr>
        <w:pStyle w:val="Normal"/>
        <w:ind w:firstLine="720"/>
        <w:jc w:val="both"/>
        <w:rPr/>
      </w:pPr>
      <w:r>
        <w:rPr/>
        <w:t>7. Зарубина, Н. Н. Между этикой убеждения и этикой ответственности? Трансформация нравственной позиции российской молодежи / Н. Н. Зарубина // Социологическая наука и социальная практика. – 2013. – № 3. – С. 92–108.</w:t>
      </w:r>
    </w:p>
    <w:p>
      <w:pPr>
        <w:pStyle w:val="Normal"/>
        <w:ind w:firstLine="720"/>
        <w:jc w:val="both"/>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cs="Times New Roman"/>
    </w:rPr>
  </w:style>
  <w:style w:type="character" w:styleId="Style13">
    <w:name w:val="Основной шрифт абзаца"/>
    <w:qFormat/>
    <w:rPr/>
  </w:style>
  <w:style w:type="character" w:styleId="Emphasis">
    <w:name w:val="Emphasis"/>
    <w:qFormat/>
    <w:rPr>
      <w:i/>
      <w:iCs/>
    </w:rPr>
  </w:style>
  <w:style w:type="character" w:styleId="Appleconvertedspace">
    <w:name w:val="apple-converted-space"/>
    <w:basedOn w:val="Style13"/>
    <w:qFormat/>
    <w:rPr/>
  </w:style>
  <w:style w:type="character" w:styleId="W">
    <w:name w:val="w"/>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ru/org/persons/6566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20:02:00Z</dcterms:created>
  <dc:creator>Elena</dc:creator>
  <dc:description/>
  <cp:keywords/>
  <dc:language>en-US</dc:language>
  <cp:lastModifiedBy>Пользователь</cp:lastModifiedBy>
  <dcterms:modified xsi:type="dcterms:W3CDTF">2018-12-06T19:05:00Z</dcterms:modified>
  <cp:revision>39</cp:revision>
  <dc:subject/>
  <dc:title/>
</cp:coreProperties>
</file>