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6374765" cy="874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ебная программа составлена на основе ОСВО 1-23 01 08-2013, типовой учебной программы №ТД-</w:t>
      </w:r>
      <w:r>
        <w:rPr>
          <w:sz w:val="28"/>
          <w:szCs w:val="28"/>
        </w:rPr>
        <w:t>Е.544/тип от 10.12.2014</w:t>
      </w:r>
      <w:r>
        <w:rPr>
          <w:color w:val="000000"/>
          <w:sz w:val="28"/>
          <w:szCs w:val="28"/>
        </w:rPr>
        <w:t xml:space="preserve">, учебных планов №Е 23-263/уч., №Е 23-265/уч., №Е23-266 уч., №Е 23-256 уч. от 29.05.2015 г., №Е </w:t>
      </w:r>
      <w:r>
        <w:rPr>
          <w:sz w:val="28"/>
          <w:szCs w:val="28"/>
        </w:rPr>
        <w:t>23з- 203/уч. от 30.05.2013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В. Силина-Ясинская, старший преподаватель кафедры периодической печати Института журналистики Белорусского государственного университ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екомендована к утверждению: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афедрой периодической печати </w:t>
      </w:r>
      <w:r>
        <w:rPr>
          <w:color w:val="000000"/>
          <w:sz w:val="28"/>
          <w:szCs w:val="28"/>
          <w:lang w:val="be-BY"/>
        </w:rPr>
        <w:t>Института журналистики</w:t>
      </w:r>
      <w:r>
        <w:rPr>
          <w:color w:val="000000"/>
          <w:sz w:val="28"/>
          <w:szCs w:val="28"/>
        </w:rPr>
        <w:t xml:space="preserve"> </w:t>
        <w:br/>
        <w:t>Белорусского государственного университета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 xml:space="preserve">протокол № </w:t>
      </w:r>
      <w:r>
        <w:rPr>
          <w:sz w:val="28"/>
          <w:szCs w:val="28"/>
        </w:rPr>
        <w:t>6 от 25.01.2018 г.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(протокол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>14 от 15.02.2018 г.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кафедрой___________________________ С.В. Харитонова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</w:rPr>
        <w:t>ПОЯСНИТЕЛЬНАЯ ЗАПИС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высшего образования по учебной дисциплине «Основы журналистики» предназначена для студентов, обучающихся на первой ступени высшего образования по специальности 1-23 01 08 «Журналистика (по направлениям)» (направления специальности: 1-23 01 08-01 «Журналистика (печатные СМИ)») 1-23 01 08-03 «Журналистика (веб-журналистика)», 1-23 01 08-04 «Журналистика (менеджмент средств массовой информации)»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оль и место учебной дисциплины</w:t>
      </w:r>
      <w:r>
        <w:rPr>
          <w:sz w:val="28"/>
          <w:szCs w:val="28"/>
        </w:rPr>
        <w:t xml:space="preserve"> в системе подготовки специалиста. Учебная дисциплина «Основы журналистики» входит в цикл общенаучных и общепрофессиональных дисциплин государственного компонента, </w:t>
      </w:r>
      <w:r>
        <w:rPr>
          <w:sz w:val="28"/>
          <w:szCs w:val="28"/>
          <w:lang w:val="be-BY"/>
        </w:rPr>
        <w:t xml:space="preserve">изучается студентами </w:t>
      </w:r>
      <w:r>
        <w:rPr>
          <w:sz w:val="28"/>
          <w:szCs w:val="28"/>
        </w:rPr>
        <w:t xml:space="preserve">факультета журналистики Института журналистики БГУ </w:t>
      </w:r>
      <w:r>
        <w:rPr>
          <w:sz w:val="28"/>
          <w:szCs w:val="28"/>
          <w:lang w:val="be-BY"/>
        </w:rPr>
        <w:t>дневной и заочной формы получения образования в 1 и 2 семестре</w:t>
      </w:r>
      <w:r>
        <w:rPr>
          <w:sz w:val="28"/>
          <w:szCs w:val="28"/>
        </w:rPr>
        <w:t xml:space="preserve"> и является первой и одной из важнейших в процессе подготовки будущих работников средств массовой информации. В основе предмета учебной дисциплины лежит совокупность представлений, связанных с историей, теорией и практикой журналистской деятельности, включающих анализ обстоятельств, приведших к появлению журналистики и обусловивших неизбежность преобразования ее в необычную профессиональную деятельность, знакомство со структурой современной журналистики, изучение особенностей журналистского труда и его инструментария. Учебная дисциплина «Основы журналистики» предлагает студентам богатый комплекс теоретического знания об избранной ими специальности с целью освоения закономерностей исследования и отражения в материалах средств массовой информации (СМИ) жизненных явлений, обретения навыков создания журналистских текстов и подготовки к самостоятельной работе в качестве журналистов. Учебная дисциплина «Основы журналистики» акцентирует внимание на специфике функционирования средств массовой информации как части национального информационного пространства, рассчитана на изучение студентами функций, типологии, тенденций развития и перспектив белорусских С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язь с другими учебными дисциплинами.</w:t>
      </w:r>
      <w:r>
        <w:rPr>
          <w:sz w:val="28"/>
          <w:szCs w:val="28"/>
        </w:rPr>
        <w:t xml:space="preserve"> В процессе изучения учебной дисциплины «Основы журналистики» студенты получают базовые теоретические знания и практические навыки по избранной специальности, которые в дальнейшем углубляют и закрепляют при изучении учебных дисциплин «Основы творческого мастерства», «Основы полиграфии», «Компьютерная верстка», «Выпуск учебной газеты» и других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грамма учебной дисциплины охватывает широкий диапазон тем. </w:t>
      </w:r>
      <w:r>
        <w:rPr>
          <w:sz w:val="28"/>
          <w:szCs w:val="28"/>
        </w:rPr>
        <w:t>Первая часть учебной дисциплины «Основы журналистики» (Введение в специальность) читается студентам первого курса в первом семестре (для студентов заочной формы получения образования – на первом курсе во втором семестре). Она дает первоначальные сведения о возникновении, развитии и становлении журналистики, о ее функциях, о роли СМИ в системе социальных институтов общества, знакомит студентов с основными принципами журналистской деятельности. Преподавание второй части учебной дисциплины «Основы журналистики» (Организация работы редакции СМИ) во втором семестре (для студентов заочной формы получения образования – на втором курсе в третьем семестре) направлено на освоение специфики редакционно-творческой деятельности в процессе подготовки и выпуска информационного продукта. Студенты в комплексе знакомятся со спецификой работы редакции как самостоятельной организации, ее структурой, направлениями деятельности, особенностями управления и менеджмента. Подробно изучают работу творческих, технических, коммерческих подразделений редакций белорусских печатных, аудиовизуальных и интернет-С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слушав лекции, студенты будут иметь комплексное представление о журналистике как социальном явлении и профессиональной деятельности, о системе средств массовой информации Республики Беларусь, а также о современных тенденциях, проблемах и перспективах развития журналистики. В ходе семинарских занятий предполагается выявить творческие и аналитические способности каждого студента, научить его практическим методам и приемам работы с информацией и ее источниками, основам управления и профессионального общения, принципам поведения и работы в коман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Цель учебной дисциплины.</w:t>
      </w:r>
      <w:r>
        <w:rPr>
          <w:sz w:val="28"/>
        </w:rPr>
        <w:t xml:space="preserve"> </w:t>
      </w:r>
      <w:r>
        <w:rPr>
          <w:sz w:val="28"/>
          <w:szCs w:val="28"/>
        </w:rPr>
        <w:t>Преподавание учебной дисциплины ставит своей целью ознакомить студентов с содержанием основных понятий журналистики, дать студентам комплексные и системные знания о закономерностях развития современной журналистики, об особенностях работы редакций СМИ в современных условиях, выработать навыки практической работы в прессе и организациях, где используется журналистский тр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учебной дисципли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крыть основные понятия журналистики, ее терминологию и категориальный аппарат;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тудентов с функциями и принципами современной журналистики;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сновные принципы организации работы СМИ и показать их взаимосвязь;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sz w:val="28"/>
          <w:szCs w:val="28"/>
        </w:rPr>
        <w:t>ознакомить студентов с основными видами профессиональной деятельности журналистов в средствах массовой информации Республики Беларусь;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особенности журналистского труда в редакции на примерах ведущих государственных СМИ Беларуси;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sz w:val="28"/>
          <w:szCs w:val="28"/>
        </w:rPr>
        <w:t>проанализировать особенности работы основных творческих подразделений редакции; раскрыть специфику деятельности технических и вспомогательных служб в процессе редакционной деятельности;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sz w:val="28"/>
          <w:szCs w:val="28"/>
        </w:rPr>
        <w:t>изучить основные направления финансовой политики СМИ и редакционного маркетинга;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sz w:val="28"/>
          <w:szCs w:val="28"/>
        </w:rPr>
        <w:t>способствовать развитию творческого мышления студентов, сформировать у них практические навыки для дальнейшей работы в редакциях печатных, аудиовизуальных и сетевых СМИ;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ыявить проблемы, перспективы и тенденции журналистики в XXI веке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ребования к освоению учебной дисциплины.</w:t>
      </w:r>
      <w:r>
        <w:rPr>
          <w:sz w:val="28"/>
          <w:szCs w:val="28"/>
        </w:rPr>
        <w:t xml:space="preserve"> По завершению изучения учебной дисциплины «Основы журналистики» студент долже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массовой коммуникационной деятельности и ее функ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журналистики как творческой и организационной деятельности в области С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СМИ РБ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, нравственные и эстетические основы журналист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эффективности и действенности С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творческих, технических и коммерческих подразделений различных редак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у работы в рекламном отдел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ланирования работы редак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ind w:left="1429" w:hanging="142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изировать основные формы коммуникационной деятельности;</w:t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рактеризовать средства массовой коммуникации по типологическим признакам;</w:t>
      </w:r>
    </w:p>
    <w:p>
      <w:pPr>
        <w:pStyle w:val="Normal"/>
        <w:numPr>
          <w:ilvl w:val="0"/>
          <w:numId w:val="9"/>
        </w:numPr>
        <w:ind w:left="1429" w:hanging="142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крывать понятийный аппарат как систему фундаментальных знаний;</w:t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рактеризовать деятельность СМИ со стороны носителей информации: средства-каналы, типы изданий-система и взаимосвязи-распространение;</w:t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крывать особенности СМИ в связи с характером журналистской деятельности в конкретных социальных условиях;</w:t>
      </w:r>
    </w:p>
    <w:p>
      <w:pPr>
        <w:pStyle w:val="Normal"/>
        <w:numPr>
          <w:ilvl w:val="0"/>
          <w:numId w:val="9"/>
        </w:numPr>
        <w:ind w:left="1429" w:hanging="142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ставлять индивидуальные и коллективные творческие планы;</w:t>
      </w:r>
    </w:p>
    <w:p>
      <w:pPr>
        <w:pStyle w:val="Normal"/>
        <w:numPr>
          <w:ilvl w:val="0"/>
          <w:numId w:val="9"/>
        </w:numPr>
        <w:ind w:left="1429" w:hanging="142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ботать в различных подразделениях современной редакции;</w:t>
      </w:r>
    </w:p>
    <w:p>
      <w:pPr>
        <w:pStyle w:val="Normal"/>
        <w:numPr>
          <w:ilvl w:val="0"/>
          <w:numId w:val="9"/>
        </w:numPr>
        <w:ind w:left="1429" w:hanging="142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ставлять примерный бизнес-план редакции;</w:t>
      </w:r>
    </w:p>
    <w:p>
      <w:pPr>
        <w:pStyle w:val="Normal"/>
        <w:numPr>
          <w:ilvl w:val="0"/>
          <w:numId w:val="9"/>
        </w:numPr>
        <w:ind w:left="1429" w:hanging="142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ботать на пресс-конференциях и брифингах;</w:t>
      </w:r>
    </w:p>
    <w:p>
      <w:pPr>
        <w:pStyle w:val="Normal"/>
        <w:numPr>
          <w:ilvl w:val="0"/>
          <w:numId w:val="9"/>
        </w:numPr>
        <w:ind w:left="1429" w:hanging="142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ффективно использовать интернет в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ладеть: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новными методами сбора и обработки информации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личными технологиями создания журналистского произведения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ыками работы с вспомогательными техническими средствами, применяемыми в журналистике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нципами составления редакционных планов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фессиональной терминологией и понятийным аппаратом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особами определения и расчетов рекламной площади издания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ормами работы с аудиторие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2"/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Требования к академическим компетенциям специалиста</w:t>
      </w:r>
    </w:p>
    <w:p>
      <w:pPr>
        <w:pStyle w:val="31"/>
        <w:pBdr>
          <w:bottom w:val="single" w:sz="2" w:space="0" w:color="FFFFFF"/>
        </w:pBdr>
        <w:spacing w:before="0" w:after="0"/>
        <w:ind w:firstLine="709"/>
        <w:jc w:val="both"/>
        <w:rPr/>
      </w:pPr>
      <w:r>
        <w:rPr>
          <w:sz w:val="28"/>
          <w:szCs w:val="28"/>
        </w:rPr>
        <w:t>АК-1.</w:t>
      </w:r>
      <w:r>
        <w:rPr>
          <w:bCs/>
        </w:rPr>
        <w:t xml:space="preserve"> </w:t>
      </w:r>
      <w:r>
        <w:rPr>
          <w:bCs/>
          <w:sz w:val="28"/>
          <w:szCs w:val="28"/>
        </w:rPr>
        <w:t>Уметь применять базовые научно-теоретические знания для решения теоретических и практических задач.</w:t>
      </w:r>
    </w:p>
    <w:p>
      <w:pPr>
        <w:pStyle w:val="31"/>
        <w:pBdr>
          <w:bottom w:val="single" w:sz="2" w:space="0" w:color="FFFFFF"/>
        </w:pBdr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2. Владеть системным и сравнительным анализом.</w:t>
      </w:r>
    </w:p>
    <w:p>
      <w:pPr>
        <w:pStyle w:val="2"/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-8. Обладать навыками устной и письменной коммуникации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2"/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Требования к социально-личностным компетенциям специалиста</w:t>
      </w:r>
    </w:p>
    <w:p>
      <w:pPr>
        <w:pStyle w:val="2"/>
        <w:spacing w:lineRule="auto" w:line="240"/>
        <w:ind w:left="0"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ЛК-1. Обладать качествами гражданственности.</w:t>
      </w:r>
    </w:p>
    <w:p>
      <w:pPr>
        <w:pStyle w:val="2"/>
        <w:spacing w:lineRule="auto" w:line="240"/>
        <w:ind w:left="0"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ЛК-2. Быть способным к социальному взаимодействию.</w:t>
      </w:r>
    </w:p>
    <w:p>
      <w:pPr>
        <w:pStyle w:val="2"/>
        <w:spacing w:lineRule="auto" w:line="240"/>
        <w:ind w:left="0"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ЛК-4. Владеть навыками здорового образа жизни.</w:t>
      </w:r>
    </w:p>
    <w:p>
      <w:pPr>
        <w:pStyle w:val="2"/>
        <w:spacing w:lineRule="auto" w:line="240"/>
        <w:ind w:left="0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2"/>
        <w:spacing w:lineRule="auto" w:line="240"/>
        <w:ind w:left="0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Требования к профессиональным компетенциям специалиста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ПК-1.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оянно совершенствовать методы создания журналистского контента, используя современные информационные технолог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>ПК-8.</w:t>
      </w:r>
      <w:r>
        <w:rPr>
          <w:color w:val="000000"/>
        </w:rPr>
        <w:t xml:space="preserve"> </w:t>
      </w:r>
      <w:r>
        <w:rPr>
          <w:sz w:val="28"/>
          <w:szCs w:val="28"/>
        </w:rPr>
        <w:t>Организовывать работу малых коллективов исполнителей для достижения поставленных целей, мотивировать выполнение возложенных на членов трудового коллектива обязанносте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Footer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изучение учебной дисциплины отводится всего 224час</w:t>
      </w:r>
      <w:r>
        <w:rPr>
          <w:sz w:val="28"/>
          <w:szCs w:val="28"/>
        </w:rPr>
        <w:t>а</w:t>
      </w:r>
      <w:r>
        <w:rPr>
          <w:sz w:val="28"/>
          <w:szCs w:val="28"/>
          <w:lang w:val="be-BY"/>
        </w:rPr>
        <w:t>,</w:t>
      </w:r>
      <w:r>
        <w:rPr>
          <w:color w:val="FF00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из них: 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ля студентов очной формы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98</w:t>
      </w:r>
      <w:r>
        <w:rPr>
          <w:sz w:val="28"/>
          <w:szCs w:val="28"/>
          <w:lang w:val="be-BY"/>
        </w:rPr>
        <w:t xml:space="preserve"> – аудиторных: </w:t>
      </w:r>
      <w:r>
        <w:rPr>
          <w:sz w:val="28"/>
          <w:szCs w:val="28"/>
        </w:rPr>
        <w:t xml:space="preserve">48 </w:t>
      </w:r>
      <w:r>
        <w:rPr>
          <w:sz w:val="28"/>
          <w:szCs w:val="28"/>
          <w:lang w:val="be-BY"/>
        </w:rPr>
        <w:t>– лекций, 46 – практических занятий, 4 – УСР</w:t>
      </w:r>
      <w:r>
        <w:rPr>
          <w:sz w:val="28"/>
          <w:szCs w:val="28"/>
        </w:rPr>
        <w:t>;</w:t>
      </w:r>
      <w:r>
        <w:rPr>
          <w:sz w:val="28"/>
          <w:szCs w:val="28"/>
          <w:lang w:val="be-BY"/>
        </w:rPr>
        <w:t xml:space="preserve"> 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для студентов заочной формы получения образования 24 – аудиторных: 12 – лекций, 12 – практических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чебная дисциплина </w:t>
      </w:r>
      <w:r>
        <w:rPr>
          <w:sz w:val="28"/>
          <w:szCs w:val="28"/>
        </w:rPr>
        <w:t xml:space="preserve">«Основы журналистики» </w:t>
      </w:r>
      <w:r>
        <w:rPr>
          <w:sz w:val="28"/>
          <w:szCs w:val="28"/>
          <w:lang w:val="be-BY"/>
        </w:rPr>
        <w:t>продолжается в течение двух учебных семестров. В соответствии с учебным планом читаются лекции, проводятся семинарские занятия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Учебную дисциплину </w:t>
      </w:r>
      <w:r>
        <w:rPr>
          <w:sz w:val="28"/>
          <w:szCs w:val="28"/>
        </w:rPr>
        <w:t xml:space="preserve">«Основы журналистики» студенты очной формы получения образования изучают на 1 курсе в 1 и 2 семестре. </w:t>
      </w:r>
      <w:r>
        <w:rPr>
          <w:sz w:val="28"/>
          <w:szCs w:val="28"/>
          <w:lang w:val="be-BY"/>
        </w:rPr>
        <w:t>Первый семестр включает весго106 часов, из них 46 – аудиторных, из которых 24 – лекции, 18 – практические занятия, 4 – УСР; второй семестр включает всего 118 часов, из них 52 – аудиторных, из которых 24 – лекции, 22 – практические занятия, 4– УСР.</w:t>
      </w:r>
    </w:p>
    <w:p>
      <w:pPr>
        <w:pStyle w:val="Foot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Учебную дисциплину </w:t>
      </w:r>
      <w:r>
        <w:rPr>
          <w:color w:val="000000"/>
          <w:sz w:val="28"/>
          <w:szCs w:val="28"/>
        </w:rPr>
        <w:t xml:space="preserve">«Основы журналистики» студенты заочной формы получения образования изучают на 1 и 2 курсе во 2 и 3 семестре. </w:t>
      </w:r>
      <w:r>
        <w:rPr>
          <w:sz w:val="28"/>
          <w:szCs w:val="28"/>
          <w:lang w:val="be-BY"/>
        </w:rPr>
        <w:t>Второй семестр включает 12 аудиторных часов, из них 6 – лекции, 6 – практические занятия; второй семестр включает 12 аудиторных часов, из которых 6 – лекции, 6 – практические занятия.</w:t>
      </w:r>
    </w:p>
    <w:p>
      <w:pPr>
        <w:pStyle w:val="Footer"/>
        <w:ind w:firstLine="709"/>
        <w:jc w:val="both"/>
        <w:rPr>
          <w:szCs w:val="28"/>
        </w:rPr>
      </w:pPr>
      <w:r>
        <w:rPr>
          <w:sz w:val="28"/>
          <w:szCs w:val="28"/>
          <w:lang w:val="be-BY"/>
        </w:rPr>
        <w:t>Форма аттестации – экзам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МАТЕРИАЛ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Введение в специальност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Тема 1.1. Введение в дисциплину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едмет, задачи и терминологический аппарат курса. Содержание понятий «журналистика», «средства массовой информации», «средства массовой коммуникации». Журналистика и социальная практика. Назначение журналистики. Социальные роли журналистики. Журналистское образование в Республике Беларусь и за рубежом. Теоретики и практики журналистики. Литературные источники по журналисти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хождение, концепции и модели журналисти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журналистские явления. Информационные, духовные, материально-технические предпосылки возникновения журналистики. Первые периодические печатные издания. Идейно-теоретические концепции журналистики. «Четыре теории прессы». Журналистика и право. Законодательство в области СМИ. Белорусская модель журналистик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>Тема 1.3. Функции журналистик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альный подход к журналистской деятельности. Место категории «функция» в системе знаний о журналистике. Функциональная роль СМИ в общественной системе и представления о функциях различных субъектов системы («учредителя», «журналиста», «аудитории»). Структура функций журналистики. Функции журналистики как система. Коммуникативная функция в деятельности журналистики. Идеологические функции. Культуроформирующие функции СМИ. СМИ и «массовая культура». Рекламно-справочная (утилитарная) информация. Журналистика и развлечение. Рекреативные функции СМИ. Непосредственно-организаторские функции СМИ. Массово-информационное обеспечение решения политических, экономических, социальных и других задач. СМИ и реализация программ, выдвигаемых представляемыми этими СМИ и стоящими за ними социальными силами, партиями, организациями. Участие журналистики в управлении и социальном контроле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>Тема 1.4. Журналистика в системе социальных институт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социального института. Многообразие видов социальных институтов и их юридических статусов. Вопрос о журналистике как «четвертой власти». Специфика, масштабы, ограничения формы реализации «властных полномочий» различных СМИ. Проблема легитимности СМИ как «четвертой власти». Отношения с «первой», «второй», «третьей» властями. Область и мера «властных полномочий». СМИ и информационный порядок в обществе. Государственная политика в области СМИ. Обеспечение информационной безопасности. Национальные интересы в обеспечении информационной безопасности личности (человека и гражданина), общества, государства. Информированность как важнейшее условие безопасного состояния и развития.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5. Типология и система СМИ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Журналистика в информационном пространстве.</w:t>
      </w:r>
      <w:r>
        <w:rPr>
          <w:color w:val="000000"/>
          <w:sz w:val="28"/>
          <w:szCs w:val="28"/>
        </w:rPr>
        <w:t xml:space="preserve"> Деятельность СМИ различного типа и уровня. СМИ и аудитория. Информационная политика различных СМИ и ее реализация. Понятие системы. Структура системы СМИ. Система СМИ Республики Беларусь. СМИ в глобальном информационном пространстве. Понятие типологии СМИ. Первичные и формальные типоформирующие признаки. Типы изданий и программ радио- и телевещания. Газеты и журналы в системе СМИ. Книгоиздание и СМИ. Радио и телевидение в системе СМИ. Информационные агентства в системе СМИ. Интернет – новое коммуникативное поле СМ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.6. Журналистика как </w:t>
      </w:r>
      <w:r>
        <w:rPr>
          <w:b/>
          <w:color w:val="000000"/>
          <w:sz w:val="28"/>
          <w:szCs w:val="28"/>
        </w:rPr>
        <w:t>массово-информационная деятельност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онятия «информация», обыденное и научное содержание термина. Свойства и назначение массовой информации и массовой коммуникации. Статистическая, смысловая, социальная информация. Информационное обеспечение жизнедеятельности общества. Право на информацию журналистов и аудитории. Журналистика как средство информации. Информационная безопасность. Информация и дезинформация. Виды журналистской информации: событийная, интерпретирующая, базисная информация. Понятие «массовой информации». Массовая информация в ее взаимоотношениях с личностной и специальной. Признаки и специфика массовой информации. Сбор, обработка, компоновка, передача, восприятие, трансформация, хранение и использование информации. Специфика работы журналиста с информацией. Методы сбора журналистской информации: наблюдение, опрос, изучение документов. Результативность массово-информационной деятельности. Действенность и </w:t>
      </w:r>
      <w:r>
        <w:rPr>
          <w:color w:val="000000"/>
          <w:sz w:val="28"/>
          <w:szCs w:val="28"/>
          <w:lang w:val="be-BY"/>
        </w:rPr>
        <w:t>эффективность</w:t>
      </w:r>
      <w:r>
        <w:rPr>
          <w:color w:val="000000"/>
          <w:sz w:val="28"/>
          <w:szCs w:val="28"/>
        </w:rPr>
        <w:t xml:space="preserve"> выступлений журналистики как мера результативности. Факторы повышения действенности и «формула» эффективности. Творческие факторы эффективности. Общепсихологические и социопсихологические механизмы восприятия и интерпретации информации и реагирования на нее в различных слоях аудитор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7. Свобода печати и социальная ответственность журналис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«свободы печати». Социально-творческий и юридический аспект свободы журналистской деятельности. Экономические условия и возможности реализации права на свободу журналистской деятельности. Социально-творческая, юридическая и экономическая свободы журналистики в различных социальных системах. «Зависимости» в журналистике. Проблема социальной ответственности в журналистике. Социальная позиция журналиста как культурно-идеологическая категория. Выбор позиции и проблема независимости журналиста. Принципы журналистики и социальная позиция журналиста. Сущность и механизм формирования принципов. Причины различий в интерпретации принципов (объективности, народности, патриотизма и др.). Проблема верности принципам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color w:val="000000"/>
          <w:sz w:val="28"/>
          <w:szCs w:val="28"/>
        </w:rPr>
        <w:t>Тема 1.8. Журналистика как область творческой деятельно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ворческая деятельность как способ реализации функций СМИ. Сущность творчества. Единство продуктивного и репродуктивного. Виды творческой деятельности в журналистике. Общая характеристика методологических основ и типов творчества в журналистике. Использование в СМИ научного, художественного, публицистического типов творчества. Понятие жанра в журналистике. Система жанров в арсенале журналиста. Содержание и форма журналистского произведения. Процесс создания публикации. От идеи к теме журналистского произведения: актуализация, уточнение, экспертиза. Создание текста и включение его в структуру номера (программы). Уровни творчества: навыки, искусство, мастерство. Творческая индивидуальность.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color w:val="000000"/>
          <w:sz w:val="28"/>
          <w:szCs w:val="28"/>
        </w:rPr>
        <w:t>Тема 1.9. Специфика профессии журналис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Журналистская профессия в обществе. Условия труда и рациональная организация работы. Области компетенции журналиста и проблема компетентности. Профессиональная культура журналиста. Журналист в условиях рынка. Трудности и парадоксы профессии. Личность журналиста. Мотивы выбора и ориентация в профессии. Профессиональные качества журналиста. Причины миграции в журналистике. Журналистское образование. Квалификационные требования к профессии журналиста. Система общегуманитарных, специальных и профессиональных знаний. Обучение и самообразование. Накопление и осмысление профессионального опыта. Журналистская деонтология как система знаний о профессиональном долге и обеспечивающих его выполнение свойствах личности и формах поведения работников СМИ во всех областях их деятельности. Гражданская и юридическая ответственность журналиста. Этическая ответственность журналиста. Профессиональная этика. Журналистский этикет. Профессиональные организации журналистов Беларуси: история создания и основные направления деятельности. Профессиональные творческие конкурсы и премии в области журналисти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10. Проблемы и перспективы развития журналисти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истика в контексте глобальных проблем современности. Проблема доступа к информации и пути ее решения. Нарушения принципов свободы печати. Несовершенство законодательства в области СМИ. Статус Интернет-изданий. Кадровое и материально-техническое обеспечение редакций СМИ. Тематическая бедность и ограниченность публикаций. Плагиат. Современные тенденции развития печатных, аудиовизуальных и сетевых СМИ. Конвергенция в журналистике. Трансформация методов сбора информации, модификация жанров. Мультимедиатизация общества и ее влияние на состояние традиционной журналистики. Интернет в журналистике: плюсы и минусы. Перспективы развития региональных СМИ. Проблема достижения финансовой самостоятельности средств массовой информации. Белорусская журналистика на современном этапе: традиции и инновации, поиски и перспективы.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Организация работы редакции</w:t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1. </w:t>
      </w:r>
      <w:r>
        <w:rPr>
          <w:b/>
          <w:bCs/>
          <w:sz w:val="28"/>
          <w:szCs w:val="28"/>
        </w:rPr>
        <w:t>Понятие и правовой статус редакции С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, цели, задачи и структура курса. Понятие редакции СМИ в профессиональном и юридическом определении. Законодательное обеспечение деятельности СМИ. Порядок учреждения и регистрации СМИ. Учредитель средства массовой информации. Устав редакции. Цели, задачи и принципы деятельности редакции. Органы управления редакции.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Кадровая политика средства массовой информ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правления деятельности редакции. Персонал средства массовой информации. Штатное расписание. Должностная инструкция специалиста. Квалификационные требования к специалистам различного уровня. Трудовые отношения в редакции. Трудовой договор и трудовой контракт. Трудовой коллектив редакции. Виды профессиональной деятельности журналиста. Проблема унификации журналистских специализаций. Фрилансерство.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ма 2.3. Управление редакционным коллектив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ы управления прессой. Уровни менеджмента в редакции. Функции сотрудников звена управления: главный редактор, ответственный секретарь, редакционный менеджер, редколлегия. Функции сотрудников звена исполнения: руководители творческих, технических и коммерческих подразделений, журналисты. Система управления редакцией. Авторитарный, демократический и пассивный стили руководства. Правовые, экономические, психологические и организационные методы управления коллективом. Формы и методы стимулирования сотрудников редакции. Направления функционирования редакции. Менеджмент и организация деятельности редакции, особенности моделирования и планирования издания. Планирование работы редакции. Объекты, субъекты и источники планирования редакционной деятельности. Нормирование труда и учет его результатов в системе управления. Оргасхемы и сетевые графики. Виды редакционных планов: долговременный план развития средства массовой информации, перспективный план, месячный план, недельный план, план номера, план целевого номера, план газетной кампании, план организационно-массовой работы, план внутриредакционной работы, индивидуальный творческий план журналиста, бизнес-план редакции. Планерки, летучки, творческие совещания. Координация редакционной деятельности. Контроль и проверка исполнения.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. Творческий персонал редак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ворческие отделы редакции. Виды отделов, их структура и организация работы. Корреспондентский пункт. Корреспондент газеты и его обязанности. Собственный корреспондент, специальный корреспондент, обозреватель. Поиск тем, сбор информации. Подготовка материалов к публикации. Отдел писем, его структура. Массовая работа редакции. Дни подписчика, конкурсы, фестивали, «круглые столы», промо-акции, участие в выставках. Выездные редакции. Прочие формы массовой работ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5. Технические и вспомогательные подразделения реда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ические службы в структуре редакции. Операторы компьютерного набора. Стилистический редактор. Корректура. Типичные логические, смысловые и стилистические ошибки. Виды правок. Технический редактор. Выпускающий редактор. Верстальщик. Веб-дизайнер. Вспомогательный персонал редакции. Секретарь, юрисконсульт, бухгалтер, инспектора по кадрам, инженер по охране труда, начальник отдела распространения.</w:t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6. Подготовка и оперативный выпуск номера газеты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выпуска номера газеты. Коллективный характер творческого процесса. Тематическое планирование. Отбор и редактирование материалов. Работа над заголовками. Техническое редактирование. Планирование номера. Макетирование. Система рубрик и разделов. Принципы формирования первой полосы. Дизайн номера. Верстка. Современные настольные издательские системы. Подпись номера в печать. Выходные данные газеты. Печать тиража: современные возможности полиграфического производства. Виды распространения и распространители продукции СМИ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sz w:val="28"/>
          <w:szCs w:val="28"/>
        </w:rPr>
        <w:t>Тема 2.7. Финансово-экономическая и коммерческая деятельность С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о массовой информации как предприятие. Основы финансово-экономической деятельности компании. Статьи доходов и расходов. Бюджет. Баланс. Прибыль. Основные и оборотные средства. Фонд заработной платы. Налоги и отчисления в государственный бюджет. Бизнес-планирование. </w:t>
      </w:r>
      <w:r>
        <w:rPr>
          <w:bCs/>
          <w:sz w:val="28"/>
          <w:szCs w:val="28"/>
        </w:rPr>
        <w:t>Коммерческий персонал</w:t>
      </w:r>
      <w:r>
        <w:rPr>
          <w:sz w:val="28"/>
          <w:szCs w:val="28"/>
        </w:rPr>
        <w:t xml:space="preserve"> редак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работы рекламного отдела СМИ. Реклама в газете, на радио, телевидении, в Интернете. Работа с рекламными агентствами. Специализированные рекламные СМИ. Виды рекламных объявлений. Модульная, строчная, табличная, текстовая реклама. Работа журналиста с рекламодателям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8. Основы редакционного маркетинг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нятие редакционного маркетинга. Его цели, задачи, направления. Конъюнктура рынка СМИ. Массовая информация как товар. Структура службы маркетинга. Должностные обязанности маркетологов. Суть мониторинга медиарынка. Понятие целевой аудитории. Современные методы и средства социологического исследования аудитории СМИ. Конкуренция и конкурентоспособность. Как сделать газету прибыльной.</w:t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9. Структура и организация работы аудиовизуальных С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руководства аудиовизуальными СМИ. Программный директор радио и телевидения, его полномочия. Генеральный продюсер. Редактор ТВ как организатор творческого процесса. Дирекция информационного вещания. Понятия «формат радиостанции», «сетка вещания». Творческий персонал на радио и телевидении. Репортер (корреспондент), телевизионный обозреватель, телекомментатор, ведущий информационных программ, интервьюер, модератор, шоумен. Понятие «сетка вещания» на радио. Организация вещательного дня. Выбор времени для передачи. Особенности построения утренних, дневных, вечерних и ночных отрезков вещания. Понятие прайм-тайма. Современные тенденции программирования на радио и телевидени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0. Традиции и инновации в работе современных СМИ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временные ресурсы и возможности журналистики. Технологический прогресс и медиарынок. Влияние современных технологий на структуру редакционного аппарата и организацию его работы. Внутренняя компьютерная сеть редакции. Электронные базы данных, архивы и досье. Конвергентная журналистика. Мобильная журналистика. Интернет в работе журналиста. Периодические издания, телеканалы и радиостанции в Интернете. «Гражданская» журналистика. Блогерство. Дигитализация. Роботизация журналистик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  <w:lang w:val="be-BY"/>
        </w:rPr>
        <w:t>УЧЕБНО-МЕТОДИЧЕСКАЯ КАРТА УЧЕБНОЙ ДИСЦИПЛИНЫ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для студентов направления специальности 1 -23 01 08 Журналистика (по направлениям)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аправления специальности: 1-23 01 08-01 Журналистика (печатные СМИ), </w:t>
      </w:r>
      <w:r>
        <w:rPr>
          <w:sz w:val="28"/>
          <w:szCs w:val="28"/>
        </w:rPr>
        <w:t>1-23 01 08-03 «Журналистика (веб-журналистика)»,1-23 01 08-04 «Журналистика (менеджмент средств массовой информации)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невной формы получения образования</w:t>
      </w:r>
    </w:p>
    <w:tbl>
      <w:tblPr>
        <w:tblW w:w="1435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261"/>
        <w:gridCol w:w="1110"/>
        <w:gridCol w:w="873"/>
        <w:gridCol w:w="993"/>
        <w:gridCol w:w="1134"/>
        <w:gridCol w:w="2126"/>
        <w:gridCol w:w="1559"/>
        <w:gridCol w:w="2160"/>
      </w:tblGrid>
      <w:tr>
        <w:trPr>
          <w:trHeight w:val="654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e-BY" w:eastAsia="en-US"/>
              </w:rPr>
            </w:pPr>
            <w:r>
              <w:rPr>
                <w:rFonts w:eastAsia="Calibri"/>
                <w:b/>
                <w:lang w:val="be-BY" w:eastAsia="en-US"/>
              </w:rPr>
              <w:t>Номер раздела,темы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e-BY" w:eastAsia="en-US"/>
              </w:rPr>
            </w:pPr>
            <w:r>
              <w:rPr>
                <w:rFonts w:eastAsia="Calibri"/>
                <w:b/>
                <w:lang w:val="be-BY" w:eastAsia="en-US"/>
              </w:rPr>
              <w:t>Название раздела, темы</w:t>
            </w:r>
          </w:p>
        </w:tc>
        <w:tc>
          <w:tcPr>
            <w:tcW w:w="6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оличество аудиторных ча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be-BY" w:eastAsia="en-US"/>
              </w:rPr>
            </w:pPr>
            <w:r>
              <w:rPr>
                <w:rFonts w:eastAsia="Calibri"/>
                <w:b/>
                <w:lang w:val="be-BY" w:eastAsia="en-US"/>
              </w:rPr>
              <w:t xml:space="preserve">Количество часов УСР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ормы контроля знаний</w:t>
            </w:r>
          </w:p>
        </w:tc>
      </w:tr>
      <w:tr>
        <w:trPr>
          <w:trHeight w:val="152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екци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актические  зан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be-BY" w:eastAsia="en-US"/>
              </w:rPr>
            </w:pPr>
            <w:r>
              <w:rPr>
                <w:rFonts w:eastAsia="Calibri"/>
                <w:b/>
                <w:lang w:val="be-BY" w:eastAsia="en-US"/>
              </w:rPr>
              <w:t>Семинар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Иное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 в специальность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дисциплину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, концепции и модели журналистик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и журналистик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 в системе социальных институт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локвиум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ология и система СМ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ефера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Журналистика как </w:t>
            </w:r>
            <w:r>
              <w:rPr>
                <w:color w:val="000000"/>
              </w:rPr>
              <w:t>массово-информационная деятельност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бода печати и социальная ответственность журналист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локвиум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 как область творческой деятельност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ворческое задан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фика профессии журналист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и перспективы развития журналистики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редакции СМ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нятие и правовой статус редакции СМ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ровая политика средства массовой информа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дакционным коллективо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ворческий проек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ерсонал редак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и вспомогательные подразделения редак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перативный выпуск номера газет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ворческое задан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ая и коммерческая деятельность СМ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ефера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редакционного маркетинг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актическое задан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 организация работы аудиовизуальных СМ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локвиум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 инновации в работе современных СМ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локвиу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ЧЕБНО-МЕТОДИЧЕСКАЯ КАРТА УЧЕБНОЙ ДИСЦИПЛИНЫ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для студентов направления специальности 1 -23 01 08 Журналистика (по направлениям),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 w:eastAsia="en-US"/>
        </w:rPr>
        <w:t xml:space="preserve">направления специальности: 1-23 01 08-01 Журналистика (печатные СМИ) </w:t>
      </w:r>
      <w:r>
        <w:rPr>
          <w:sz w:val="28"/>
          <w:szCs w:val="28"/>
          <w:lang w:val="be-BY"/>
        </w:rPr>
        <w:t>заочной формы получения образования</w:t>
      </w:r>
      <w:r>
        <w:br w:type="page"/>
      </w:r>
    </w:p>
    <w:tbl>
      <w:tblPr>
        <w:tblW w:w="1435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261"/>
        <w:gridCol w:w="1110"/>
        <w:gridCol w:w="873"/>
        <w:gridCol w:w="993"/>
        <w:gridCol w:w="1134"/>
        <w:gridCol w:w="2126"/>
        <w:gridCol w:w="1559"/>
        <w:gridCol w:w="2160"/>
      </w:tblGrid>
      <w:tr>
        <w:trPr>
          <w:trHeight w:val="654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eastAsia="Calibri"/>
                <w:b/>
                <w:b/>
                <w:lang w:val="be-BY" w:eastAsia="en-US"/>
              </w:rPr>
            </w:pPr>
            <w:r>
              <w:rPr>
                <w:rFonts w:eastAsia="Calibri"/>
                <w:b/>
                <w:lang w:val="be-BY" w:eastAsia="en-US"/>
              </w:rPr>
              <w:t>Номер раздела,темы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e-BY" w:eastAsia="en-US"/>
              </w:rPr>
            </w:pPr>
            <w:r>
              <w:rPr>
                <w:rFonts w:eastAsia="Calibri"/>
                <w:b/>
                <w:lang w:val="be-BY" w:eastAsia="en-US"/>
              </w:rPr>
              <w:t>Название раздела, темы</w:t>
            </w:r>
          </w:p>
        </w:tc>
        <w:tc>
          <w:tcPr>
            <w:tcW w:w="6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оличество аудиторных ча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be-BY" w:eastAsia="en-US"/>
              </w:rPr>
            </w:pPr>
            <w:r>
              <w:rPr>
                <w:rFonts w:eastAsia="Calibri"/>
                <w:b/>
                <w:lang w:val="be-BY" w:eastAsia="en-US"/>
              </w:rPr>
              <w:t xml:space="preserve">Количество часов УСР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ормы контроля знаний</w:t>
            </w:r>
          </w:p>
        </w:tc>
      </w:tr>
      <w:tr>
        <w:trPr>
          <w:trHeight w:val="152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екци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актические  зан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be-BY" w:eastAsia="en-US"/>
              </w:rPr>
            </w:pPr>
            <w:r>
              <w:rPr>
                <w:rFonts w:eastAsia="Calibri"/>
                <w:b/>
                <w:lang w:val="be-BY" w:eastAsia="en-US"/>
              </w:rPr>
              <w:t>Семинар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Иное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специальност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, 1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дисциплину. Происхождение, концепции и модели журналистик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, 1.4, 1.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и журналистики. Журналистика в системе социальных институтов.</w:t>
            </w:r>
            <w:r>
              <w:rPr>
                <w:bCs/>
                <w:color w:val="000000"/>
              </w:rPr>
              <w:t xml:space="preserve"> Типология и система СМ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, 1.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Журналистика как </w:t>
            </w:r>
            <w:r>
              <w:rPr>
                <w:color w:val="000000"/>
              </w:rPr>
              <w:t>массово-информационная деятельность.</w:t>
            </w:r>
            <w:r>
              <w:rPr>
                <w:bCs/>
                <w:color w:val="000000"/>
              </w:rPr>
              <w:t xml:space="preserve"> Свобода печати и социальная ответственность журналист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 как область творческой деятельност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ворческое задан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, 1.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фика профессии журналиста.</w:t>
            </w:r>
            <w:r>
              <w:rPr/>
              <w:t xml:space="preserve"> Проблемы и перспективы развития журналистик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редакции СМ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, 2.2, 2.3, 2.4, 2.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нятие и правовой статус редакции СМИ.</w:t>
            </w:r>
            <w:r>
              <w:rPr/>
              <w:t xml:space="preserve"> Кадровая политика средства массовой информации. Управление редакционным коллективом. Творческий персонал редакции. Технические и вспомогательные подразделения редак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, 2.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перативный выпуск номера газеты. Структура и организация работы аудиовизуальных СМИ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ворческий проек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,2.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ая и коммерческая деятельность СМИ. Основы редакционного маркетинга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 инновации в работе современных СМ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локвиум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200"/>
        <w:ind w:left="426" w:hanging="426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200"/>
        <w:ind w:left="426" w:hanging="426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а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орошилов, Валентин Васильевич. </w:t>
      </w:r>
      <w:r>
        <w:rPr>
          <w:rFonts w:eastAsia="Calibri"/>
          <w:sz w:val="28"/>
          <w:szCs w:val="28"/>
          <w:lang w:eastAsia="en-US"/>
        </w:rPr>
        <w:t>Журналистика : учебник для студ. вузов, обуч. по гуманит. спец. / В.В. Ворошилов; Санкт-Петербургский гос. ун-т сервиса и экономики. – 6-е изд., перераб. и доп. – Москва : Кнорус, 2009. – 491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уск газеты: технология издания : учеб. пособие / Ин-т социально-экономического прогнозирования и моделирования ; [сост.: Л. А. Курдюкова]. – Балашиха : ИСЭПиМ, 2010. – 249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юшко А. А. Основы журналистики. Организация работы редакции СМИ : учеб.-метод. комплекс для студентов фак. Журналистики / А. А. Градюшко. – Мн.: БГУ, 2005. – 10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юшко, А. А. Сетевая пресса в системе СМИ : учебно-методический комплекс / А. А. Градюшко. – Минск : Современные знания, 2005. – 144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юшко, Александр Александрович. Основы интернет-журналистики : учеб.-метод. комплекс для студ., обуч. по спец. 1-23 01 08-03 «Журналистика (веб-журналистика)» / А. А. Градюшко. – Минск : БГУ, 2012. – 15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Гуревич, С.М. </w:t>
      </w:r>
      <w:r>
        <w:rPr>
          <w:rFonts w:eastAsia="Calibri"/>
          <w:sz w:val="28"/>
          <w:szCs w:val="28"/>
          <w:lang w:eastAsia="en-US"/>
        </w:rPr>
        <w:t>Газета : Вчера, сегодня, завтра: Учеб. пособие для вузов / С. М. Гуревич. – М. : Аспект Пресс, 2004. – 288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селёв, Александр Георгиевич. Теория и практика массовой информации : подготовка и создание медиатекста : учебник для студ. вузов, обуч. по напр. подгот. «Связи с общественностью» / А. Г. Киселёв. – Санкт-Петербург [и др.] : Питер, 2011. – 399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есниченко, Александр Васильевич. Практическая журналистика : учеб. пособие / А. В. Колесниченко. – Москва : Изд-во Московского ун-та, 2010. – 19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коносенко, С. Г. Основы журналистики : учебник, для студ. вузов, обуч. по напр. и спец. «Журналистика» / С. Г. Корконосенко. – Изд. 2-е, перераб. и доп. – Москва : Аспект Пресс, 2009. – 319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льник Г. С., Тепляшина А. Н. Основы творческой деятельности журналиста : учеб. пособие для студ. 1-го курса фак. Журналистики / Г. С. Мельник, А. Н. Тепляшина. – Санкт-Петербург [и др.] : Питер, 2009. – 27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льник, Галина Сергеевна. Актуальные проблемы современности и журналистика : учеб. пособие / Г. С. Мельник, А. Н. Тепляшина ; Санкт-Петербургский ун-т, Фак. журналистики . – 2-е изд., испр. и доп. – Санкт-Петербург : Роза мира, 2009. – 241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тика СМИ. Информационная повестка дня : учеб. пособие для студ. вузов, обучающихся по специальности «Журналистика» / [Г. С. Вычуб и др.] ; под ред. М. В. Шкондина, Г. С. Вычуба, Т. И. Фроловой . – Москва : Аспект Пресс, 2008. – 317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тич Л. Г. Введение в специальность: Профессия – журналист: Учеб. пособие для студентов вузов / Л. Г. Свитич. – 3-е изд. испр. и доп. – М.: Аспект Пресс, 2012. – 255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илина-Ясинская, Т. В. Основы журналистики: учеб.-метод. комплекс/ Т. В. Силина-Ясинская. – Минск: БГУ, 2015. – 99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лука А. Г. </w:t>
      </w:r>
      <w:r>
        <w:rPr>
          <w:rFonts w:eastAsia="Calibri"/>
          <w:sz w:val="28"/>
          <w:szCs w:val="28"/>
          <w:lang w:val="be-BY" w:eastAsia="en-US"/>
        </w:rPr>
        <w:t>Беларуская журналістыка : падручнік / А. Г. Слука. – Мінск : БДУ, 2011. – 447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тральцоў Б. В. Метад і жанр. Асновы творчага майстэрства журналіста</w:t>
      </w:r>
      <w:r>
        <w:rPr>
          <w:rFonts w:eastAsia="Calibri"/>
          <w:sz w:val="28"/>
          <w:szCs w:val="28"/>
          <w:lang w:val="be-BY" w:eastAsia="en-US"/>
        </w:rPr>
        <w:t xml:space="preserve"> : вучэб. дап. для студ. спец. Е 23 01 08-01 “Журналістыка” / Б. В. Стральцоў. – Мн. : БДУ, 2002. – 11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Телевизионная журналистика</w:t>
      </w:r>
      <w:r>
        <w:rPr>
          <w:rFonts w:eastAsia="Calibri"/>
          <w:sz w:val="28"/>
          <w:szCs w:val="28"/>
          <w:lang w:eastAsia="en-US"/>
        </w:rPr>
        <w:t xml:space="preserve"> : Учебник для студ. вузов, обуч. по напр. и спец. «Журналистика» / Редкол.: Г. В. Кузнецов и др. – 4-е изд. – М. : Изд-во Московского ун-та : Высшая школа, 2002. – 30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be-BY" w:eastAsia="en-US"/>
        </w:rPr>
        <w:t xml:space="preserve">Тертычный А. А, Аналитическая журналистика : учеб. пособие для студ. вузов, обуч. по напр. 030600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be-BY" w:eastAsia="en-US"/>
        </w:rPr>
        <w:t>Журналистик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be-BY" w:eastAsia="en-US"/>
        </w:rPr>
        <w:t xml:space="preserve"> и спец. 030601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be-BY" w:eastAsia="en-US"/>
        </w:rPr>
        <w:t>Журналистик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be-BY" w:eastAsia="en-US"/>
        </w:rPr>
        <w:t xml:space="preserve"> / А. А. Тертычный. – Москва : Аспект Пресс, 2010. – 35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логия периодической печати : Учеб. пособие для студентов вузов / М. Е. Аникина, В. В. Баранов, О. А. Воронова и др.; Под. Ре. М. В. Шкондина, Л. Л. Реснянской. – М.: Аспект Пресс, 2009. – 236 с.</w:t>
      </w:r>
    </w:p>
    <w:p>
      <w:pPr>
        <w:pStyle w:val="Normal"/>
        <w:shd w:fill="FFFFFF" w:val="clear"/>
        <w:spacing w:lineRule="auto" w:line="276" w:before="0" w:after="200"/>
        <w:ind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а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айант Д., Томпсон С. Основы воздействия СМИ.: Пер. с англ. – М.: Издательский дом «Вильямс», 2004. – 432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be-BY" w:eastAsia="en-US"/>
        </w:rPr>
        <w:t>Вараб’ёў В. П., Дубовік С. В. Журналістыка: ад А да Я : даведнік / В. П. Вараб’ёў, С. В. Дубовік. – Мн. : Выдавецкі цэнтр БДУ, 2002. – 216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ковский Н. 111 баек для журналистов. / Н. Волковский. –Спб.: Питер, 2013. – 208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бьев, Василий Петрович. Система СМИ Беларуси / В. П. Воробьев. – Мн. : Изд. центр БГУ, 2002. – 252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шилов, Валентин Васильевич. Менеджмент средств массовой информации : Конспект лекций / В. В. Ворошилов. – СПб. : Изд-во Михайлова В. А., 1999. – 47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орошилов, Валентин Васильевич.</w:t>
      </w:r>
      <w:r>
        <w:rPr>
          <w:rFonts w:eastAsia="Calibri"/>
          <w:sz w:val="28"/>
          <w:szCs w:val="28"/>
          <w:lang w:eastAsia="en-US"/>
        </w:rPr>
        <w:t xml:space="preserve"> Результативность журналистики : Конспект лекций / В.В.Ворошилов. – СПб : Изд-во Михайлова В. А., 1999. – 47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шилов, Валентин Васильевич. Современная пресс-служба / В. В. Ворошилов. – Санкт-Петербург : Изд-во Михайлова В. А., 2005. – 255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орошилов, Валентин Васильевич.</w:t>
      </w:r>
      <w:r>
        <w:rPr>
          <w:rFonts w:eastAsia="Calibri"/>
          <w:sz w:val="28"/>
          <w:szCs w:val="28"/>
          <w:lang w:eastAsia="en-US"/>
        </w:rPr>
        <w:t xml:space="preserve"> Типология журналистики : Конспект лекций / В.В.Ворошилов. – СПб : Изд-во Михайлова В. А., 1999. – 46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орошилов, Валентин Васильевич. </w:t>
      </w:r>
      <w:r>
        <w:rPr>
          <w:rFonts w:eastAsia="Calibri"/>
          <w:sz w:val="28"/>
          <w:szCs w:val="28"/>
          <w:lang w:eastAsia="en-US"/>
        </w:rPr>
        <w:t xml:space="preserve">Экономика журналистики : Конспект лекций / В.В. Ворошилов. – СПб. : Изд-во Михайлова В. А., 2000. – 62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кобойников, Яков Сергеевич. Журналист и информация : Профессиональный опыт западной прессы / Я. С. Воскобойников и В. К. Юрьев; Отв. Ред .А. Н. Оленин. – М. : РИА "Новости", 1993. – 204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бельников А. А. Работа журналиста в прессе : учебное пособие / А. А. Грабельников. – М. : РИП-холдинг, 2001. – 173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бельников, А. А. Редакционный коллектив : прошлое, настоящее, будущее / А. А. Грабельников. – Москва : Изд-во Университета дружбы народов, 1990. – 172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ревич, С. М. Основы редакционного менеджмента / С. М. Гуревич. – Туймазы : [б. и.], 1994. – 44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уревич, Семен Моисеевич. </w:t>
      </w:r>
      <w:r>
        <w:rPr>
          <w:rFonts w:eastAsia="Calibri"/>
          <w:sz w:val="28"/>
          <w:szCs w:val="28"/>
          <w:lang w:eastAsia="en-US"/>
        </w:rPr>
        <w:t xml:space="preserve">Газета и рынок: как добиться успеха : Пособие для журналистов / С.М.Гуревич. - 2-е изд.,перераб.и доп. – М. : Евразия +, 1998. – 240с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Гуревич, Семен Моисеевич. </w:t>
      </w:r>
      <w:r>
        <w:rPr>
          <w:rFonts w:eastAsia="Calibri"/>
          <w:sz w:val="28"/>
          <w:szCs w:val="28"/>
          <w:lang w:eastAsia="en-US"/>
        </w:rPr>
        <w:t>Номер газеты : Учеб.пособие / С. М. Гуревич. – М. : Аспект Пресс, 2002. – 192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ревич, Семен Моисеевич. Экономика средств массовой информации : Учеб. пособие / С.М.Гуревич. – 2-е изд., доп. и перераб. – М. : РИП-холдинг, 2001. – 244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убовiк С. В. </w:t>
      </w:r>
      <w:r>
        <w:rPr>
          <w:rFonts w:eastAsia="Calibri"/>
          <w:sz w:val="28"/>
          <w:szCs w:val="28"/>
          <w:lang w:val="be-BY" w:eastAsia="en-US"/>
        </w:rPr>
        <w:t>Даведнік журналіста / С. В. Дубовік. – Мн. : Выд. цэнтр БДУ, 2006. – 221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овiк С. В. СМI постсацыялiстычнай Беларусi: пошук новай рацыянальнасцi / С. В. Дубовик. – Мн. : БДУ, 2003. – 303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ист в поисках информации / Сост. В. В. Авдеев; Отв. ред. А. К. Симонов. – М. : Права человека, 1997. – 99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урналистика и конвергенция: почему и как традиционные СМИ превращаются в мультимедийные / [авт.: А. Г. Качкаева и др.] ; под ред. А. Г. Качкаевой. – Москва : [б. и.], 2010. – 200 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Засорина, Т. </w:t>
      </w:r>
      <w:r>
        <w:rPr>
          <w:rFonts w:eastAsia="Calibri"/>
          <w:sz w:val="28"/>
          <w:szCs w:val="28"/>
          <w:lang w:eastAsia="en-US"/>
        </w:rPr>
        <w:t xml:space="preserve">Профессия-журналист / Т.Засорина,Н.Федосова. – Ростов-на-Дону : Феникс, 1999. – 318с. : ил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жиев А. А. Универсальный справочник начинающего журналиста / А. А. Инджиев. – Ростов-на-Дону : Феникс, 2007. – 496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мыков, А. А. Интернет-журналистика : учеб. пособие для студ. вузов, обуч. по спец. 021400 «Журналистика» / А. А. Калмыков, Л. А. Коханова. – Москва : Юнити, 2005. – 384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сько У.К. Сло</w:t>
      </w:r>
      <w:r>
        <w:rPr>
          <w:rFonts w:eastAsia="Calibri"/>
          <w:sz w:val="28"/>
          <w:szCs w:val="28"/>
          <w:lang w:val="be-BY" w:eastAsia="en-US"/>
        </w:rPr>
        <w:t>ўнік выдавецкіх тэрмінаў / У. К. Касько. – Мінск : БДУ, 2012. – 130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м, М. Н. Журналистика: методология профессионального творчества / М. Н. Ким. – Санкт-Петербург : Изд-во Михайлова В. А., 2004. – 496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им, Максим Николаевич.</w:t>
      </w:r>
      <w:r>
        <w:rPr>
          <w:rFonts w:eastAsia="Calibri"/>
          <w:sz w:val="28"/>
          <w:szCs w:val="28"/>
          <w:lang w:eastAsia="en-US"/>
        </w:rPr>
        <w:t xml:space="preserve"> Технология создания журналистского произведения / М.Н.Ким. – СПб. : Изд-во Михайлова В. А., 2001. – 319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хтан В. В. Информационные технологии в журналистике / В. В. Кихтан ; под ред. Л. А. Кохановой. – Ростов-на-Дону : Феникс, 2004. – 156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овалова О. В. Основы журналистики. Учебное пособие по современной практической журналистике. М.: ИКЦ «МарТ»; Ростов н/Д: Издательский центр «МарТ», 2005. – 272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перуд, Рой. Как преподносить новости / Рой Копперуд, Рой Пол Нельсон; Пер. с англ. С. Л. Музалевского. – М. : Нац. ин-т прессы : ВИОЛАНТА, 1998. – 126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азутина Г. В. Основы творческой деятельности журналиста: учебник для студ. вузов, обучающихся по спец. «Журналистика» / Г. В. Лазутина. – 2-е изд., перераб. и доп. – Москва : Аспект Пресс, 2004. – 240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ащук, О. Р. Редактирование информационных сообщений : [учеб. пособие для студ. вузов] / О. Р. Лащук. – Москва : Аспект Пресс, 2004. – 160с. 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оисеев, Вячеслав Анатольевич. </w:t>
      </w:r>
      <w:r>
        <w:rPr>
          <w:rFonts w:eastAsia="Calibri"/>
          <w:sz w:val="28"/>
          <w:szCs w:val="28"/>
          <w:lang w:eastAsia="en-US"/>
        </w:rPr>
        <w:t xml:space="preserve">Журналистика и журналисты (о самой интересной профессии) / Вячеслав Моисеев. –Киев : Дакор, 2002. – 402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лешко, Владимир Федорович.</w:t>
      </w:r>
      <w:r>
        <w:rPr>
          <w:rFonts w:eastAsia="Calibri"/>
          <w:sz w:val="28"/>
          <w:szCs w:val="28"/>
          <w:lang w:eastAsia="en-US"/>
        </w:rPr>
        <w:t xml:space="preserve"> Журналистика как творчество : Учеб. пособие для курсов «Основы журналистики» и «Основы творческой деятельности журналиста» / В.Ф.Олешко. – М. : РИП-холдинг, 2003. – 220с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а, Т. Д. Теория и методика журналистского творчества (технология подготовки журналистского произведения) : учеб. пособие / Т. Д. Орлова. – Минск : Современные знания Ч. 1. – 2005. – 117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хоров, Евгений Павлович. Введение в теорию журналистики : Учеб. пособие / Е.П.Прохоров. – 2-е изд., испр. и доп. – М. : РИП-холдинг, 1998. – 306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хорова, Кира Викторовна. Газетный заголовок: проблемы и функциональные возможности : учеб. пособие для студ. фак. журналистики / К. В. Прохорова ; Санкт-Петербургский гос. ун-т, Фак. журналистики, Каф. теории речевой деятельности и языка массовой коммуникации. – Санкт-Петербург : Лаб. оперативной печати фак. журналистики СПбГУ, 2005. – 81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с письмами в редакции : учеб. пособие для студ. вузов, обуч. по спец. «Журналистика» / Б. А. Брацыло [и др.] ; под ред. С. М. Гуревича. – Москва : Высшая школа, 1991. – 158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эндалл, Дэвид. Универсальный журналист / Дэвид Рэндалл; Пер. с англ. А. Порьяза; Под ред. В.Харитонова. – 3-е изд., испр. и доп. – Великий Новгород ; СПб., 1999. – 368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ременная журналистика : методология, творчество, перспективы : сб. науч. ст. / [редкол.: Н. Т. Фрольцова (гл. ред.) и др.]. – Минск : БГУ, 2008. – 204 с. : и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овременная журналистика</w:t>
      </w:r>
      <w:r>
        <w:rPr>
          <w:rFonts w:eastAsia="Calibri"/>
          <w:sz w:val="28"/>
          <w:szCs w:val="28"/>
          <w:lang w:eastAsia="en-US"/>
        </w:rPr>
        <w:t xml:space="preserve">: Учебник для студ.ин-тов и фак. журналистики / А. Москаленко, А. Бастунец, Л. Березовец и др.; Под ред. В. Ф. Иванова; Киевский ун-т им. Т .Шевченко, Ин-т журналистики и др. – Киев : Центр свободной прессы, 1999. – 686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лнцева Т. В. Вторая древнейшая, или Как стать акулой пера / Т. В. Солнцева. – Ростов-на-Дону : Феникс, 2006. – 254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ик молодого журналиста / [И. А. Зотов и др.] ; Российское агентство международной информации «РИА Новости», [Межгосударственный фонд гуманитарного сотрудничества государств–участников стран СНГ]. – Москва : РИА Новости, 2010. – 512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едства массовой информации в меняющемся мире</w:t>
      </w:r>
      <w:r>
        <w:rPr>
          <w:rFonts w:eastAsia="Calibri"/>
          <w:sz w:val="28"/>
          <w:szCs w:val="28"/>
          <w:lang w:eastAsia="en-US"/>
        </w:rPr>
        <w:t xml:space="preserve"> / Рос. акад. гос. службы при Президенте РФ; Под ред.И.Д.Лаптева, Т.С.Иларионовой. – М. : Изд-во РАГС, 1999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rFonts w:eastAsia="Calibri"/>
          <w:bCs/>
          <w:sz w:val="28"/>
          <w:szCs w:val="28"/>
          <w:lang w:val="be-BY" w:eastAsia="en-US"/>
        </w:rPr>
        <w:t xml:space="preserve">Стральцоў, Барыс Васільевіч. </w:t>
      </w:r>
      <w:r>
        <w:rPr>
          <w:rFonts w:eastAsia="Calibri"/>
          <w:sz w:val="28"/>
          <w:szCs w:val="28"/>
          <w:lang w:val="be-BY" w:eastAsia="en-US"/>
        </w:rPr>
        <w:t xml:space="preserve">Асноуныя творчыя метады у журналістыцы / Б.В.Стральцоў; У аут. рэд. – Мн. : БДУ, 2000. – 71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ория и практика массовой информации : словарь-справочник основных терминов и понятий по курсу / М-во образования и науки РФ, ГОУ ВПО "Сыктывкарский государственный университет" ; [сост. В. М. Лудыкова]. –Сыктывкар : Сыктывкар. гос. ун-т, 2011. - 79 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Тертычный, Александр Алексеевич.</w:t>
      </w:r>
      <w:r>
        <w:rPr>
          <w:rFonts w:eastAsia="Calibri"/>
          <w:sz w:val="28"/>
          <w:szCs w:val="28"/>
          <w:lang w:eastAsia="en-US"/>
        </w:rPr>
        <w:t xml:space="preserve"> Жанры периодической печати : Учебное пособие для студ.вузов / А.А. Тертычный. – М. : Аспект Пресс, 2000. – 311с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тычный, Александр Алексеевич. Расследовательская журналистика : Учеб. пособие для студ. вузов, обуч. по направл. и спец. "Журналистика" / А.А.Тертычный. – М. : Аспект Пресс, 2002. – 384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Фихтелиус, Эрик. </w:t>
      </w:r>
      <w:r>
        <w:rPr>
          <w:rFonts w:eastAsia="Calibri"/>
          <w:sz w:val="28"/>
          <w:szCs w:val="28"/>
          <w:lang w:eastAsia="en-US"/>
        </w:rPr>
        <w:t>Десять заповедей журналистики / Эрик Фихтелиус; Пер. со швед. В. Менжун. – Стокгольм : Utbildningsradion, 1999. – 155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Фихтелиус, Эрик. </w:t>
      </w:r>
      <w:r>
        <w:rPr>
          <w:rFonts w:eastAsia="Calibri"/>
          <w:sz w:val="28"/>
          <w:szCs w:val="28"/>
          <w:lang w:val="be-BY" w:eastAsia="en-US"/>
        </w:rPr>
        <w:t>Новости. Сложное искусство работы с информацией /</w:t>
      </w:r>
      <w:r>
        <w:rPr>
          <w:rFonts w:eastAsia="Calibri"/>
          <w:sz w:val="28"/>
          <w:szCs w:val="28"/>
          <w:lang w:eastAsia="en-US"/>
        </w:rPr>
        <w:t xml:space="preserve"> Эрик Фихтелиус; Пер. со швед. В. Менжун. – М.: МедиаМир, 2008. – 200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вик, В. Л. Телевизионная журналистика : история, теория, практика / В. Л. Цвик. – Москва : Аспект Пресс, 2004. – 383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Шкондин, М. В.</w:t>
      </w:r>
      <w:r>
        <w:rPr>
          <w:rFonts w:eastAsia="Calibri"/>
          <w:sz w:val="28"/>
          <w:szCs w:val="28"/>
          <w:lang w:eastAsia="en-US"/>
        </w:rPr>
        <w:t xml:space="preserve"> Средства массовой информации: системные характеристики / М. В. Шкондин. – Москва : [б. и.], 1995. – 23 с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даний УС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ам предлагается творческое задание, написание рефера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дания для семинарских занятий</w:t>
      </w:r>
    </w:p>
    <w:p>
      <w:pPr>
        <w:pStyle w:val="BodyText2"/>
        <w:numPr>
          <w:ilvl w:val="0"/>
          <w:numId w:val="10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Проанализировать рынок СМИ Беларуси.</w:t>
      </w:r>
    </w:p>
    <w:p>
      <w:pPr>
        <w:pStyle w:val="BodyText2"/>
        <w:numPr>
          <w:ilvl w:val="0"/>
          <w:numId w:val="10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Провести обмен мнениями на тему «Что такое журналистика» с применением методологий «бумеранг», «четыре угла», «алфавит» (на выбор).</w:t>
      </w:r>
    </w:p>
    <w:p>
      <w:pPr>
        <w:pStyle w:val="BodyText2"/>
        <w:numPr>
          <w:ilvl w:val="0"/>
          <w:numId w:val="10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Сравнить авторский состав и тематику печатной прессы 90-х годов ХХ века и современной («Знамя юности», «Комсомольская правда», «Зорька», «Минская правда», «Народная газета», «Беларуская думка», «Алеся» и др. по выбору).</w:t>
      </w:r>
    </w:p>
    <w:p>
      <w:pPr>
        <w:pStyle w:val="BodyText2"/>
        <w:numPr>
          <w:ilvl w:val="0"/>
          <w:numId w:val="10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Составить рейтинг «ТОП-10» важнейших событий в стране и мире (за неделю).</w:t>
      </w:r>
    </w:p>
    <w:p>
      <w:pPr>
        <w:pStyle w:val="BodyText2"/>
        <w:numPr>
          <w:ilvl w:val="0"/>
          <w:numId w:val="10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Сравнить реализацию различных функций в СМИ разного типологического направления.</w:t>
      </w:r>
    </w:p>
    <w:p>
      <w:pPr>
        <w:pStyle w:val="BodyText2"/>
        <w:numPr>
          <w:ilvl w:val="0"/>
          <w:numId w:val="10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Проанализировать номер газеты (по выбору) на предмет принципа расположения информации и рубрик по полосам.</w:t>
      </w:r>
    </w:p>
    <w:p>
      <w:pPr>
        <w:pStyle w:val="BodyText2"/>
        <w:numPr>
          <w:ilvl w:val="0"/>
          <w:numId w:val="10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Сделать подборку публикаций из различных газет на одну и ту же тему. Сравнить и проанализировать цели, задачи публикаций, изобразительно-выразительные средства, примененные авторами для их достижения.</w:t>
      </w:r>
    </w:p>
    <w:p>
      <w:pPr>
        <w:pStyle w:val="BodyText2"/>
        <w:numPr>
          <w:ilvl w:val="0"/>
          <w:numId w:val="10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Составить оргасхему редакции на основе предложенных преподавателем исходных данных.</w:t>
      </w:r>
    </w:p>
    <w:p>
      <w:pPr>
        <w:pStyle w:val="BodyText2"/>
        <w:numPr>
          <w:ilvl w:val="0"/>
          <w:numId w:val="10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Составить сетевой график ежедневной газеты (по выбору) на основании подборки номеров за неделю.</w:t>
      </w:r>
    </w:p>
    <w:p>
      <w:pPr>
        <w:pStyle w:val="BodyText2"/>
        <w:numPr>
          <w:ilvl w:val="0"/>
          <w:numId w:val="10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Придумать 10 тем публикаций на одну идею (идея задается преподавателем на его усмотрение).</w:t>
      </w:r>
    </w:p>
    <w:p>
      <w:pPr>
        <w:pStyle w:val="BodyText2"/>
        <w:numPr>
          <w:ilvl w:val="0"/>
          <w:numId w:val="10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Проанализировать первые полосы газет разных типов (характер информации, жанры, дизайн, наличие рекламы).</w:t>
      </w:r>
    </w:p>
    <w:p>
      <w:pPr>
        <w:pStyle w:val="BodyText2"/>
        <w:numPr>
          <w:ilvl w:val="0"/>
          <w:numId w:val="10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Каждому студенту придумать материал для первой полосы общественно-политической газеты. В групповой дискуссии определить лучший, который соответствует требованиям к публикациям такого типа.</w:t>
      </w:r>
    </w:p>
    <w:p>
      <w:pPr>
        <w:pStyle w:val="BodyText2"/>
        <w:numPr>
          <w:ilvl w:val="0"/>
          <w:numId w:val="10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Организовать и провести пресс-конференцию (тема – по выбору).</w:t>
      </w:r>
    </w:p>
    <w:p>
      <w:pPr>
        <w:pStyle w:val="BodyText2"/>
        <w:numPr>
          <w:ilvl w:val="0"/>
          <w:numId w:val="10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Посетить событийное мероприятие и написать 3 материала в жанрах: отчета, заметки, репортажа.</w:t>
      </w:r>
    </w:p>
    <w:p>
      <w:pPr>
        <w:pStyle w:val="BodyText2"/>
        <w:numPr>
          <w:ilvl w:val="0"/>
          <w:numId w:val="10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Провести дискуссию по актуальным вопросам в сфере СМИ (по выбору).</w:t>
      </w:r>
    </w:p>
    <w:p>
      <w:pPr>
        <w:pStyle w:val="BodyText2"/>
        <w:numPr>
          <w:ilvl w:val="0"/>
          <w:numId w:val="10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Инсценировать в рамках положений Закона Республики Беларусь «О средствах массовой информации» следующие ситуации: учреждение средства массовой информации, право на опровержение и ответ, порядок аккредитации.</w:t>
      </w:r>
    </w:p>
    <w:p>
      <w:pPr>
        <w:pStyle w:val="BodyText2"/>
        <w:numPr>
          <w:ilvl w:val="0"/>
          <w:numId w:val="10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Найти в материалах газет фразы, в которых высказывается позиция автора. Проанализировать их содержание в связи с выполнением принципа объективности.</w:t>
      </w:r>
    </w:p>
    <w:p>
      <w:pPr>
        <w:pStyle w:val="BodyText2"/>
        <w:numPr>
          <w:ilvl w:val="0"/>
          <w:numId w:val="10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Составить лист вопросов для интервью с представителями государственных учреждений (тема по выбору).</w:t>
      </w:r>
    </w:p>
    <w:p>
      <w:pPr>
        <w:pStyle w:val="BodyText2"/>
        <w:numPr>
          <w:ilvl w:val="0"/>
          <w:numId w:val="10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Решить задачу по финансовому менеджменту СМИ.</w:t>
      </w:r>
    </w:p>
    <w:p>
      <w:pPr>
        <w:pStyle w:val="BodyText2"/>
        <w:numPr>
          <w:ilvl w:val="0"/>
          <w:numId w:val="10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Провести сравнительный анализ рубрикации в традиционной газете, веб-издании и версии, адаптированной для мобильных телефонов.</w:t>
      </w:r>
    </w:p>
    <w:p>
      <w:pPr>
        <w:pStyle w:val="BodyText2"/>
        <w:numPr>
          <w:ilvl w:val="0"/>
          <w:numId w:val="10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Проанализировать соответствие публикуемых в СМИ выходных данных требованиям белорусского законодательства о СМИ.</w:t>
      </w:r>
    </w:p>
    <w:p>
      <w:pPr>
        <w:pStyle w:val="BodyText2"/>
        <w:numPr>
          <w:ilvl w:val="0"/>
          <w:numId w:val="10"/>
        </w:numPr>
        <w:ind w:left="709" w:hanging="709"/>
        <w:rPr>
          <w:lang w:val="ru-RU"/>
        </w:rPr>
      </w:pPr>
      <w:r>
        <w:rPr>
          <w:lang w:val="ru-RU"/>
        </w:rPr>
        <w:t>Составить досье блогера на основе содержания материалов блога (по выбору).</w:t>
      </w:r>
    </w:p>
    <w:p>
      <w:pPr>
        <w:pStyle w:val="BodyText2"/>
        <w:numPr>
          <w:ilvl w:val="0"/>
          <w:numId w:val="10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Написать сочинение на тему «Герой современной прессы».</w:t>
      </w:r>
    </w:p>
    <w:p>
      <w:pPr>
        <w:pStyle w:val="BodyText2"/>
        <w:numPr>
          <w:ilvl w:val="0"/>
          <w:numId w:val="10"/>
        </w:numPr>
        <w:ind w:left="709" w:hanging="709"/>
        <w:rPr>
          <w:b/>
          <w:b/>
          <w:szCs w:val="28"/>
        </w:rPr>
      </w:pPr>
      <w:r>
        <w:rPr>
          <w:szCs w:val="28"/>
          <w:lang w:val="ru-RU"/>
        </w:rPr>
        <w:t>Проанализировать научные источники по вопросам СМИ (по рекомендации преподавателя) для определения основных проблем и направлений исследований, проводимых в стране и за рубежом в области журналистики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творческих заданий</w:t>
      </w:r>
    </w:p>
    <w:p>
      <w:pPr>
        <w:pStyle w:val="BodyText2"/>
        <w:numPr>
          <w:ilvl w:val="0"/>
          <w:numId w:val="8"/>
        </w:numPr>
        <w:rPr>
          <w:szCs w:val="28"/>
          <w:lang w:val="ru-RU"/>
        </w:rPr>
      </w:pPr>
      <w:r>
        <w:rPr>
          <w:szCs w:val="28"/>
          <w:lang w:val="ru-RU"/>
        </w:rPr>
        <w:t>Провести маркетинговое исследование в области СМИ на заданную преподавателем тему с использованием изученных технологий.</w:t>
      </w:r>
    </w:p>
    <w:p>
      <w:pPr>
        <w:pStyle w:val="BodyText2"/>
        <w:numPr>
          <w:ilvl w:val="0"/>
          <w:numId w:val="8"/>
        </w:numPr>
        <w:rPr>
          <w:szCs w:val="28"/>
          <w:lang w:val="ru-RU"/>
        </w:rPr>
      </w:pPr>
      <w:r>
        <w:rPr>
          <w:szCs w:val="28"/>
          <w:lang w:val="ru-RU"/>
        </w:rPr>
        <w:t>Провести контент-анализ газеты (по выбору).</w:t>
      </w:r>
    </w:p>
    <w:p>
      <w:pPr>
        <w:pStyle w:val="BodyText2"/>
        <w:numPr>
          <w:ilvl w:val="0"/>
          <w:numId w:val="8"/>
        </w:numPr>
        <w:rPr>
          <w:szCs w:val="28"/>
          <w:lang w:val="ru-RU"/>
        </w:rPr>
      </w:pPr>
      <w:r>
        <w:rPr>
          <w:szCs w:val="28"/>
          <w:lang w:val="ru-RU"/>
        </w:rPr>
        <w:t>Смоделировать редакцию СМИ.</w:t>
      </w:r>
    </w:p>
    <w:p>
      <w:pPr>
        <w:pStyle w:val="BodyText2"/>
        <w:numPr>
          <w:ilvl w:val="0"/>
          <w:numId w:val="8"/>
        </w:numPr>
        <w:rPr>
          <w:szCs w:val="28"/>
          <w:lang w:val="ru-RU"/>
        </w:rPr>
      </w:pPr>
      <w:r>
        <w:rPr>
          <w:szCs w:val="28"/>
          <w:lang w:val="ru-RU"/>
        </w:rPr>
        <w:t>Придумать собственный информационный ресурс (газету, журнал, теле(радио)канал, передачу, Интернет-ресурс – по выбору), защитить его по следующим критериям: название, функциональное назначение, актуальность, необходимость, конкурентоспособность, значимость для аудитории.</w:t>
      </w:r>
    </w:p>
    <w:p>
      <w:pPr>
        <w:pStyle w:val="BodyText2"/>
        <w:numPr>
          <w:ilvl w:val="0"/>
          <w:numId w:val="8"/>
        </w:numPr>
        <w:rPr>
          <w:szCs w:val="28"/>
          <w:lang w:val="ru-RU"/>
        </w:rPr>
      </w:pPr>
      <w:r>
        <w:rPr>
          <w:szCs w:val="28"/>
          <w:lang w:val="ru-RU"/>
        </w:rPr>
        <w:t>Составить план продвижения издания (издание по выбору).</w:t>
      </w:r>
    </w:p>
    <w:p>
      <w:pPr>
        <w:pStyle w:val="BodyText2"/>
        <w:numPr>
          <w:ilvl w:val="0"/>
          <w:numId w:val="8"/>
        </w:numPr>
        <w:rPr>
          <w:szCs w:val="28"/>
          <w:lang w:val="ru-RU"/>
        </w:rPr>
      </w:pPr>
      <w:r>
        <w:rPr>
          <w:szCs w:val="28"/>
          <w:lang w:val="ru-RU"/>
        </w:rPr>
        <w:t>Подготовить и провести конкурс и промо-акцию для подписчиков (издание по выбору).</w:t>
      </w:r>
    </w:p>
    <w:p>
      <w:pPr>
        <w:pStyle w:val="BodyText2"/>
        <w:numPr>
          <w:ilvl w:val="0"/>
          <w:numId w:val="8"/>
        </w:numPr>
        <w:rPr>
          <w:szCs w:val="28"/>
          <w:lang w:val="ru-RU"/>
        </w:rPr>
      </w:pPr>
      <w:r>
        <w:rPr>
          <w:szCs w:val="28"/>
          <w:lang w:val="ru-RU"/>
        </w:rPr>
        <w:t>Составить бизнес-план редакции нового СМИ.</w:t>
      </w:r>
    </w:p>
    <w:p>
      <w:pPr>
        <w:pStyle w:val="BodyText2"/>
        <w:numPr>
          <w:ilvl w:val="0"/>
          <w:numId w:val="8"/>
        </w:numPr>
        <w:rPr/>
      </w:pPr>
      <w:r>
        <w:rPr>
          <w:szCs w:val="28"/>
          <w:lang w:val="ru-RU"/>
        </w:rPr>
        <w:t xml:space="preserve">Провести социологическое исследование аудитории СМИ (СМИ и цель – </w:t>
      </w:r>
      <w:r>
        <w:rPr>
          <w:lang w:val="ru-RU"/>
        </w:rPr>
        <w:t>по выбору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ставить электронную базу средств массовой информации реги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ематика реферативных рабо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а печати и социальная ответственность журналис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истика и социальные институты Беларус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, проблемы и перспективы журналисти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системы СМИ советской и современной Беларус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 как четвертая вла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овременная система СМИ Республики Беларусь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 в реализации основных направлений государственной полит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елорусская журналистика на современном этапе: традиции и иннова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ои газетных публикаций: кто они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т идеи к теме журналистского произведения: проблемы творческого поис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равнительный анализ информационной политики изданий разных типов (по выбору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я – журналист: творчество или ремесло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нтент-анализ белорусских СМИ (по выбору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с аудиторией: формы организационно-массовой работы редак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 сегодня: как выжить в конкурентной сред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работы рекламного отдела С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СМИ в Интернет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истские ресурсы Интерне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 в работе журналиста: проблема плагиа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ии белорусской и мировой журналистики: ориентиры творчества и профессионализма (по выбору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рганизации журналистов: основные направления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книжная палата Республики Беларус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оиздательское дело в Беларус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ргентные СМИ Беларус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логия белорусских С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йонка» вчера и сегодня (на примере районных газет по выбору)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ых средств диагностик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numPr>
          <w:ilvl w:val="0"/>
          <w:numId w:val="1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>Коллоквиум.</w:t>
      </w:r>
    </w:p>
    <w:p>
      <w:pPr>
        <w:pStyle w:val="Newncpi"/>
        <w:numPr>
          <w:ilvl w:val="0"/>
          <w:numId w:val="1"/>
        </w:numPr>
        <w:ind w:left="142" w:hanging="0"/>
        <w:rPr/>
      </w:pPr>
      <w:r>
        <w:rPr>
          <w:sz w:val="28"/>
          <w:szCs w:val="28"/>
        </w:rPr>
        <w:t>Устный опрос.</w:t>
      </w:r>
    </w:p>
    <w:p>
      <w:pPr>
        <w:pStyle w:val="Newncpi"/>
        <w:numPr>
          <w:ilvl w:val="0"/>
          <w:numId w:val="1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ефераты. </w:t>
      </w:r>
    </w:p>
    <w:p>
      <w:pPr>
        <w:pStyle w:val="Newncpi"/>
        <w:numPr>
          <w:ilvl w:val="0"/>
          <w:numId w:val="1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Творческое задание. </w:t>
      </w:r>
    </w:p>
    <w:p>
      <w:pPr>
        <w:pStyle w:val="Newncpi"/>
        <w:numPr>
          <w:ilvl w:val="0"/>
          <w:numId w:val="1"/>
        </w:numPr>
        <w:ind w:left="142" w:hanging="0"/>
        <w:rPr/>
      </w:pPr>
      <w:r>
        <w:rPr>
          <w:sz w:val="28"/>
          <w:szCs w:val="28"/>
        </w:rPr>
        <w:t>Подготовка и защита студенческих проектов.</w:t>
      </w:r>
    </w:p>
    <w:p>
      <w:pPr>
        <w:pStyle w:val="Newncpi"/>
        <w:numPr>
          <w:ilvl w:val="0"/>
          <w:numId w:val="1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>Выполнение промежуточных и итоговых тестов.</w:t>
      </w:r>
    </w:p>
    <w:p>
      <w:pPr>
        <w:pStyle w:val="Newncpi"/>
        <w:numPr>
          <w:ilvl w:val="0"/>
          <w:numId w:val="1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>Выполнение практических заданий для семинарских заняти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Методика формирования итоговой оцен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eastAsia="en-US"/>
        </w:rPr>
        <w:t>Методика формирования итоговой оценки осуществляется с учетом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равила проведения аттестации (Пост. №53 от 23.05.2012 г.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оложение о рейтинговой системе в БГУ (Приказ ректора БГУ №382-ОД от 18.08.201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 xml:space="preserve">Критерии оценки знаний и компетенций студентов по 10-балльной шкале / Белорусский государственный университет. – режим доступа: </w:t>
      </w:r>
      <w:r>
        <w:rPr>
          <w:bCs/>
          <w:color w:val="000000"/>
          <w:sz w:val="28"/>
          <w:szCs w:val="28"/>
          <w:lang w:val="en-US" w:eastAsia="en-US"/>
        </w:rPr>
        <w:t>http</w:t>
      </w:r>
      <w:r>
        <w:rPr>
          <w:bCs/>
          <w:color w:val="000000"/>
          <w:sz w:val="28"/>
          <w:szCs w:val="28"/>
          <w:lang w:eastAsia="en-US"/>
        </w:rPr>
        <w:t>://</w:t>
      </w:r>
      <w:r>
        <w:rPr>
          <w:bCs/>
          <w:color w:val="000000"/>
          <w:sz w:val="28"/>
          <w:szCs w:val="28"/>
          <w:lang w:val="en-US" w:eastAsia="en-US"/>
        </w:rPr>
        <w:t>www</w:t>
      </w:r>
      <w:r>
        <w:rPr>
          <w:bCs/>
          <w:color w:val="000000"/>
          <w:sz w:val="28"/>
          <w:szCs w:val="28"/>
          <w:lang w:eastAsia="en-US"/>
        </w:rPr>
        <w:t>.</w:t>
      </w:r>
      <w:r>
        <w:rPr>
          <w:bCs/>
          <w:color w:val="000000"/>
          <w:sz w:val="28"/>
          <w:szCs w:val="28"/>
          <w:lang w:val="en-US" w:eastAsia="en-US"/>
        </w:rPr>
        <w:t>bsu</w:t>
      </w:r>
      <w:r>
        <w:rPr>
          <w:bCs/>
          <w:color w:val="000000"/>
          <w:sz w:val="28"/>
          <w:szCs w:val="28"/>
          <w:lang w:eastAsia="en-US"/>
        </w:rPr>
        <w:t>.</w:t>
      </w:r>
      <w:r>
        <w:rPr>
          <w:bCs/>
          <w:color w:val="000000"/>
          <w:sz w:val="28"/>
          <w:szCs w:val="28"/>
          <w:lang w:val="en-US" w:eastAsia="en-US"/>
        </w:rPr>
        <w:t>by</w:t>
      </w:r>
      <w:r>
        <w:rPr>
          <w:bCs/>
          <w:color w:val="000000"/>
          <w:sz w:val="28"/>
          <w:szCs w:val="28"/>
          <w:lang w:eastAsia="en-US"/>
        </w:rPr>
        <w:t>/</w:t>
      </w:r>
      <w:r>
        <w:rPr>
          <w:bCs/>
          <w:color w:val="000000"/>
          <w:sz w:val="28"/>
          <w:szCs w:val="28"/>
          <w:lang w:val="en-US" w:eastAsia="en-US"/>
        </w:rPr>
        <w:t>Cashe</w:t>
      </w:r>
      <w:r>
        <w:rPr>
          <w:bCs/>
          <w:color w:val="000000"/>
          <w:sz w:val="28"/>
          <w:szCs w:val="28"/>
          <w:lang w:eastAsia="en-US"/>
        </w:rPr>
        <w:t>/</w:t>
      </w:r>
      <w:r>
        <w:rPr>
          <w:bCs/>
          <w:color w:val="000000"/>
          <w:sz w:val="28"/>
          <w:szCs w:val="28"/>
          <w:lang w:val="en-US" w:eastAsia="en-US"/>
        </w:rPr>
        <w:t>pdf</w:t>
      </w:r>
      <w:r>
        <w:rPr>
          <w:bCs/>
          <w:color w:val="000000"/>
          <w:sz w:val="28"/>
          <w:szCs w:val="28"/>
          <w:lang w:eastAsia="en-US"/>
        </w:rPr>
        <w:t>/50473.</w:t>
      </w:r>
      <w:r>
        <w:rPr>
          <w:bCs/>
          <w:color w:val="000000"/>
          <w:sz w:val="28"/>
          <w:szCs w:val="28"/>
          <w:lang w:val="en-US" w:eastAsia="en-US"/>
        </w:rPr>
        <w:t>pdf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ОТОКОЛ СОГЛАСОВАНИЯ УЧЕБНОЙ ПРОГРАММЫ УВО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100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28"/>
        <w:gridCol w:w="3694"/>
        <w:gridCol w:w="23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Название учебной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дисциплины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с которой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требуется согласование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Название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кафедры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Предложения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по изучаемой учебной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ы творческого мастерств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Кафедра периодической печат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ложений 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чаний нет (протокол №6 от 25.01.2018 г.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Основы журналистик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Кафедра периодической печат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ложений 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чаний нет (протокол №6 от 25.01.2018 г.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Выпуск учебной газеты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Кафедра периодической печат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ложений 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чаний нет (протокол №6 от 25.01.2018 г.)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ДОПОЛНЕНИЯ И ИЗМЕНЕНИЯ К УЧЕБНОЙ ПРОГРАММЕ УВО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а _____/_____ учебный год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Основание</w:t>
            </w:r>
          </w:p>
        </w:tc>
      </w:tr>
      <w:tr>
        <w:trPr>
          <w:trHeight w:val="56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   (протокол № ____ от ________ 201_ г.)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</w:t>
      </w:r>
      <w:r>
        <w:rPr>
          <w:rFonts w:eastAsia="Calibri"/>
          <w:sz w:val="18"/>
          <w:szCs w:val="18"/>
          <w:lang w:eastAsia="en-US"/>
        </w:rPr>
        <w:t>(название кафедры)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ведующий кафедрой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   _______________   __________________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ТВЕРЖДАЮ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екан факультета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   _______________   __________________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ДИССЕРТАЦИЯ Знак Знак"/>
    <w:qFormat/>
    <w:rPr>
      <w:rFonts w:cs="Arial"/>
      <w:bCs/>
      <w:kern w:val="2"/>
      <w:sz w:val="28"/>
      <w:szCs w:val="32"/>
      <w:lang w:val="ru-RU" w:bidi="ar-SA"/>
    </w:rPr>
  </w:style>
  <w:style w:type="character" w:styleId="Style18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ИССЕРТАЦИЯ"/>
    <w:qFormat/>
    <w:pPr>
      <w:widowControl/>
      <w:bidi w:val="0"/>
      <w:spacing w:lineRule="exact" w:line="360"/>
      <w:ind w:firstLine="709"/>
      <w:jc w:val="both"/>
    </w:pPr>
    <w:rPr>
      <w:rFonts w:ascii="Times New Roman" w:hAnsi="Times New Roman" w:eastAsia="Times New Roman" w:cs="Arial"/>
      <w:bCs/>
      <w:color w:val="auto"/>
      <w:kern w:val="2"/>
      <w:sz w:val="28"/>
      <w:szCs w:val="32"/>
      <w:lang w:val="ru-RU" w:bidi="ar-SA" w:eastAsia="zh-CN"/>
    </w:rPr>
  </w:style>
  <w:style w:type="paragraph" w:styleId="1">
    <w:name w:val="Стиль1"/>
    <w:basedOn w:val="Normal"/>
    <w:qFormat/>
    <w:pPr>
      <w:tabs>
        <w:tab w:val="clear" w:pos="708"/>
        <w:tab w:val="left" w:pos="0" w:leader="none"/>
      </w:tabs>
      <w:spacing w:lineRule="exact" w:line="360"/>
      <w:ind w:firstLine="709"/>
      <w:jc w:val="both"/>
    </w:pPr>
    <w:rPr>
      <w:sz w:val="28"/>
      <w:szCs w:val="22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80" w:after="0"/>
      <w:ind w:firstLine="7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  <w:lang w:val="be-BY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16:00Z</dcterms:created>
  <dc:creator>User</dc:creator>
  <dc:description/>
  <cp:keywords/>
  <dc:language>en-US</dc:language>
  <cp:lastModifiedBy>Admin</cp:lastModifiedBy>
  <cp:lastPrinted>2018-04-26T10:37:00Z</cp:lastPrinted>
  <dcterms:modified xsi:type="dcterms:W3CDTF">2018-08-28T18:25:00Z</dcterms:modified>
  <cp:revision>5</cp:revision>
  <dc:subject/>
  <dc:title/>
</cp:coreProperties>
</file>