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 «Введение в гидрометеорологию» 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я создания и задачи Всемирной метеорологической организ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мирная служба пог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мирная морская организац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рвый международный полярный год. Второй международный полярный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ждународный геофизический год. Международный год спокойного Солнц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твертый международный полярный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ГАП – программа исследования глобальных атмосферных процес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ИМО – единая система информации о мировом океан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мирная климатическая програм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ждународное гидрологическое десятилетие. Международная гидрологическая программ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 «Введение в гидрометеорологию» 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года и С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года и здоровь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года и спор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года и экологическая обстанов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года и сельское хозяйств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года и транспор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года и промышленнос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года и военное дел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года и рекреац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лияние человека на по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атмосферы. Основные и малые, постоянные и переменные газовые составляющие атмосферы. Модели атмосферы. Характеристики стандартной атмосферы. Признаки деления атмосферы на слои. Термическая стратификация атмосферы. Структура тропосферы. Понятия погоды и клим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температуры воздуха, единицы измерения. Виды температуры воздуха. Причины и закономерности измерения температуры воздуха. Задерживающие слои. Характеристики влажности воздуха. Методы определения влажности воздуха. Понятие атмосферного давления, единицы измерения. Метод барометрического нивел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лнечная радиация в атмосфере Земли. Излучение Земли и земной атмосферы. Оптические явления в атмосфере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02:00Z</dcterms:created>
  <dc:creator>K</dc:creator>
  <dc:description/>
  <cp:keywords/>
  <dc:language>en-US</dc:language>
  <cp:lastModifiedBy>K</cp:lastModifiedBy>
  <dcterms:modified xsi:type="dcterms:W3CDTF">2018-02-20T12:11:00Z</dcterms:modified>
  <cp:revision>3</cp:revision>
  <dc:subject/>
  <dc:title>Темы рефератов «Введение в гидрометеорологию» 1</dc:title>
</cp:coreProperties>
</file>