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Учреждение образова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Международный государственный экологический институ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м. А.Д. Сахарова» Белорусского государственного университет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800" w:hRule="atLeast"/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60"/>
              <w:jc w:val="center"/>
              <w:textAlignment w:val="baseline"/>
              <w:outlineLvl w:val="1"/>
              <w:rPr>
                <w:b/>
                <w:b/>
                <w:i/>
                <w:i/>
                <w:caps/>
                <w:szCs w:val="20"/>
              </w:rPr>
            </w:pPr>
            <w:r>
              <w:rPr>
                <w:b/>
                <w:i/>
                <w:caps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i/>
                <w:i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и воспитательной работе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ГЭИ им. А.Д. Сахарова БГУ</w:t>
            </w:r>
          </w:p>
        </w:tc>
      </w:tr>
      <w:tr>
        <w:trPr>
          <w:trHeight w:val="800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И. Красовский</w:t>
            </w:r>
          </w:p>
        </w:tc>
      </w:tr>
      <w:tr>
        <w:trPr>
          <w:trHeight w:val="471" w:hRule="atLeast"/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17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60"/>
              <w:jc w:val="center"/>
              <w:textAlignment w:val="baseline"/>
              <w:outlineLvl w:val="1"/>
              <w:rPr>
                <w:rFonts w:ascii="Calibri" w:hAnsi="Calibri" w:eastAsia="Calibri" w:cs="Calibri"/>
                <w:b/>
                <w:b/>
                <w:i/>
                <w:i/>
                <w:caps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aps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overflowPunct w:val="false"/>
              <w:autoSpaceDE w:val="false"/>
              <w:spacing w:before="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______/уч.</w:t>
            </w:r>
          </w:p>
        </w:tc>
      </w:tr>
    </w:tbl>
    <w:p>
      <w:pPr>
        <w:pStyle w:val="Normal"/>
        <w:spacing w:lineRule="auto" w:line="48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КАЧЕСТВОМ В МЕДИЦИН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бная программа учреждения высшего образования по учебной дисциплине для специа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-31 81 13 Медицинская физи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>2017 г.</w:t>
      </w:r>
      <w:r>
        <w:br w:type="page"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</w:t>
      </w:r>
      <w:r>
        <w:rPr>
          <w:bCs/>
          <w:sz w:val="28"/>
          <w:szCs w:val="28"/>
        </w:rPr>
        <w:t xml:space="preserve">образовательного стандарта </w:t>
      </w:r>
      <w:r>
        <w:rPr>
          <w:sz w:val="28"/>
          <w:szCs w:val="28"/>
        </w:rPr>
        <w:t>ОСВО 1-31 81 13-2017 и учебных планов по специальности 1-31 81 13 Медицинская физика № 70-17/уч. маг. и № 71-17/уч. м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.О. Лемешевский, доцент кафедры экологической медицины и радиобиологии учреждения образования «Международный государственный экологический институт имени А.Д. Сахарова» Белорусского государственного университета, кандидат сельскохозяйственных нау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Н. Батян, заведующий кафедрой экологической медицины и радиобиологии учреждения образования «Международный государственный экологический институт имени А.Д. Сахарова» Белорусского государственного университета, доктор медицинских наук, професс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экологической медицины и радиобиологии учреждения образования «Международный государственный экологический институт имени А.Д. Сахарова» Белорусского государственного университ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протокол № ____от ___________ 201_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ом</w:t>
      </w:r>
      <w:r>
        <w:rPr>
          <w:sz w:val="28"/>
          <w:szCs w:val="28"/>
        </w:rPr>
        <w:t xml:space="preserve"> факультета мониторинга окружающей среды учреждения образования «Международный государственный экологический институт имени А.Д. Сахарова» Белорусского государственного универс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отокол № ____от ___________ 201_)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pacing w:before="240" w:after="60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ебная дисциплина «Управление качеством в медицине» предназначена для обучения студен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 по специальности 1-31 81 13 Медицинская физ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«</w:t>
      </w:r>
      <w:r>
        <w:rPr>
          <w:sz w:val="28"/>
          <w:szCs w:val="28"/>
        </w:rPr>
        <w:t>Управление качеством в медицине</w:t>
      </w:r>
      <w:r>
        <w:rPr>
          <w:color w:val="000000"/>
          <w:sz w:val="28"/>
          <w:szCs w:val="28"/>
        </w:rPr>
        <w:t xml:space="preserve">» относится к циклу дисциплин специальной подготовки и направлена на </w:t>
      </w:r>
      <w:r>
        <w:rPr>
          <w:sz w:val="28"/>
          <w:szCs w:val="28"/>
        </w:rPr>
        <w:t>освоение умений, методик и изучение передового практического опыта по актуальным аспектам управления качеством в медицине, контроля качества и безопасности медицинской деятельности, экспертизы качества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направлены на ознакомление студентов с понятиями «контроль качества» и «управление качеством», с нормативными документами системы стандартизации в здравоохранении, с методологией улучшения систем оказания медицинской помощи, с новейшими данными доказательной медицины, правовых и экономических вопросов обеспечения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еподавания дисциплины – овладение знаниями теоретических основ и практических навыков в области управления качеством в медицине, ее направленности на безопасность и эффективность; ознакомление с основными подходами к обеспечению качества медицинской помощи, реализуемыми в системе здравоохранения, научными их основаниями и технологиями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подавания дисциплины состоят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/>
      </w:pPr>
      <w:r>
        <w:rPr>
          <w:sz w:val="28"/>
          <w:szCs w:val="28"/>
        </w:rPr>
        <w:t>содействии приобретению студентами знаний и базовых понятий в области обеспечения качества оказания услуг в здравоохранении в современны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>
          <w:sz w:val="28"/>
          <w:szCs w:val="28"/>
        </w:rPr>
      </w:pPr>
      <w:r>
        <w:rPr>
          <w:sz w:val="28"/>
          <w:szCs w:val="28"/>
        </w:rPr>
        <w:t>создании условия для овладения обучающимися общих принципов управления качеством в медиц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студентов навыков применения стандартов для повышения качества оказываемой медицинской помощи в ходе решения прикладных задач, специфических для области их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Управление качеством в медицине» студенты должны:</w:t>
      </w:r>
    </w:p>
    <w:p>
      <w:pPr>
        <w:pStyle w:val="Normal"/>
        <w:tabs>
          <w:tab w:val="clear" w:pos="708"/>
          <w:tab w:val="left" w:pos="1092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обеспечения качества и эффективности медицинской помощ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ы и подходы к управлению качеством в медиц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09" w:hanging="4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оретические и методологические основы экспертизы качества медицинской помощи.</w:t>
      </w:r>
    </w:p>
    <w:p>
      <w:pPr>
        <w:pStyle w:val="Normal"/>
        <w:keepNext w:val="true"/>
        <w:tabs>
          <w:tab w:val="clear" w:pos="708"/>
          <w:tab w:val="left" w:pos="1014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09" w:hanging="442"/>
        <w:jc w:val="both"/>
        <w:rPr/>
      </w:pPr>
      <w:r>
        <w:rPr>
          <w:iCs/>
          <w:sz w:val="28"/>
          <w:szCs w:val="28"/>
        </w:rPr>
        <w:t>рассчитывать и анализировать критерии (индикаторы) качества медицинской помощ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09" w:hanging="442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ализировать структуру дефектов, выявленных в результате экспертизы медицинской документ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09" w:hanging="442"/>
        <w:jc w:val="both"/>
        <w:rPr/>
      </w:pPr>
      <w:r>
        <w:rPr>
          <w:iCs/>
          <w:sz w:val="28"/>
          <w:szCs w:val="28"/>
        </w:rPr>
        <w:t>провести научно-практическое исследование по оценке качества оказания медицинской помощ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Характеристика используемых методов обучения. </w:t>
      </w:r>
      <w:r>
        <w:rPr>
          <w:sz w:val="28"/>
          <w:szCs w:val="28"/>
        </w:rPr>
        <w:t>Для управления учебным процессом и организации контрольно-оценочной деятельности рекомендуется использовать учебно-методические комплексы, периодически проводить текущий контроль знаний на лабораторных, семинарских занятиях, а также проводить защиту выполненных лабораторных работ, а итоговый контроль – на за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амостоятельная подготовка студентов включает подготовку презентаций по актуальным проблемам в сфере управления качеством в медицине, разработку научно-исследовательс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(технологиями) обучения, отвечающими целям изучения дисциплины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/>
      </w:pPr>
      <w:r>
        <w:rPr>
          <w:iCs/>
          <w:sz w:val="28"/>
          <w:szCs w:val="28"/>
        </w:rPr>
        <w:t xml:space="preserve">элементы проблемного обучения, реализуемые на лекционных, </w:t>
      </w:r>
      <w:r>
        <w:rPr>
          <w:sz w:val="28"/>
          <w:szCs w:val="28"/>
        </w:rPr>
        <w:t>лабораторных</w:t>
      </w:r>
      <w:r>
        <w:rPr>
          <w:iCs/>
          <w:sz w:val="28"/>
          <w:szCs w:val="28"/>
        </w:rPr>
        <w:t xml:space="preserve"> и семинарских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/>
      </w:pPr>
      <w:r>
        <w:rPr>
          <w:iCs/>
          <w:sz w:val="28"/>
          <w:szCs w:val="28"/>
        </w:rPr>
        <w:t xml:space="preserve">компетентностный подход, реализуемый на лекциях, </w:t>
      </w:r>
      <w:r>
        <w:rPr>
          <w:sz w:val="28"/>
          <w:szCs w:val="28"/>
        </w:rPr>
        <w:t>лабораторных,</w:t>
      </w:r>
      <w:r>
        <w:rPr>
          <w:iCs/>
          <w:sz w:val="28"/>
          <w:szCs w:val="28"/>
        </w:rPr>
        <w:t xml:space="preserve"> семинарских занятиях и при самостоя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о-исследовательская деятельность, реализуемая на </w:t>
      </w:r>
      <w:r>
        <w:rPr>
          <w:sz w:val="28"/>
          <w:szCs w:val="28"/>
        </w:rPr>
        <w:t xml:space="preserve">лабораторных, </w:t>
      </w:r>
      <w:r>
        <w:rPr>
          <w:iCs/>
          <w:sz w:val="28"/>
          <w:szCs w:val="28"/>
        </w:rPr>
        <w:t>семинарских заня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" w:leader="none"/>
        </w:tabs>
        <w:ind w:left="1009" w:hanging="44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очно-модульная система оценки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овременных и социально-профессиональных компетенций выпускника вуза в практику проведения занятий целесообразно внедрять методики активного обучения и дискуссионные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, отводимое на изучение учебной дисциплины – 166, из них аудиторных занятий на дневной форме обучения 50 часов (20 часов лекций, 8 часов лабораторных занятий и 22 часа семинарских занятий), на заочной форме – 32 часа (12 часов лекций, 6 часов лабораторных занятий и 14 часов семинарских занятий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орма текущей аттестации – зачет в 1 семестре для дневной и заочной форм получения высшего образован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СОДЕРЖАНИЕ УЧЕБНОГО МАТЕР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еоретические основы управления качеством. Специфика управления качества в здравоохран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возникновения науки управления качеством. Этапы развития науки управления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уки управления качеством в сфере здравоохранения в мире и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ые источники развития науки управления ка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сновы методологии управления качеством медицин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беспечения качества. Системный подход. Сосредоточение на нуждах потребителей. Командная работа. Измерения и мониторинг как научное обоснование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реугольник управления качеством. Шаги улучшения качества. Цикличность процессов улуч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змерений в улучшении качества. Уровни показателей и их использование для процесса улучшения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дизайна» и «редизайна»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лидера (руководителя) в процессе улучшения качества. Лидерство. Вовлечение в деятельность (коучинг), как средство достижения улуч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Инструменты, используемые для улучшения ка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данных. Мозговой штурм. Анализ сходных причин по группам. Техники использования твор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установления приоритетов. Голосование (множественное, пропорциональное). Матрица приор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е моделирование. Динамические, причинно-следственные диа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представления статистических и других данных: столбиковые, секторные, корреляционные диаграммы; линейные, контрольные графики; гистограммы; график Паре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правление измен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а и виды изменений. Отличия изменений от инноваций и нововведений. Отношение персонала к проводимым изме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внедрения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тандартизация в системе управления качеством медицинск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о-правовое обеспечение процесса стандар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стандартов. Порядок разработки, утверждения и применения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стандартов в деятельности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доказательной медицины в системе стандартизации. Понятие доказательной медицины и история ее возникновения. Уровни доказательности данных. Ресурсы и источники доказате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Контроль (экспертиза) качества медицинской помощ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ни контроля качества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траховых медицинских организаций в контроле и экспертизе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онтроля и экспертизы качества в процессе улуч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авовые вопросы обеспечения качества медицин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документы в области качества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области качества медицинской помощи. Роль Министерства здравоохранения Республики Беларусь в регулировании вопросов оказания качества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документы в области качества медицинской помощи. Роль территориальных органов управления здравоохранения в регулировании вопросов оказания качества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Модели распространения положительных результатов в свете теории улуч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и особенности применения подходов к распространению улуч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спространения усовершенствованных клинических и организационных технологий в масштабе Республики Беларусь. Инструменты распространения. Организация процесса. Мониторинг за результатами. Роль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Формы экономической мотивации в здравоохран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экономического стимулирования: неоклассический и неоинституциональный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ы оплаты медицинской помощи: главные принципы и характеристики. Требования к построению систем оплаты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 бюджетных учреждениях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экономического стимулирования в системе оказания амбулаторной помощи. Методы экономического стимулирования в системе оказания стационарн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Международный опыт реформирования систем оплаты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платы медицинской помощи в отечественном здравоохранении. Направления и механизмы реформирования методов оплаты в белорусском здравоох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Экономическая оценка программ управления качеством в здравоохран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именения методов экономической оценки в здравоохра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требования к проведению экономической оценки программ в здравоохранении. Метод минимизации затрат, метод «затраты-результативность, метод «затраты-выгоды», метод «затраты-полезность» – содержание, возможности и ограничители использования. Виды затрат по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ы к оценке результативности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ический анализ методов экономических оценок в здравоох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дневной формы получения высшего образов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6"/>
        <w:gridCol w:w="571"/>
        <w:gridCol w:w="904"/>
        <w:gridCol w:w="904"/>
        <w:gridCol w:w="813"/>
        <w:gridCol w:w="571"/>
        <w:gridCol w:w="567"/>
        <w:gridCol w:w="60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анятий</w:t>
            </w:r>
          </w:p>
        </w:tc>
      </w:tr>
      <w:tr>
        <w:trPr>
          <w:trHeight w:val="2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основы управления качеством. Специфика управления качества в здравоохран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методологии управления качеством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, используемые для улучшения ка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змен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ация в системе управления качеством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(экспертиза) качества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вопросы обеспечения качества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положительных результатов в свете теории улучш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экономической мотивации в здравоохран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программ управления качеством в здравоохран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очной формы получения высшего образов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6"/>
        <w:gridCol w:w="571"/>
        <w:gridCol w:w="904"/>
        <w:gridCol w:w="904"/>
        <w:gridCol w:w="813"/>
        <w:gridCol w:w="571"/>
        <w:gridCol w:w="567"/>
        <w:gridCol w:w="60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У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анятий</w:t>
            </w:r>
          </w:p>
        </w:tc>
      </w:tr>
      <w:tr>
        <w:trPr>
          <w:trHeight w:val="22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spacing w:lineRule="exact" w:line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основы управления качеством. Специфика управления качества в здравоохран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методологии управления качеством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менты, используемые для улучшения ка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змен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изация в системе управления качеством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(экспертиза) качества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ые вопросы обеспечения качества медицинской помощ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 распространения положительных результатов в свете теории улучш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экономической мотивации в здравоохран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оценка программ управления качеством в здравоохранен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, 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lineRule="auto" w:line="276"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-МЕТОДИЧЕСКАЯ ЧАСТЬ</w:t>
      </w:r>
    </w:p>
    <w:p>
      <w:pPr>
        <w:pStyle w:val="Style13"/>
        <w:ind w:left="0"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3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Перечень компьютерных программ</w:t>
      </w:r>
    </w:p>
    <w:p>
      <w:pPr>
        <w:pStyle w:val="Style13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firstLine="709"/>
        <w:rPr/>
      </w:pPr>
      <w:r>
        <w:rPr>
          <w:szCs w:val="28"/>
        </w:rPr>
        <w:t xml:space="preserve">1. Пакет прикладных программ </w:t>
      </w:r>
      <w:r>
        <w:rPr>
          <w:szCs w:val="28"/>
          <w:lang w:val="en-US"/>
        </w:rPr>
        <w:t>SPSS</w:t>
      </w:r>
      <w:r>
        <w:rPr>
          <w:szCs w:val="28"/>
        </w:rPr>
        <w:t>.</w:t>
      </w:r>
    </w:p>
    <w:p>
      <w:pPr>
        <w:pStyle w:val="Style13"/>
        <w:ind w:left="0" w:firstLine="709"/>
        <w:rPr/>
      </w:pPr>
      <w:r>
        <w:rPr>
          <w:szCs w:val="28"/>
        </w:rPr>
        <w:t xml:space="preserve">2. Пакет прикладных программ </w:t>
      </w:r>
      <w:r>
        <w:rPr>
          <w:szCs w:val="28"/>
          <w:lang w:val="en-US"/>
        </w:rPr>
        <w:t>Statistica</w:t>
      </w:r>
      <w:r>
        <w:rPr>
          <w:szCs w:val="28"/>
        </w:rPr>
        <w:t>.</w:t>
      </w:r>
    </w:p>
    <w:p>
      <w:pPr>
        <w:pStyle w:val="Style13"/>
        <w:ind w:left="0" w:firstLine="709"/>
        <w:rPr>
          <w:szCs w:val="28"/>
        </w:rPr>
      </w:pPr>
      <w:r>
        <w:rPr>
          <w:szCs w:val="28"/>
        </w:rPr>
        <w:t xml:space="preserve">3. Среда для статистических вычислений </w:t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Style13"/>
        <w:ind w:left="0" w:firstLine="709"/>
        <w:rPr/>
      </w:pPr>
      <w:r>
        <w:rPr>
          <w:szCs w:val="28"/>
        </w:rPr>
        <w:t xml:space="preserve">4. Офисный пакет приложений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еречень рекомендуемых средств диагностик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left="0" w:firstLine="708"/>
        <w:jc w:val="both"/>
        <w:rPr>
          <w:szCs w:val="28"/>
        </w:rPr>
      </w:pPr>
      <w:r>
        <w:rPr>
          <w:szCs w:val="28"/>
        </w:rPr>
        <w:t>Для промежуточной и итоговой аттестации студентов создаются фонды диагностических и оценочных средств, технологий и методик диагностирования.</w:t>
      </w:r>
    </w:p>
    <w:p>
      <w:pPr>
        <w:pStyle w:val="Style13"/>
        <w:ind w:left="0" w:firstLine="708"/>
        <w:rPr>
          <w:szCs w:val="28"/>
        </w:rPr>
      </w:pPr>
      <w:r>
        <w:rPr>
          <w:szCs w:val="28"/>
        </w:rPr>
        <w:t>Процесс диагностики предполагает:</w:t>
      </w:r>
    </w:p>
    <w:p>
      <w:pPr>
        <w:pStyle w:val="Style13"/>
        <w:ind w:left="0" w:firstLine="708"/>
        <w:rPr>
          <w:szCs w:val="28"/>
        </w:rPr>
      </w:pPr>
      <w:r>
        <w:rPr>
          <w:szCs w:val="28"/>
        </w:rPr>
        <w:t>- контрольные работы;</w:t>
      </w:r>
    </w:p>
    <w:p>
      <w:pPr>
        <w:pStyle w:val="Style13"/>
        <w:ind w:left="0" w:firstLine="708"/>
        <w:rPr>
          <w:szCs w:val="28"/>
        </w:rPr>
      </w:pPr>
      <w:r>
        <w:rPr>
          <w:szCs w:val="28"/>
        </w:rPr>
        <w:t>- рефераты;</w:t>
      </w:r>
    </w:p>
    <w:p>
      <w:pPr>
        <w:pStyle w:val="Style13"/>
        <w:ind w:left="0" w:firstLine="708"/>
        <w:rPr>
          <w:szCs w:val="28"/>
        </w:rPr>
      </w:pPr>
      <w:r>
        <w:rPr>
          <w:szCs w:val="28"/>
        </w:rPr>
        <w:t>- зачет.</w:t>
      </w:r>
    </w:p>
    <w:p>
      <w:pPr>
        <w:pStyle w:val="Style13"/>
        <w:ind w:left="0"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3"/>
        <w:ind w:left="0" w:firstLine="708"/>
        <w:rPr>
          <w:b/>
          <w:b/>
          <w:szCs w:val="28"/>
        </w:rPr>
      </w:pPr>
      <w:r>
        <w:rPr>
          <w:b/>
          <w:szCs w:val="28"/>
        </w:rPr>
        <w:t>Формы контроля знаний</w:t>
      </w:r>
    </w:p>
    <w:p>
      <w:pPr>
        <w:pStyle w:val="Normal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sz w:val="28"/>
              </w:rPr>
              <w:t>Фор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очный контроль на лекциях и проверка конспектов лекций студен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конспектов лекций студен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трольных работ на поток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еседование при защите отчетов по лабораторным занятия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тестация по индивидуальной работе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283" w:right="-1" w:hanging="283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чета по курсу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о дисциплин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firstLine="349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Тай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.М. Мастер делового администрирования (</w:t>
      </w:r>
      <w:r>
        <w:rPr>
          <w:sz w:val="28"/>
          <w:szCs w:val="28"/>
          <w:lang w:val="en-US"/>
        </w:rPr>
        <w:t>MB</w:t>
      </w:r>
      <w:r>
        <w:rPr>
          <w:sz w:val="28"/>
          <w:szCs w:val="28"/>
        </w:rPr>
        <w:t>А) в здравоохра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учебное пособие / Б.М. Тайц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-е изд., перераб. и доп. – СПб</w:t>
      </w:r>
      <w:r>
        <w:rPr>
          <w:sz w:val="28"/>
          <w:szCs w:val="28"/>
          <w:lang w:val="ru-RU"/>
        </w:rPr>
        <w:t>. :</w:t>
      </w:r>
      <w:r>
        <w:rPr>
          <w:sz w:val="28"/>
          <w:szCs w:val="28"/>
        </w:rPr>
        <w:t xml:space="preserve"> ИПК «Береста», 2016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6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йц, Б.М. Роль маркетинга в управлении медицинской организацией : учебное пособие / Б.М. Тайц. – 2-е изд. – СПб. : ИПК «Береста», 2016. – 112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йц, Б.М. Управление качеством в здравоохранении : учебное пособие / Б.М. Тайц. – СПб. : ИПК «Береста», 2016. – 312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йц, Б.М. Формирование деловых качеств и навыков высокоэффективного руководителя медицинской организации : учебное пособие / Б.М. Тайц. – 2-е изд. – СПб. : ИПК «Береста», 2016. – 88 с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ников, М.А. Управление качеством медицинской помощи / М.А. Татарников. – М. : ГЭОТАР-Медиа, 2016. – 304 с.</w:t>
      </w:r>
    </w:p>
    <w:p>
      <w:pPr>
        <w:pStyle w:val="Normal"/>
        <w:spacing w:before="0" w:after="0"/>
        <w:ind w:left="360" w:firstLine="34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firstLine="349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ласов, В.В. Введение в доказательную медицину / В.В. Власов. – М. : Медиасфера, 2008. – 4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рин, Л.Ю. Практические аспекты медицинского права / Л.Ю. Гарин. – Нижний Новгород : НГМА, 2014. –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ильманов, А.А. Организация экспертизы качества медицинской помощи в медицинских организациях / А.А. Гильманов. – Казань, 2013. – 9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ьяченко, В.Г. Управление качеством медицинской помощи : учеб. / В.Г. Дьяченко, Л.В. Солохина, С.В. Дьяченко. – Хабаровск : Изд-во ДВГМУ, 2013. – 696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нформационные технологии в управлении здравоохранением Российской Федерации : учеб. пособие / под ред. А. И. Вялкова. – 2-е изд., доп. и перераб. – М. : ГЭОТАР-Медиа, 2009. – 2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ыров, Ф.Н. Платные услуги в здравоохранении / Ф.Н. Кадыров. – Том 1 / Под ред. В.И. Стародубова. – М. : ИД «Менеджер здравоохранения», 2013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синец, А.Н. Организационные технологии в системе здравоохране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: монография / А.Н. Косинец, В.С. Глушанко; под ред. А.Н. Косинца, В.С. Глушанко. − Витебск : РИПЦ ВГМУ, 2006. −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ика расчета и анализ основных показателей деятельности лечебно-профилактических учреждений (организаций) : методические рекомендации / И.И. Введенская, Л.Ф. Кобзева. – Нижний Новгород : НГМА, 2010. – 1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е основы и механизмы обеспечения качества медицинской помощи / </w:t>
      </w:r>
      <w:r>
        <w:rPr>
          <w:iCs/>
          <w:sz w:val="28"/>
          <w:szCs w:val="28"/>
        </w:rPr>
        <w:t>О.П. Щепин, В.В. Стародубов, А.Л. Линденбратен, Г.И. Галанова</w:t>
      </w:r>
      <w:r>
        <w:rPr>
          <w:sz w:val="28"/>
          <w:szCs w:val="28"/>
        </w:rPr>
        <w:t>. – М., 2002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тодология построения интегрированной системы менеджмента медицинских организаций / </w:t>
      </w:r>
      <w:r>
        <w:rPr>
          <w:iCs/>
          <w:sz w:val="28"/>
          <w:szCs w:val="28"/>
        </w:rPr>
        <w:t>Н.Ф. Князюк, И.С. Кицул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М. : Издательский дом «Менеджер здравоохранения», 2013.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медицинского менеджмента и маркетинга / Н. Г. Петрова, И.В. Додонова, С.Г. Погосян. – Екатеринбург : Фолиант, 2013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цинской статистики : учебн.-метод. пособие: для студентов вузов / В.С. Глушанко [и др.]. − Витебск : ВГМУ, 2012. −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экономического анализа в здравоохранении : учеб. пособие / Ф.Н. Кадыров, О.Г. Хурцилава, В.Н. Филатов, З.М. Мазур, О.А. Махова. – СПб. : Издательство ГБОУ ВПО СЗГМУ им. И.И. Мечникова, 2013. – 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финансирование и ценообразование в здравоохранении : учеб.-метод. пособие для студентов вузов / Е.И. Ткачева, В.С. Глушанко [и др.] ; под ред. В.П. Дейкало. − Витебск : ВГМУ, 2011. − 21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экономика здравоохранения : учеб. пособие для системы послевуз. проф. образования врачей / под ред. А. И. Вялкова. – 3-е изд., доп. – Москва : ГЭОТАР-Медиа, 2013. – 65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методы управления в здравоохранении / Под ред. О.П. Щепина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М., 2006.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3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а здравоохранения : учебное пособие / под ред. А.В. Решетникова. 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2-е изд. </w:t>
      </w: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>М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: ГЭОТАР-Медиа, 2010. </w:t>
      </w:r>
      <w:r>
        <w:rPr>
          <w:sz w:val="28"/>
          <w:szCs w:val="28"/>
        </w:rPr>
        <w:t xml:space="preserve">− </w:t>
      </w:r>
      <w:r>
        <w:rPr>
          <w:bCs/>
          <w:sz w:val="28"/>
          <w:szCs w:val="28"/>
        </w:rPr>
        <w:t>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деятельность в обязательном медицинском страховании : практ. пособие / А.В. Березников [и др.]. – М. : ИНФРА-М, 2016. – 184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кон Республики Беларусь «О здравоохранении» от 18 июня 1993 г. №</w:t>
      </w:r>
      <w:r>
        <w:rPr>
          <w:sz w:val="28"/>
          <w:szCs w:val="28"/>
        </w:rPr>
        <w:t xml:space="preserve"> 2435-XII</w:t>
      </w:r>
      <w:r>
        <w:rPr>
          <w:color w:val="000000"/>
          <w:sz w:val="28"/>
          <w:szCs w:val="28"/>
        </w:rPr>
        <w:t xml:space="preserve"> с изм. и д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ституция Республики Беларусь 1994 г. (с изм. и доп., принятыми на республиканских референдумах 24 ноября 1996 г. и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7 октября 2004 г.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</w:t>
      </w:r>
      <w:r>
        <w:rPr>
          <w:bCs/>
          <w:sz w:val="28"/>
          <w:szCs w:val="28"/>
        </w:rPr>
        <w:t xml:space="preserve"> национальной безопасности Республики Беларусь</w:t>
      </w:r>
      <w:r>
        <w:rPr>
          <w:b/>
          <w:bCs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каз Президента Республики Беларусь от 9 ноября 2010 г. №57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ка расчета показателей модели конечных результатов деятельности органов и организаций здравоохранения административных территорий Республики Беларусь в 2005 году» от 15 июня 2005 г. № 60-05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еспублики Беларусь № 94 от 30.03.2005 г. «Об утверждении Модели конечных результатов деятельности здравоохранения административных территорий Республики Беларусь на 200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амостоятельной работы студентов по учебной дисциплине следует использовать современные информационные технологии: разместить в сетевом доступе комплекс учебных и учебно-методических материалов (программа, курс лекций, мультимедийные презентации, методические указания к лабораторным занятиям, вопросы к семинарским занятиям, список рекомендуемой литературы и информационных ресурсов, задания в тестовой форме для самоконтроля и др.).</w:t>
      </w:r>
    </w:p>
    <w:p>
      <w:pPr>
        <w:pStyle w:val="Style13"/>
        <w:ind w:left="0" w:firstLine="709"/>
        <w:jc w:val="both"/>
        <w:rPr>
          <w:lang w:val="en-US"/>
        </w:rPr>
      </w:pPr>
      <w:r>
        <w:rPr>
          <w:szCs w:val="28"/>
        </w:rPr>
        <w:t>Эффективность самостоятельной работы студентов целесообразно проверять в ходе текущего и итогового контроля знаний. Для общей оценки качества усвоения студентами учебного</w:t>
      </w:r>
      <w:r>
        <w:rPr/>
        <w:t xml:space="preserve"> материала рекомендуется использование рейтинговой системы.</w:t>
      </w:r>
    </w:p>
    <w:p>
      <w:pPr>
        <w:pStyle w:val="Style13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0" w:firstLine="708"/>
        <w:rPr>
          <w:b/>
          <w:b/>
          <w:szCs w:val="28"/>
        </w:rPr>
      </w:pPr>
      <w:r>
        <w:rPr>
          <w:b/>
          <w:szCs w:val="28"/>
        </w:rPr>
        <w:t>Критерии оценок</w:t>
      </w:r>
    </w:p>
    <w:p>
      <w:pPr>
        <w:pStyle w:val="Style13"/>
        <w:ind w:left="0" w:firstLine="708"/>
        <w:jc w:val="both"/>
        <w:rPr>
          <w:szCs w:val="28"/>
          <w:lang w:val="en-US"/>
        </w:rPr>
      </w:pPr>
      <w:r>
        <w:rPr>
          <w:szCs w:val="28"/>
        </w:rPr>
        <w:t>Для оценки учебных достижений студентов используются критерии, утверждаемые Министерством образования Республики Беларусь.</w:t>
      </w:r>
    </w:p>
    <w:p>
      <w:pPr>
        <w:pStyle w:val="Style13"/>
        <w:ind w:left="0"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 У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34"/>
        <w:gridCol w:w="2860"/>
        <w:gridCol w:w="2545"/>
      </w:tblGrid>
      <w:tr>
        <w:trPr>
          <w:trHeight w:val="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торой требуется соглас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длож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чреждения выс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>образования по учебной дисципли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 даты и номера протокола)</w:t>
            </w:r>
          </w:p>
        </w:tc>
      </w:tr>
      <w:tr>
        <w:trPr>
          <w:trHeight w:val="3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другими дисциплинами не требует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. кафедрой   ________________ А.Н. Ба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1113"/>
        </w:tabs>
        <w:ind w:left="1113" w:hanging="405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>
        <w:sz w:val="28"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67" w:hanging="0"/>
      <w:jc w:val="both"/>
      <w:outlineLvl w:val="1"/>
    </w:pPr>
    <w:rPr>
      <w:rFonts w:eastAsia="Calibri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80" w:leader="none"/>
        <w:tab w:val="left" w:pos="360" w:leader="none"/>
        <w:tab w:val="left" w:pos="1260" w:leader="none"/>
      </w:tabs>
      <w:autoSpaceDE w:val="false"/>
      <w:spacing w:before="120" w:after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7">
    <w:name w:val="номер страницы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  <w:tab w:val="left" w:pos="360" w:leader="none"/>
        <w:tab w:val="left" w:pos="1260" w:leader="none"/>
      </w:tabs>
      <w:autoSpaceDE w:val="false"/>
      <w:ind w:right="14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9">
    <w:name w:val="Утверждаю"/>
    <w:basedOn w:val="Heading2"/>
    <w:qFormat/>
    <w:pPr>
      <w:numPr>
        <w:ilvl w:val="0"/>
        <w:numId w:val="0"/>
      </w:numPr>
      <w:overflowPunct w:val="false"/>
      <w:autoSpaceDE w:val="false"/>
      <w:spacing w:before="360" w:after="60"/>
      <w:ind w:left="567" w:hanging="0"/>
      <w:jc w:val="center"/>
      <w:textAlignment w:val="baseline"/>
      <w:outlineLvl w:val="9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i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kern w:val="2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i/>
      <w:i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bCs/>
      <w:caps/>
      <w:spacing w:val="40"/>
      <w:sz w:val="36"/>
      <w:szCs w:val="36"/>
    </w:rPr>
  </w:style>
  <w:style w:type="paragraph" w:styleId="Style10">
    <w:name w:val="Согласовано"/>
    <w:basedOn w:val="Normal"/>
    <w:qFormat/>
    <w:pPr>
      <w:keepNext w:val="true"/>
      <w:autoSpaceDE w:val="false"/>
      <w:spacing w:before="0" w:after="60"/>
      <w:ind w:firstLine="567"/>
    </w:pPr>
    <w:rPr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0" w:after="60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jc w:val="both"/>
    </w:pPr>
    <w:rPr>
      <w:b/>
      <w:bCs/>
      <w:i/>
      <w:iCs/>
    </w:rPr>
  </w:style>
  <w:style w:type="paragraph" w:styleId="6">
    <w:name w:val="заголовок 6"/>
    <w:basedOn w:val="Normal"/>
    <w:next w:val="Normal"/>
    <w:qFormat/>
    <w:pPr>
      <w:autoSpaceDE w:val="false"/>
      <w:spacing w:before="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Utverzdaju">
    <w:name w:val="Utverzdaju"/>
    <w:basedOn w:val="Normal"/>
    <w:qFormat/>
    <w:pPr>
      <w:autoSpaceDE w:val="false"/>
      <w:ind w:left="5040" w:hanging="0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6"/>
      <w:szCs w:val="20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ind w:left="220" w:hanging="0"/>
    </w:pPr>
    <w:rPr>
      <w:sz w:val="28"/>
      <w:szCs w:val="28"/>
      <w:lang w:val="en-US" w:eastAsia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004000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5:00Z</dcterms:created>
  <dc:creator>ISEU</dc:creator>
  <dc:description/>
  <cp:keywords/>
  <dc:language>en-US</dc:language>
  <cp:lastModifiedBy>Lemeshonak Viktar</cp:lastModifiedBy>
  <cp:lastPrinted>2017-05-25T15:07:00Z</cp:lastPrinted>
  <dcterms:modified xsi:type="dcterms:W3CDTF">2017-09-06T15:46:00Z</dcterms:modified>
  <cp:revision>134</cp:revision>
  <dc:subject/>
  <dc:title>Министерство образования Республики Беларусь</dc:title>
</cp:coreProperties>
</file>