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главие докум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модернистское авторство и игра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sz w:val="28"/>
          <w:szCs w:val="28"/>
        </w:rPr>
        <w:t>Автор:</w:t>
      </w:r>
      <w:r>
        <w:rPr>
          <w:sz w:val="28"/>
          <w:szCs w:val="28"/>
        </w:rPr>
        <w:t xml:space="preserve"> Усовская Элина Аркадьевна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sz w:val="28"/>
          <w:szCs w:val="28"/>
        </w:rPr>
        <w:t>Тема:</w:t>
      </w:r>
      <w:r>
        <w:rPr>
          <w:sz w:val="28"/>
          <w:szCs w:val="28"/>
        </w:rPr>
        <w:t xml:space="preserve"> культурология</w:t>
      </w:r>
    </w:p>
    <w:p>
      <w:pPr>
        <w:pStyle w:val="22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Дата публикации</w:t>
      </w:r>
      <w:r>
        <w:rPr>
          <w:sz w:val="28"/>
          <w:szCs w:val="28"/>
        </w:rPr>
        <w:t>: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2007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rStyle w:val="Style16"/>
          <w:sz w:val="28"/>
          <w:szCs w:val="28"/>
        </w:rPr>
        <w:t>Изд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ник научных статей, РИВШ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3"/>
          <w:i w:val="false"/>
          <w:sz w:val="28"/>
          <w:szCs w:val="28"/>
        </w:rPr>
        <w:t>Аннотац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рассматривается проблема авторства в рамках парадигмы постмодернизма. Она является актуальной вследствие изменения содержания роли автора как творца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 о необходимости пересмотра авторской функции назрел давно и к середине – второй половине ХХ в. стал одной из животрепещущих проблем постструктуралистско-постмодернистской мысли. Позиции Ролана Барта, Мишеля Фуко, Жака Деррида, Умберто Эко, Ричарда Тарнаса при всех имеющихся между ними отличиях свидетельствуют о потере автором привилегированного положения в качестве единственного творца произведения. Художник более не является первопричиной, первотворцом, ибо всегда имеет дело с уже освоенным материалом. Более того, сам автор текста оказывается персонажем другого, большего Текста. Автору приходится отказаться от роли чистого аналитика, объясняющего все и вся. Его цель не в том, чтобы во что бы то ни стало быть своеобразным, уникальным, ни на кого не похожим; парадигма постмодернизма определила роль художника в качестве исследователя-диггера, интеллектуальные пассажи которого направлены на поиск и предложение аудитории идей, ценностей, стереотипов, образцов, моделей, удоволь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метим, что по мере становления постмодернизма и приобретения им признаков более или менее оформленной концепции оказывается очевидной метафоричность тезисов об агонии и смерти несчастного автора. Интересно другое: чем вызвано достаточно прочное убеждение в неизбежности гибели субъекта, автора и что она значи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лаем, что констатация смерти личности обусловлена общей усталостью так называемой западной цивилизации от бесконечных переоценок ценностей, войн, вешних и локальных, доминирования идеологических схем и тоталитарных стереотипов. Избежать очередного мировоззренческого кризиса после относительно стабильного восстановительного периода 40-50-х гг. не удалось. Собственно, он был в некоторой степени необходим и закономерен. Целесообразность кризиса и поиск новых путей развития проявлялись как в отказе от постулатов европоцентризма, контркультурном движении, так и в виде новой волны нигилизма. Постмодернистско-постструктуралисткая культурфилософская мысль не отставала от тактики и практики развенчания буржуазной, западной системы ценностей. Стадия «самолюбования распадом» сопровождалась признанием общей дегуманизации общества и культуры. С одной стороны, она (дегуманизация) являла собой своеобразную реакцию на новоевропейскую картину мира, согласно которой личность – центр мира, ей все дозволено, ибо она обладает разумом. Миссия восполнения освободившегося места в силу «смерти Бога» оказалась-таки для субъекта невыполнимой. Не нравилась культурфилософскому знанию и тотальная зависимость человека от собственных животных инстинктов или, скажем, от социально-экономического базиса. С другой стороны, дегуманизация выступила как осознание человеком своих сил и возможностей в познании мира, но не как субъекта, которому позволено все, но как одной из частичек, клеточек мира, где все, живое и неживое, равнозначно и друг в друге нуждается. Однако на сей раз человеку практически отказано быть активным преобразователем мира: ему следует «вписываться» в него, но не навязывать себя. По-видимому, именно это открытие (снятие целенаправленного преобразования) и привело к провозглашению тезисов о смерти автора и человека. Впрочем, лишение индивида статуса гуманного существа, отнюдь не отменяет необходимости становиться ему человечным (в самом позитивном смысле). Очевидно, что понимание дегуманизации по Хайдеггеру и Ортеге-и-Гассету, протестующим против индивидуализма-эгоизма и антропоцентризма, в большей степени подходит постмодернизму, хотя стремление сделать человека человечным в постмодернистском проекте не всегда удается проче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причиной постулирования смерти автора стало понимание кризиса самоидентичности личности. С одной стороны, индивид в своем жизнеописании свободен, а с другой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отально зависим от уже сложившихся дискурсов, языков. Более того, перед ним открывается множественность вариантов описаний или сказываний о мире, мнений о себе со стороны других (социальных институтов, друзей, врагов и т.д.). Что же на самом деле (и возможно это «в самом деле») представляет собой человек? Если он зависим от социальных, экономических, политико-властных механизмов, собственных желаний, расположенных между Эросом и Танатосом, коллективным бессознательным, телесностью (своей, общества, текста), то может ли он быть свободным, может ли он быть? Так вопрос о самостоятельности субъекта перерастает в проблему его зависим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остное ощущение зависимости и поэтому смерти личности, автора, казалось бы не оставляет места надежде на возвращение человека к себе. Однако уже в самой постмодернистской идее (идеях), как бы отрицающей автора, есть лазейки, свидетельствующие о желании восстановить субъекта в его правах. Как известно, текстуальная по своей природе культура постмодернизма стремится к повторам, репликам, аллюзиям. Человек как «разновидность» текста поддается его обаянию (или зависимости) и тоже повторяется, но не на уровне вариации, а на основе интерпретации, которая включает не просто добавление, а переосмысление, переописание мира и себя. Продуцирование новых смыслов, появление иных языков, интерпретация выступают в виде источника сладостной свободы индиви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шагом на пути выхода из ситуации «смерти» является игра. </w:t>
      </w:r>
      <w:r>
        <w:rPr>
          <w:rFonts w:cs="Times New Roman" w:ascii="Times New Roman" w:hAnsi="Times New Roman"/>
          <w:sz w:val="28"/>
          <w:szCs w:val="20"/>
        </w:rPr>
        <w:t>Она позволяет вырваться из пространства одномерной логики в мир, где все может существовать: и кот без улыбки, и улыбка без кота. Она (игра) «вспарывает» сухость повседневной монотонности и наполняет одномерное существование жизнью: жизнь и игра переплетаются, а часто и сама жизнь разыгрывается по определенному игровому сценарию. Умение видеть, чувствовать, ощущать, проникать и сливаться в бесструктурное (скорее, «симбиотическое) целое на уровне игры как творчества и творчества как игры воплощается в эстетике «постмодернистской чувствительности», эмоциональность, экстатичность которой смыкается с еще одним качеством игры</w:t>
      </w:r>
      <w:r>
        <w:rPr>
          <w:rFonts w:cs="Times New Roman" w:ascii="Times New Roman" w:hAnsi="Times New Roman"/>
          <w:sz w:val="28"/>
          <w:szCs w:val="20"/>
          <w:lang w:val="en-US"/>
        </w:rPr>
        <w:t> </w:t>
      </w:r>
      <w:r>
        <w:rPr>
          <w:rFonts w:cs="Times New Roman" w:ascii="Times New Roman" w:hAnsi="Times New Roman"/>
          <w:sz w:val="28"/>
          <w:szCs w:val="20"/>
        </w:rPr>
        <w:noBreakHyphen/>
      </w:r>
      <w:r>
        <w:rPr>
          <w:rFonts w:cs="Times New Roman" w:ascii="Times New Roman" w:hAnsi="Times New Roman"/>
          <w:sz w:val="28"/>
          <w:szCs w:val="20"/>
          <w:lang w:val="en-US"/>
        </w:rPr>
        <w:t> </w:t>
      </w:r>
      <w:r>
        <w:rPr>
          <w:rFonts w:cs="Times New Roman" w:ascii="Times New Roman" w:hAnsi="Times New Roman"/>
          <w:sz w:val="28"/>
          <w:szCs w:val="20"/>
        </w:rPr>
        <w:t xml:space="preserve">эмоциональной напряженностью и переживания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гра как форма человеческой деятельности приобретает особую значимость и в силу ее адогматичности, возможности объяснения мира на дорефлексивном уровне. В ней актуализируются архаичные навыки и ценности, утратившие с течением времени свой первоначальный практический смысл. Поэтому процессуальность как изначальное свойство игры стала чрезвычайно привлекательной для постмодерниз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осприятие авторства как процесса, нацеленного на конкретный, изначально заданный результат в ситуации постсовременности теряет очертания актуальности. Именно процесс, отложенность смысла, движение от смысла к смыслу, от текста к контексту </w:t>
      </w:r>
      <w:r>
        <w:rPr>
          <w:rFonts w:cs="Times New Roman" w:ascii="Times New Roman" w:hAnsi="Times New Roman"/>
          <w:i/>
          <w:sz w:val="28"/>
          <w:szCs w:val="20"/>
        </w:rPr>
        <w:t>по-настоящему</w:t>
      </w:r>
      <w:r>
        <w:rPr>
          <w:rFonts w:cs="Times New Roman" w:ascii="Times New Roman" w:hAnsi="Times New Roman"/>
          <w:sz w:val="28"/>
          <w:szCs w:val="20"/>
        </w:rPr>
        <w:t xml:space="preserve"> имеют значение. Постмодернистский творческий жест ставит перед автором задачу каждый раз быть отличным от предыдущего состояния, быть другим, но не абсолютно нов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инцип игровой процессуальности находит применение и в стратегии творения текста здесь и сейчас. Открытость произведения, боязнь автора навязать собственную точку зрения читателю, вложить в произведение окончательный смысл приводит к открытости финала (вспомним «Любовницу французского лейтенанта» Фаулза) произведения, расширению текста по всем направлениям, к возможности добавлений, к читательским интерпретациям. Результатом отсутствия текстовой замкнутости становится всегда становящийся текст, насыщенный разнообразием смысловых уровней, кодов, направленный к самой претенциозной и к самой нетребовательной аудитории. Не случайна поэтому апелляция Р. Барта к так называемым тексту-удовольствию и тексту-наслаждению. «Текст-удовольствие – это текст, приносящий удовлетворение, заполняющий нас без остатка, вызывающий эйфорию; он идет от культуры, не порывает с нею и связан с практикой комфортабельного чтения. Текст-наслаждение – это текст, вызывающий чувство потерянности, дискомфорта (порой доходящее до тоскливости); он расшатывает исторические, культурные, психологические устои читателя, его привычные вкусы, ценности, воспоминания, вызывает кризис в его отношениях с языком»[1, с.471].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Если первый текст (или способ прочтения) учитывает протяженность текста, его интригу, то второй «побуждает смаковать каждое слово, как бы льнуть, приникать к тексту; оно и вправду требует прилежания, увлеченности… при таком чтении текста мы пленяемся не объемом (в логическом смысле слова) текста, расслаивающегося на множество истин, а слоистостью самого акта означивания» [1, с.470]. Вследствие этого, чтение требует подготовленного читателя: «Чтобы читать современных авторов, нужно не глотать, не пожирать книги, а трепетно вкушать, нежно смаковать текст, нужно вновь обрести досуг и привилегию читателя былых времен – стать аристократическим читателем» [1, с.470]. Совместить в себе одновременно два способа прочтения, два текста практически невозможно. Поэтому читатель, стремящийся сделать это, выглядит, с точки зрения Барта, анахронично. Тем не менее, попытки приобщения к обоим текстам делают смысловые перспективы текста открытыми для читателя, который выступает уже не в роли потребителя, а как «производитель» текста. Он производит работу по со-творению текста и его разрушению: удовольствие дает ощущение сопричастности к акту творения и целостности Я, разрушение наполняет личность чувством наслаждения, очевидно, от кажущегося собственного всесилия. Текст </w:t>
      </w:r>
      <w:r>
        <w:rPr>
          <w:rFonts w:cs="Times New Roman" w:ascii="Times New Roman" w:hAnsi="Times New Roman"/>
          <w:i/>
          <w:sz w:val="28"/>
          <w:szCs w:val="20"/>
        </w:rPr>
        <w:t>становится</w:t>
      </w:r>
      <w:r>
        <w:rPr>
          <w:rFonts w:cs="Times New Roman" w:ascii="Times New Roman" w:hAnsi="Times New Roman"/>
          <w:sz w:val="28"/>
          <w:szCs w:val="20"/>
        </w:rPr>
        <w:t xml:space="preserve"> в процессе деконструкции, игры между текстом-удовольствием и текстом-наслаждением, внутри и между смысловыми потоками. Смысловые и языковые игры напоминают гонки оторвавшихся друг от друга сущностей и явлений, знаков от означаемых: гонки по безграничному пространству, где нет победителей и побежденных, потому что их быть не мож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тановящийся текст, или произведение-в-движении (</w:t>
      </w:r>
      <w:r>
        <w:rPr>
          <w:rFonts w:cs="Times New Roman" w:ascii="Times New Roman" w:hAnsi="Times New Roman"/>
          <w:sz w:val="28"/>
          <w:szCs w:val="20"/>
          <w:lang w:val="en-US"/>
        </w:rPr>
        <w:t>work</w:t>
      </w: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  <w:lang w:val="en-US"/>
        </w:rPr>
        <w:t>in</w:t>
      </w: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  <w:lang w:val="en-US"/>
        </w:rPr>
        <w:t>movement</w:t>
      </w:r>
      <w:r>
        <w:rPr>
          <w:rFonts w:cs="Times New Roman" w:ascii="Times New Roman" w:hAnsi="Times New Roman"/>
          <w:sz w:val="28"/>
          <w:szCs w:val="20"/>
        </w:rPr>
        <w:t xml:space="preserve"> у У. Эко), содержит в себе огромное количество потенциальных значений, ни одно из которых не является доминирующим. Открытость предполагает, что произведение искусства может обладать относительно законченной и целостной формой, но в любой момент готовой к «росту» и интерпретации. Разрастание текста и его «раздвигаемость» осуществляются за счет того, что реципиент (читатель) в смысловой игре с авторским текстом создает свой мини-текст, который, в свою очередь, обрастает новыми смыслами, вступающими в игру со смыслами и контекстами основного (первичного) текста. Текст подобен многомерному нелинейному пространству, к точкам которого можно прирастить ни один, а множество текстов. Бесконечность возникающих точек-центров препятствует выделению одного доминирующего центра с подчиняющейся перифери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Авторская игра в форме иронии и юмора помогают снять духовное и душевное напряжение, противоречие между комфортом жизненно-бытовых условий и духовной пустотой, дискомфортом. Не плохо устроившись в обществе массового потребления, «обогащаясь» опытом массовой культуры или приобщаясь к наследию и новациям культуры элиты (напомним, что граница между масскультом и элитарной культурой в постмодернизме в общем трактуется как призрачная или, скорее, как прозрачная) человек все равно чувствует себя одиноким. Более того, человеческое сознание не поспевает за стремительно преобразующимся миром. «Вы просыпаетесь утром, </w:t>
        <w:noBreakHyphen/>
        <w:t xml:space="preserve"> пишет Э. Тоффлер, </w:t>
      </w:r>
      <w:r>
        <w:rPr>
          <w:rFonts w:cs="Times New Roman" w:ascii="Times New Roman" w:hAnsi="Times New Roman"/>
          <w:sz w:val="28"/>
          <w:szCs w:val="20"/>
          <w:lang w:val="en-US"/>
        </w:rPr>
        <w:t> </w:t>
      </w:r>
      <w:r>
        <w:rPr>
          <w:rFonts w:cs="Times New Roman" w:ascii="Times New Roman" w:hAnsi="Times New Roman"/>
          <w:sz w:val="28"/>
          <w:szCs w:val="20"/>
        </w:rPr>
        <w:noBreakHyphen/>
      </w:r>
      <w:r>
        <w:rPr>
          <w:rFonts w:cs="Times New Roman" w:ascii="Times New Roman" w:hAnsi="Times New Roman"/>
          <w:sz w:val="28"/>
          <w:szCs w:val="20"/>
          <w:lang w:val="en-US"/>
        </w:rPr>
        <w:t> </w:t>
      </w:r>
      <w:r>
        <w:rPr>
          <w:rFonts w:cs="Times New Roman" w:ascii="Times New Roman" w:hAnsi="Times New Roman"/>
          <w:sz w:val="28"/>
          <w:szCs w:val="20"/>
        </w:rPr>
        <w:t xml:space="preserve"> и обнаруживаете, что мир, который долгие годы воспринимался как фон вашей жизни, переменился. Все, к чему вы привыкли, становится совсем иным. Причем в рекордные сроки, буквально ежесекундно… Пора бы, наверное, смириться, ведь впереди еще множество испытаний. Но душа не поспевает за переменами. Мир кажется враждебным и страшит непостижимым» [2</w:t>
      </w:r>
      <w:r>
        <w:rPr>
          <w:rFonts w:cs="Times New Roman" w:ascii="Times New Roman" w:hAnsi="Times New Roman"/>
          <w:b/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0"/>
        </w:rPr>
        <w:t xml:space="preserve">с.3]. Одиночество при огромном скоплении народа везде и всюду, так же ощущается везде и повсюду. Ирония позволяет избавиться, хотя бы на время от него, посмеяться над своим вечно двойственным положением «между Богом и зверем» («в смехе рождается смелость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нятие исключительной единоличности авторства, размывание границ между текстом и жизнью, жизнью и игрой приводят к феномену всеобщего авторства. Каждый теперь вправе считать себя творцом или сценаристом собственной жизни (при всех «зависимостях»), быть фотографом, дизайнером собственного жилища, пробовать себя в качестве живописца в стилистике инсито и т.д. Возможно, игра в ее хейзинговском значении есть путь обретения самое себя, себя как личности в ситуации «эпистемологической неуверенности» и нивелирования 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озвращение к себе предъявляет к человеку постоянное оценивание своих поступков, действий, мыслей, желаний. Непрекращающаяся рефлексия – удел «заботящихся» людей. </w:t>
      </w:r>
      <w:r>
        <w:rPr>
          <w:rFonts w:cs="Times New Roman" w:ascii="Times New Roman" w:hAnsi="Times New Roman"/>
          <w:sz w:val="28"/>
          <w:szCs w:val="28"/>
        </w:rPr>
        <w:t xml:space="preserve">Забота о себе, безумие и возможность свободы, пожалуй, наиболее приоритетные проблемы, стоящие перед постмодернистской мыслью. Простая констатация смерти субъекта и автора, его зависимость от внетекстовых или текстовых практик, рассмотрение свободы личности в терминах безумия, прорыва к Иному, безостановочной интерпретации еще больше обостряет вопрос о субъекте. Но оставшийся «зазор», «между» субъектом и дискурсами, парадигмами, какими бы они не были, просто человеческое стремление «быть», а, значит, любить, радоваться; забота о себе, развернутая в сторону заботы о Другом, «вчувствование», слияние с другим, творческие смысловые игры открывают перспективы для очередного рождения (воз-рождения) личности, ав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Барт Р.</w:t>
      </w:r>
      <w:r>
        <w:rPr>
          <w:rFonts w:cs="Times New Roman" w:ascii="Times New Roman" w:hAnsi="Times New Roman"/>
          <w:sz w:val="28"/>
          <w:szCs w:val="24"/>
        </w:rPr>
        <w:t xml:space="preserve"> Избранные работы: Семиотика. Поэтика. Пер. с франц./Сост., общ. ред. и вступ. ст. Г. К. Косикова. М.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2. Тоффлер Э.</w:t>
      </w:r>
      <w:r>
        <w:rPr>
          <w:rFonts w:cs="Times New Roman" w:ascii="Times New Roman" w:hAnsi="Times New Roman"/>
          <w:sz w:val="28"/>
          <w:szCs w:val="24"/>
        </w:rPr>
        <w:t xml:space="preserve"> Шок будущего /Пер. с англ. М.:ООО «Издательство АСЕ», 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3">
    <w:name w:val="Основной текст (3) + Полужирный"/>
    <w:basedOn w:val="Style14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93" w:before="0" w:after="24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51:00Z</dcterms:created>
  <dc:creator>Admin</dc:creator>
  <dc:description/>
  <cp:keywords/>
  <dc:language>en-US</dc:language>
  <cp:lastModifiedBy>Admin</cp:lastModifiedBy>
  <dcterms:modified xsi:type="dcterms:W3CDTF">2004-12-31T22:55:00Z</dcterms:modified>
  <cp:revision>1</cp:revision>
  <dc:subject/>
  <dc:title/>
</cp:coreProperties>
</file>