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иологический факуль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Кафедра микроб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drawing>
          <wp:inline distT="0" distB="0" distL="0" distR="0">
            <wp:extent cx="590105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УЧЕБНО-МЕТОДИЧЕСКИЙ КОМПЛЕКС ПО </w:t>
        <w:br/>
        <w:t>УЧЕБНОЙ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Трансгенные эукариотические организ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-31 01 01 Биолог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о направлениям) </w:t>
        <w:br/>
        <w:t xml:space="preserve">направлений специальности </w:t>
        <w:br/>
        <w:t>1-31 01 01-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01 Биология (научно-производственная деятельность)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-31 01 01-03 Биология (биотехнология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31 01 03 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95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1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Составитель: канд. биол. наук, доцент Песнякевич А.Г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 xml:space="preserve">   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отрено и утверждено </w:t>
        <w:br/>
        <w:t xml:space="preserve">на заседании </w:t>
        <w:br/>
        <w:t>Научно-методического совета БГУ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февраля   </w:t>
      </w:r>
      <w:r>
        <w:rPr>
          <w:rFonts w:cs="Times New Roman" w:ascii="Times New Roman" w:hAnsi="Times New Roman"/>
          <w:color w:val="000000"/>
          <w:sz w:val="28"/>
        </w:rPr>
        <w:t xml:space="preserve"> 2015 г.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окол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3     </w:t>
      </w:r>
      <w:r>
        <w:rPr>
          <w:rFonts w:cs="Times New Roman" w:ascii="Times New Roman" w:hAnsi="Times New Roman"/>
          <w:color w:val="FFFFFF"/>
          <w:sz w:val="28"/>
          <w:u w:val="single"/>
        </w:rPr>
        <w:t>.</w:t>
      </w:r>
      <w:r>
        <w:br w:type="page"/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ЦЕНЗЕНТЫ: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федра биоэкологии и биотехнологии УО «Белорусский государственный технологический университет»;</w:t>
      </w:r>
    </w:p>
    <w:p>
      <w:pPr>
        <w:pStyle w:val="Normal"/>
        <w:tabs>
          <w:tab w:val="clear" w:pos="708"/>
          <w:tab w:val="left" w:pos="936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 Николаевич Валент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лабораторией «Центр аналитических и генно-инженерных исследований» ГНУ «Институт микробиологии НАН Беларуси», кандидат биологических наук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892"/>
      </w:tblGrid>
      <w:tr>
        <w:trPr/>
        <w:tc>
          <w:tcPr>
            <w:tcW w:w="9063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ПОЯСНИТЕЛЬНАЯ ЗАПИС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 ТЕОРЕ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ПРАК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 КОНТРОЛЬ САМОСТОЯТЕЛЬНОЙ РАБОТЫ СТУДЕН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руктура рейтинговой систем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просы для подготовки к экзамену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 ВСПОМОГАТЕЛЬНЫ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бно-программные материал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ок рекомендуемой литературы и Интернет-ресурс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бно-методический комплекс (УМК) по учебной дисциплине «Трансгенные эукариотические организмы» создан в соответствии с требованиями Положения об учебно-методическом комплексе на уровне высшего образования и предназначен для студентов специальности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1-31 01 01 Биоло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направлениям) направлений 1</w:t>
      </w:r>
      <w:r>
        <w:rPr>
          <w:rFonts w:cs="Times New Roman" w:ascii="Times New Roman" w:hAnsi="Times New Roman"/>
          <w:iCs/>
          <w:sz w:val="28"/>
          <w:szCs w:val="28"/>
        </w:rPr>
        <w:t>-31 01 01-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01 Биология (научно-производственная деятельность), </w:t>
      </w:r>
      <w:r>
        <w:rPr>
          <w:rFonts w:cs="Times New Roman" w:ascii="Times New Roman" w:hAnsi="Times New Roman"/>
          <w:iCs/>
          <w:sz w:val="28"/>
          <w:szCs w:val="28"/>
        </w:rPr>
        <w:t>1-31 01 01-03 Биология (био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и специальности </w:t>
      </w:r>
      <w:r>
        <w:rPr>
          <w:rFonts w:cs="Times New Roman" w:ascii="Times New Roman" w:hAnsi="Times New Roman"/>
          <w:sz w:val="28"/>
          <w:szCs w:val="28"/>
        </w:rPr>
        <w:t>1-31 01 03 Микробиолог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разделов УМК соответствует образовательным стандартам высшего образования данных специальностей. Главная цель УМК – оказание методической помощи студентам в систематизации учебного материала в процессе подготовки к итоговой аттестации по курсу «Трансгенные эукариотические организмы»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УМК включа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оретический раздел (учебное издание для теоретического изучения дисциплины в объеме, установленном типовым учебным планом по специальност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2. Практический раздел (материалы для проведения лабораторных</w:t>
      </w:r>
      <w:r>
        <w:rPr>
          <w:rFonts w:cs="Times New Roman" w:ascii="Times New Roman" w:hAnsi="Times New Roman"/>
          <w:sz w:val="26"/>
          <w:szCs w:val="26"/>
        </w:rPr>
        <w:t xml:space="preserve"> занятий по дисциплине в соответствии с учебным планом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экзамену, задания, тесты, вопросы для самоконтроля, тематика рефератов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спомогательный раздел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Учебно-программные материалы </w:t>
      </w:r>
      <w:r>
        <w:rPr>
          <w:rFonts w:cs="Times New Roman" w:ascii="Times New Roman" w:hAnsi="Times New Roman"/>
          <w:sz w:val="26"/>
          <w:szCs w:val="26"/>
        </w:rPr>
        <w:t>(типовая учебная программа, учебные программы (рабочий вариант) для студентов дневной и заочной форм получения образовани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ind w:firstLine="55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онно-аналитические материалы (список рекомендуемой литературы, перечень электронных образовательных ресурсов и их адреса и др.).</w:t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УМК должна включать на первом этапе ознакомление с тематическим планом дисциплины, представленным в типовой учебной программе. С помощью рабочего варианта учебной программы по дисциплине можно получить информацию о тематике лекций и лабораторных занятий, перечнях рассматриваемых вопросов и рекомендуемой для их изучения литературы. Для подготовки к лабораторным занятиям и промежуточным зачетам необходимо, в первую очередь, использовать материалы, представленные в разделе учебно-методическое обеспечение дисциплины, а также материалы для текущего контроля самостоятельной работы. В ходе подготовки к итоговой аттестации рекомендуется ознакомиться с требованиями к компетенциям по дисциплине, изложенными в типовой учебной программе, структурой рейтинговой системы, а также перечнем вопросов к экзамену. Для написания рефератов могут быть использованы информационно-аналитические материалы, указанные в соответствующем разделе УМК.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ТЕОРЕТИЧЕСКИ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к экзамену по курсу можно использ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А.Г. Песнякевич  «Трансгенные эукариотические организмы. Курс лекций», представленное на правах рукописи на сайте кафедры микробиологии БГУ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o.bsu.by/microbio/files/2013-gmo-pesnyakevich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 модифицированные организмы и проблемы биобезопасности: учеб.-метод. пособие / С.Е. Дромашко [и др.]. – Минск: Ин-т подгот. науч. кадров Нац. акад. наук Беларуси, 2011. – 70с. (доступно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bsu.by/microbio/files/2011-gmo-dromashko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А.Г. Песнякевич «Современная биотехнология и генетическая инженерия. Учебное пособие  для  факультативных занятий учащихся 11 классов общеобразовательных учреждений», представленное на правах рукописи на сайте микробиологии БГУ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o.bsu.by/microbio/files/pub_pesnyakevich2010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ное в пункте 3 пособие рекомендуется студентам заочного отделения для начального этапа подготовки по кур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Трансгенные эукариотические организ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 получения в простом изложении сведений об основах молекулярной биологии, биологических векторных системах и общих принципах, лежащих в основе создания трансгенных организмов.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РАЗДЕ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написание и обсуждение реферативных докладов по следующим тема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grobacter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mefacien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иродные генные инженер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екреци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ее роль в генетической колонизации хозяин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нарные векторные системы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-плазми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robacter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mefacien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интегративные векторные системы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-плазми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robacter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mefacien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русов для введения генетической информации в растительные организм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рансгенных растений</w:t>
        <w:tab/>
        <w:t xml:space="preserve"> сельскохозяйственного назначени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генные растения как потенциальные источники сырья для химической промышленност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олучения препаратов медицинского и ветеринарного назначения на основе трансгенных растений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 бояться трансгенных растений?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использование трансгенных дрожжей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дрожжевые хромосомы, их структура и использовани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клеток насекомых как объект генентической инженери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е системы для введения генетической информации в клетки млекопитающи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получения и применения трансгенных животных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нирование млекопитающих – проблемы и перспективы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го отделения во время прохождения курса организуется посещение Национального центра биобезопасности Республики Беларусь и лаборатории детекции генно-модифицированных организмов при данном центр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САМОСТОЯТЕЛЬНОЙ РАБОТЫ СТУД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троля самостоятельной работы студентов предусмотрено рецензирование написанных студентами реферативных работ ведущими курс преподавателями и заслушивание наиболее удачных докладов. Промежуточный опрос проводится по тем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генные раст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генные дрожж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генные животные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ейтинговой системы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уктура рейтинговой системы приведена в учебной программе (рабочий вариант) по дисциплин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генные эукариотические организмы</w:t>
      </w:r>
      <w:r>
        <w:rPr>
          <w:rFonts w:cs="Times New Roman" w:ascii="Times New Roman" w:hAnsi="Times New Roman"/>
          <w:sz w:val="28"/>
          <w:szCs w:val="28"/>
        </w:rPr>
        <w:t xml:space="preserve">» по специа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1-31 01 01 Биоло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 направлениям) направлений </w:t>
      </w:r>
      <w:r>
        <w:rPr>
          <w:rFonts w:cs="Times New Roman" w:ascii="Times New Roman" w:hAnsi="Times New Roman"/>
          <w:iCs/>
          <w:sz w:val="28"/>
          <w:szCs w:val="28"/>
        </w:rPr>
        <w:t>1-31 01 01-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01 Биология (научно-производственная деятельность) </w:t>
      </w:r>
      <w:r>
        <w:rPr>
          <w:rFonts w:cs="Times New Roman" w:ascii="Times New Roman" w:hAnsi="Times New Roman"/>
          <w:iCs/>
          <w:sz w:val="28"/>
          <w:szCs w:val="28"/>
        </w:rPr>
        <w:t>и 1-31 01 01-03 Биология (био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доступной на сайте кафедры микробиологии биологического факультета БГУ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o.bsu.by/microbio/files/programs/wp_transgen_eukariot_org.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 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его развития генетической инженерии как основы для получения трансгенных организм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едставителей рода Agrobacteriu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растений, вызываемые агробактериями.  Особенности инфицирования растений бактериями этого рода. Различия в морфологии индуцируемых агробактериями опухо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опухолевых клеток растения от обычных. Характеристика опи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лазмидной локализации генов, обуславливающих способность агробактерий колонизировать раст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и генетическая характеристика Ti-плазмид, их классифик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-ДНК агробактер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ые механизмы, обеспечивающие  введение Т-ДНК в растительную клет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, предъявляемые к векторным молекулам, пригодным для введения генетической информации в геном растений. Соответствие природных Ti-плазмид этим требова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струирования и характеристика промежуточных векторов на основе Ti-плазми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инарных векторов для трансформации растений, принципы их конструирования и исполь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вирусов растений для создания векторных систем. Характеристика вируса мозаики цветной капус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ироидов как потенциальных векторов для трансформации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енома хлоропластов, возможности использования ДНК пластид и локализованных в ней генов для получения трансгенн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енома митохондрий, возможности использования ДНК митохондрий и локализованных в ней генов для получения трансгенн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ведения  генетической информации в растения с помощью агробактерий (трансформация изолированных растительных клеток,  кокультивация, слияние бактериальных сферопластов и протопластов растительных клеток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тоды введения молекул ДНК в клетки растений: трансформация растительных протопластов, электропорация, введение ДНК с помощью липосом, метод микроинъекций, биобалл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рансгенных растений, устойчивых к гербицид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рансгенных растений , устойчивых к насекомым-вредител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рансгенных растений , устойчивых к вирус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рансгенных растений, устойчивых к стрессовым воздейств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екоративных растений с измененным цветом лепестков цве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олучения трансгенных растений, устойчивых к бактериальным и грибным заболева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олучения вакцин и сывороток из растительн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олучения трансгенных растений с улучшенными пищевыми качествами и товарным ви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спользования трансгенных растений в качестве источников сырья для парфюмерной,  химической и текстильной промышл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ансгенных растений, используемых в настоящее время в сельском хозяйстве. Общемировые перспективы расширения посевных площадей, занимаемых трансгенными раст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блемы биологической безопасности применительно к трансгенным растениям. Государственные и международные аспекты контроля распространения трансгенных раст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жжи как объект генетической и клеточной инженерии: особенности физиологии и культивирования, преимущество перед прокариотическими микроорганизма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сомные экспрессирующие векторы  основе 2-мкм плазмид Saccharomyces cerevisia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ющие векторы для получения трансгенных Pichia pastoris и Hansenula polymorph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дрожжевые хромосомы (YAC) Saccharomyces cerevisia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лучения секретируемых чужеродных белков на основе Saccharomyces cerevisia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клеток насекомых как объект генетической инжене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овирусы насекомых как основа векторных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ведения чужеродной генетической информации с помощью бакуловиру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ная система получения рекомбинантных бакуловирусов с помощью Bsu36I-рестри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миды: принцип конструирования и исполь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ффинных меток для очистки гетерологичных белков, полученных в клетках насеком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е системы для введения генетической информации в клетки млекопитающих на основе: ретровирусов, аденовирусов, аденоассоциированных вирусов, вируса простого герпеса, микрохромосом, искусственных хромосом дрожж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русные системы введения ДНК в организм млекопитающих: введение суспензии молекул ДНК в ткани, бомбардировка частицами золота, применение липосом (липоплексы), использование эндосомного тран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ведения генетической информации в организм млекопитающих: введение в мужской пронуклеус, использование эмбриональных стволовых клет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тбора трансфецированных эмбриональных стволовых клеток (позитивно-негативная селекция) и идентификации несущих  интродуцированный ген клеток (ПЦР-анализ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рансгенных мышей и их приме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перспективы применения трансгенного крупного рогатого ск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перспективы применения трансгенных овец и к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перспективы применения трансгенных сви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перспективы применения трансгенных птиц и рыб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СПОМОГАТЕЛЬНЫЙ РАЗДЕ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программные материал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по дисциплин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генные эукариотические организмы</w:t>
      </w:r>
      <w:r>
        <w:rPr>
          <w:rFonts w:cs="Times New Roman" w:ascii="Times New Roman" w:hAnsi="Times New Roman"/>
          <w:sz w:val="28"/>
          <w:szCs w:val="28"/>
        </w:rPr>
        <w:t xml:space="preserve">»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ост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1-31 01 01 Биоло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 направлениям) направлений </w:t>
      </w:r>
      <w:r>
        <w:rPr>
          <w:rFonts w:cs="Times New Roman" w:ascii="Times New Roman" w:hAnsi="Times New Roman"/>
          <w:iCs/>
          <w:sz w:val="28"/>
          <w:szCs w:val="28"/>
        </w:rPr>
        <w:t>1-31 01 01-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01 Биология (научно-производственная деятельность) </w:t>
      </w:r>
      <w:r>
        <w:rPr>
          <w:rFonts w:cs="Times New Roman" w:ascii="Times New Roman" w:hAnsi="Times New Roman"/>
          <w:iCs/>
          <w:sz w:val="28"/>
          <w:szCs w:val="28"/>
        </w:rPr>
        <w:t>и 1-31 01 01-03 Биология (био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доступна по адресу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http://elib.bsu.by/handle/123456789/4017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(рабочий вариант) по дисциплин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генные эукариотические организмы</w:t>
      </w:r>
      <w:r>
        <w:rPr>
          <w:rFonts w:cs="Times New Roman" w:ascii="Times New Roman" w:hAnsi="Times New Roman"/>
          <w:sz w:val="28"/>
          <w:szCs w:val="28"/>
        </w:rPr>
        <w:t xml:space="preserve">»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ост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1-31 01 01 Биоло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 направлениям) направлений </w:t>
      </w:r>
      <w:r>
        <w:rPr>
          <w:rFonts w:cs="Times New Roman" w:ascii="Times New Roman" w:hAnsi="Times New Roman"/>
          <w:iCs/>
          <w:sz w:val="28"/>
          <w:szCs w:val="28"/>
        </w:rPr>
        <w:t>1-31 01 01-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01 Биология (научно-производственная деятельность) </w:t>
      </w:r>
      <w:r>
        <w:rPr>
          <w:rFonts w:cs="Times New Roman" w:ascii="Times New Roman" w:hAnsi="Times New Roman"/>
          <w:iCs/>
          <w:sz w:val="28"/>
          <w:szCs w:val="28"/>
        </w:rPr>
        <w:t>и 1-31 01 01-03 Биология (био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1-31 01 03 Микробиология доступна по адресу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bsu.by/microbio/files/programs/wp_transgen_eukariot_org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 и Интернет-ресурс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33"/>
        <w:gridCol w:w="127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(Л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лик 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екулярная биотехнология. Принципы и применение / Б.Глик, Дж. Пастернак. М.: Ми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нгер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ы и геномы /  М.Сингер, П. Берг. М.: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рмишин А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нетически модифицированные организмы. Мифы и реальность /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П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рмишин. Мн.: Технал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і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ртель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технология в растениеводстве / Н.А. Картель, А.В. Кильчевский. Мн.: Технал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і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иотехнология Биобезопасность Биоэтика  Под ре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П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рмишин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.: Технал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ія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Дромашко С.Е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нетически модифицированные организмы и проблемы биобезопасности: учебно-методическое пособие / С.Е. Дромашко, А.П. Ермишин, Е.Н. Макеева, Е.Г. Попов, М.О. Холмецкая. Ин-т подгот. науч. кадров нац. акад. наук Беларус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(Л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6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ная инженерия растений: Лабораторное руководство /  М.: Ми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ирузян Э. 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генетической инженерии растений /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. С.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ирузян. М.: Наук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ирузян Э.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змиды агробактерий и генетическая инженерия растений / Э.С.Пирузян, В.М. Андрианов. М.: Наук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нчаренко Г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генетической инженерии / Г.Г.Гончаренко. Гомель: УО «ГГУ им. Ф. Скорины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Интернет-сайт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)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www.isaaa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biosafety.org.by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www.gmo-compass.org/eng/home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vlib.org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HTML">
    <w:name w:val="Цитата HTML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.bsu.by/microbio/files/2013-gmo-pesnyakevich.pdf" TargetMode="External"/><Relationship Id="rId4" Type="http://schemas.openxmlformats.org/officeDocument/2006/relationships/hyperlink" Target="http://bio.bsu.by/microbio/files/2011-gmo-dromashko.pdf" TargetMode="External"/><Relationship Id="rId5" Type="http://schemas.openxmlformats.org/officeDocument/2006/relationships/hyperlink" Target="http://bio.bsu.by/microbio/files/pub_pesnyakevich2010.pdf" TargetMode="External"/><Relationship Id="rId6" Type="http://schemas.openxmlformats.org/officeDocument/2006/relationships/hyperlink" Target="http://bio.bsu.by/microbio/files/programs/wp_transgen_eukariot_org.pdf" TargetMode="External"/><Relationship Id="rId7" Type="http://schemas.openxmlformats.org/officeDocument/2006/relationships/hyperlink" Target="http://bio.bsu.by/microbio/files/programs/wp_transgen_eukariot_org.pdf" TargetMode="External"/><Relationship Id="rId8" Type="http://schemas.openxmlformats.org/officeDocument/2006/relationships/hyperlink" Target="http://www.isaaa.org/" TargetMode="External"/><Relationship Id="rId9" Type="http://schemas.openxmlformats.org/officeDocument/2006/relationships/hyperlink" Target="http://biosafety.org.by/" TargetMode="External"/><Relationship Id="rId10" Type="http://schemas.openxmlformats.org/officeDocument/2006/relationships/hyperlink" Target="http://www.gmo-compass.org/eng/home/" TargetMode="External"/><Relationship Id="rId11" Type="http://schemas.openxmlformats.org/officeDocument/2006/relationships/hyperlink" Target="http://vlib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9:00Z</dcterms:created>
  <dc:creator>K 310</dc:creator>
  <dc:description/>
  <cp:keywords/>
  <dc:language>en-US</dc:language>
  <cp:lastModifiedBy>Admin</cp:lastModifiedBy>
  <cp:lastPrinted>2015-03-06T12:43:00Z</cp:lastPrinted>
  <dcterms:modified xsi:type="dcterms:W3CDTF">2017-05-17T07:24:00Z</dcterms:modified>
  <cp:revision>8</cp:revision>
  <dc:subject/>
  <dc:title>БЕЛОРУССКИЙ ГОСУДАРСТВЕННЫЙ УНИВЕРСИТЕТ</dc:title>
</cp:coreProperties>
</file>