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be-BY"/>
        </w:rPr>
        <w:t>Учебно-методический комплекс по дисциплине</w:t>
      </w:r>
      <w:r>
        <w:rPr>
          <w:b w:val="false"/>
          <w:sz w:val="28"/>
          <w:szCs w:val="28"/>
        </w:rPr>
        <w:t xml:space="preserve"> «Архивоведение» предназначен для занятий на первой ступени высшего образования студентами, обучающимися по специальности «Историко-архивоведение». И содержит базовые сведения по основному курсу данной специальности.  </w:t>
      </w:r>
      <w:r>
        <w:rPr>
          <w:b w:val="false"/>
          <w:sz w:val="28"/>
          <w:szCs w:val="28"/>
          <w:lang w:val="be-BY"/>
        </w:rPr>
        <w:t xml:space="preserve">Учебно-методический комплекс </w:t>
      </w:r>
      <w:r>
        <w:rPr>
          <w:b w:val="false"/>
          <w:sz w:val="28"/>
          <w:szCs w:val="28"/>
        </w:rPr>
        <w:t>разработан в соответствии с действующими нормативными и методическими документами: образовательным стандартом по специальности 1-23 01 13 «Историко-архивоведение», типовой программой по курсу «Архивоведение» и др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урс «Архивоведение» предназначен для студентов-архивистов. Целью курса являе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и развитие социально-профессиональной компетентности, позволяющей сочетать академические, профессиональные, социально-индивиду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Трансляция опыта в архивной области, сформированного предыдущими поколениям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специалиста, способного оперативно находить, обрабатывать и анализировать архивную информацию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курса, отраженными в УМК являются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целостного представление о развитии архивного дела в Беларуси, освещение основных этапов становления архивной системы страны, развития сети архивных учрежден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навыков организации практической работы по комплектованию архивов, упорядочению, обеспечению сохранности и использованию документальных материалов архивов всех уровней и форм собственност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студентов к ведению теоретических и практических научных исследований в области архив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обретение навыков управления трудовыми коллективами и применения их на практике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 «Архивоведение» традиционно делится на две части: Историю и организацию архивного дела; Теорию и методику архивного дела. Представленный УМК раскрывает содержание второй части – теории и методики архивного дела. УМК разработан по единой концепции, принципам отбора и изложения материала, предлагает минимально необходимый объем знаний, который требуется от студентов-архивистов. При ее разработке учитывался опыт чтения лекций и проведения практических занятий на историческом факультете Белорусского государственного университ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руктуре содержания УМК выделяются следующие дидактические единицы (темы (разделы), лекции). Структура содержания УМК включает в себ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итульный лист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яснительную записку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Конспект лекций (</w:t>
      </w:r>
      <w:r>
        <w:rPr>
          <w:b w:val="false"/>
          <w:sz w:val="28"/>
          <w:szCs w:val="28"/>
          <w:lang w:val="be-BY"/>
        </w:rPr>
        <w:t>ключевые понятия;  план лекц</w:t>
      </w:r>
      <w:r>
        <w:rPr>
          <w:b w:val="false"/>
          <w:sz w:val="28"/>
          <w:szCs w:val="28"/>
        </w:rPr>
        <w:t>ий</w:t>
      </w:r>
      <w:r>
        <w:rPr>
          <w:b w:val="false"/>
          <w:sz w:val="28"/>
          <w:szCs w:val="28"/>
          <w:lang w:val="be-BY"/>
        </w:rPr>
        <w:t>; текст лекций (к каждому вопросу темы); в</w:t>
      </w:r>
      <w:r>
        <w:rPr>
          <w:b w:val="false"/>
          <w:sz w:val="28"/>
          <w:szCs w:val="28"/>
        </w:rPr>
        <w:t xml:space="preserve">опросы и задания </w:t>
      </w:r>
      <w:r>
        <w:rPr>
          <w:b w:val="false"/>
          <w:sz w:val="28"/>
          <w:szCs w:val="28"/>
          <w:lang w:val="be-BY"/>
        </w:rPr>
        <w:t>для самоконтроля (к каждой лекц</w:t>
      </w:r>
      <w:r>
        <w:rPr>
          <w:b w:val="false"/>
          <w:sz w:val="28"/>
          <w:szCs w:val="28"/>
        </w:rPr>
        <w:t>ии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опросы и практические задания к семинарским занятиям, а также контролируемой самостоятельной работе студента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5. Условия работы по модульно-рейтинговой системе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опросы к экзамену (по каждому семестру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писок литературы (по каждому разделу)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Типовая учебная программа по курсу «Архивоведение»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9. Приложения (1. Нормативные правовые акты 2. Альбом форм документации архива. Последние две цифры номеров форм «Альбома…», на которые даются ссылки в УМК, совпадают с номерами приложений к «Правилам работы государственных архивов Республики Беларусь», 2005 г. (Минск: БелНИИДАД, 2006, С. 124 – 235) и изменениями к ним, утвержденными постановлением Министерства юстиции Республики Беларусь от 24.05.2012 №142.)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Изучение дисциплины «Архивоведение» рассчитано на 3 семестра, максимально на 610 часов, в том числе 356 аудиторных (200 часов лекций, 156 часов семинаров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">
    <w:name w:val=" 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3:00Z</dcterms:created>
  <dc:creator>Admin</dc:creator>
  <dc:description/>
  <cp:keywords/>
  <dc:language>en-US</dc:language>
  <cp:lastModifiedBy>Admin</cp:lastModifiedBy>
  <dcterms:modified xsi:type="dcterms:W3CDTF">2014-01-23T15:10:00Z</dcterms:modified>
  <cp:revision>3</cp:revision>
  <dc:subject/>
  <dc:title>ПОЯСНИТЕЛЬНАЯ ЗАПИСКА</dc:title>
</cp:coreProperties>
</file>