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>УДК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ГИС «ГАРМОНИЯ» КАК ОДНА ИЗ САМЫХ ПРОСТЫХ В ИЗУЧЕНИИ ГЕОИНФОРАМЦИОНЫХ СИСТЕМ</w:t>
      </w:r>
      <w:r>
        <w:rPr>
          <w:b/>
        </w:rPr>
        <w:t>»</w:t>
      </w:r>
    </w:p>
    <w:p>
      <w:pPr>
        <w:pStyle w:val="Normal"/>
        <w:ind w:left="426" w:hanging="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6" w:hanging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Ерицян Р.К.</w:t>
      </w:r>
    </w:p>
    <w:p>
      <w:pPr>
        <w:pStyle w:val="Normal"/>
        <w:ind w:left="426" w:hanging="1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Военный факультет Белорусского государственного университета</w:t>
      </w:r>
    </w:p>
    <w:p>
      <w:pPr>
        <w:pStyle w:val="Normal"/>
        <w:ind w:firstLine="425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С развитием компьютерной техники постепенно происходил переход от бумажных карт к цифровым. В качестве «ГИС» во внутренних войсках стал использоваться графический редактор </w:t>
      </w:r>
      <w:r>
        <w:rPr>
          <w:sz w:val="22"/>
          <w:szCs w:val="20"/>
          <w:lang w:val="en-US"/>
        </w:rPr>
        <w:t>Corel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Draw</w:t>
      </w:r>
      <w:r>
        <w:rPr>
          <w:sz w:val="22"/>
          <w:szCs w:val="20"/>
        </w:rPr>
        <w:t>. На отсканированной или отрисованной подложке на отдельных слоях наносилась обстановка. Это задало стандарт оформления карт, к которому, к сожалению, пока не приблизилась ни одна из существующих ГИС, особенно по возможностям размещения справочной информации на карте и оформления условных знако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 xml:space="preserve">Программа ГИС Гармония предназначена для обеспечения реализации функций графического интерфейса по ведению оперативной обстановки на электронных картах, для создания интегрированных систем типа ГИС+СУБД на основе взаимодействия между графическими данными электронных карт и атрибутивными данными, содержащимися во внешних базах данных, а также для документирования картографической информации и оперативной обстановки.. Запуск программы осуществляется оператором с жесткого диска ПЭВМ. Средства управления программой реализованы в виде разветвленной системы меню и подменю. Пользователь может вызывать различные режимы функционирования с помощью средств управления программой. Общие принципы функционирования. Картографические данные во внутреннем формате представляют собой следующий набор ресурсов: 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Формуляр атласа (расширение .</w:t>
      </w:r>
      <w:r>
        <w:rPr>
          <w:sz w:val="22"/>
          <w:szCs w:val="20"/>
          <w:lang w:val="en-US"/>
        </w:rPr>
        <w:t>fra</w:t>
      </w:r>
      <w:r>
        <w:rPr>
          <w:sz w:val="22"/>
          <w:szCs w:val="20"/>
        </w:rPr>
        <w:t>). Это файл, где описываются состав атласа, классификаторы, характеристики атласа, хранится привязка к сетке ко-ординат, рамка атласа и т.д. Для загрузки атласа электронных карт пользова-тель выбирает именно этот файл с диска. Номенклатурный лист электронной карты (расширение .</w:t>
      </w:r>
      <w:r>
        <w:rPr>
          <w:sz w:val="22"/>
          <w:szCs w:val="20"/>
          <w:lang w:val="en-US"/>
        </w:rPr>
        <w:t>dim</w:t>
      </w:r>
      <w:r>
        <w:rPr>
          <w:sz w:val="22"/>
          <w:szCs w:val="20"/>
        </w:rPr>
        <w:t>). Этот файл содержит метрику, семантику и описание картографических объектов ли-ста электронной карты.</w:t>
        <w:br/>
        <w:t>Классификатор электронных карт (расширение .</w:t>
      </w:r>
      <w:r>
        <w:rPr>
          <w:sz w:val="22"/>
          <w:szCs w:val="20"/>
          <w:lang w:val="en-US"/>
        </w:rPr>
        <w:t>cls</w:t>
      </w:r>
      <w:r>
        <w:rPr>
          <w:sz w:val="22"/>
          <w:szCs w:val="20"/>
        </w:rPr>
        <w:t>). Этот файл содер-жит описание состава возможных объектов листов ЭК и их характеристик, пра-вила их отображения. Лист оперативной обстановки (расширение .</w:t>
      </w:r>
      <w:r>
        <w:rPr>
          <w:sz w:val="22"/>
          <w:szCs w:val="20"/>
          <w:lang w:val="en-US"/>
        </w:rPr>
        <w:t>dim</w:t>
      </w:r>
      <w:r>
        <w:rPr>
          <w:sz w:val="22"/>
          <w:szCs w:val="20"/>
        </w:rPr>
        <w:t>). Этот файл содержит метрику, семантику и описание объектов оперативной обстановки.</w:t>
        <w:br/>
        <w:t>Классификатор оперативной обстановки (расширение .</w:t>
      </w:r>
      <w:r>
        <w:rPr>
          <w:sz w:val="22"/>
          <w:szCs w:val="20"/>
          <w:lang w:val="en-US"/>
        </w:rPr>
        <w:t>cls</w:t>
      </w:r>
      <w:r>
        <w:rPr>
          <w:sz w:val="22"/>
          <w:szCs w:val="20"/>
        </w:rPr>
        <w:t>). Этот файл содержит описание состава возможных объектов оперативной обстановки и их характеристик, правила их отображения. По запросам оператора в интерактивном режиме выполняются следую-щие основные функции програм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загрузка необходимых карт из ВКБД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формирование атласов ЭК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формирование картфона с разным составом слоев с выводом на экран ПЭВ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редактирование оперативной обстанов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поиск объектов картфона по заданным характеристик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связь с БД оперативной обстанов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создание твердой копии изображения на устройствах печа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обмен оперативной обстановкой между АРМ Д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  <w:t>завершение работы.</w:t>
      </w:r>
    </w:p>
    <w:p>
      <w:pPr>
        <w:pStyle w:val="Normal"/>
        <w:shd w:fill="FFFFFF" w:val="clear"/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Программа предназначена для решения следующих основны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получение пространственно-связанных данных от подчиненных подразделений и их хранени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2"/>
          <w:szCs w:val="20"/>
        </w:rPr>
        <w:t>ведение, редактирование и отображение оперативной информации на ЭК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обработка динамически поступающей информации об оперативной обстановке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2"/>
          <w:szCs w:val="20"/>
        </w:rPr>
        <w:t>создание архива служебно-боевых графических документов выполненных средствами ГИС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ведение библиотек условных знаков оперативн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проведение картометрических вычислений (определение расстояний, площадей участков, удаленности объектов, расчет зоны видимости и т.п.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2"/>
          <w:szCs w:val="20"/>
        </w:rPr>
        <w:t>анализ развития ОО с учетом информации пользовательских БД.</w:t>
      </w:r>
    </w:p>
    <w:p>
      <w:pPr>
        <w:pStyle w:val="Normal"/>
        <w:shd w:fill="FFFFFF" w:val="clear"/>
        <w:ind w:firstLine="426"/>
        <w:jc w:val="both"/>
        <w:rPr>
          <w:sz w:val="22"/>
          <w:szCs w:val="20"/>
        </w:rPr>
      </w:pPr>
      <w:r>
        <w:rPr>
          <w:sz w:val="22"/>
          <w:szCs w:val="20"/>
        </w:rPr>
        <w:t>Средства управления программами реализованы в виде разветвленной системы меню и подменю. Пользователь может вызывать различные режимы функционирования с помощью средств</w:t>
        <w:tab/>
        <w:t>управления</w:t>
        <w:tab/>
        <w:t>программ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0"/>
        </w:rPr>
        <w:t>ГИС «Гармония» работает с подготовленными картографическими данными во внутреннем формате хранения программы и данными из внешних БД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0"/>
        </w:rPr>
        <w:t>Таким образом, ГИС «Гармония» достаточно проста в изучении, но при этом позволяет выполнять большинство современных задач, предъявляемых к ГИС. Поэтому целесообразно обучать личный состав использованию данной системы в рамках специальных курсов, для проведения которых есть все возможности.</w:t>
      </w:r>
    </w:p>
    <w:p>
      <w:pPr>
        <w:pStyle w:val="Normal"/>
        <w:shd w:fill="FFFFFF" w:val="clear"/>
        <w:ind w:firstLine="42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sz w:val="22"/>
          <w:szCs w:val="20"/>
        </w:rPr>
      </w:pPr>
      <w:r>
        <w:rPr>
          <w:sz w:val="22"/>
          <w:szCs w:val="20"/>
        </w:rPr>
        <w:t>1.</w:t>
        <w:tab/>
        <w:t xml:space="preserve">Утекалко В.К. </w:t>
        <w:tab/>
        <w:t>Геоинформационные системы военного назначения учеб. пособие/ Г 45 В.К. Утекалко и; под редакцией. Г.П. Кобелева. – Минск: ВА РБ, 2009. – 244 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27:00Z</dcterms:created>
  <dc:creator>smol-house</dc:creator>
  <dc:description/>
  <cp:keywords/>
  <dc:language>en-US</dc:language>
  <cp:lastModifiedBy>smol-house</cp:lastModifiedBy>
  <dcterms:modified xsi:type="dcterms:W3CDTF">2014-11-09T14:27:00Z</dcterms:modified>
  <cp:revision>1</cp:revision>
  <dc:subject/>
  <dc:title>УДК</dc:title>
</cp:coreProperties>
</file>