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t>Игорь Соколов</w:t>
      </w:r>
    </w:p>
    <w:p>
      <w:pPr>
        <w:pStyle w:val="Normal"/>
        <w:spacing w:lineRule="auto" w:line="360"/>
        <w:jc w:val="right"/>
        <w:rPr>
          <w:i/>
          <w:i/>
          <w:color w:val="000000"/>
        </w:rPr>
      </w:pPr>
      <w:r>
        <w:rPr>
          <w:i/>
          <w:color w:val="000000"/>
        </w:rPr>
        <w:t>Газета «АиФ» в Беларуси</w:t>
      </w:r>
    </w:p>
    <w:p>
      <w:pPr>
        <w:pStyle w:val="Normal"/>
        <w:spacing w:lineRule="auto" w:line="360"/>
        <w:rPr>
          <w:i/>
          <w:i/>
          <w:color w:val="000000"/>
        </w:rPr>
      </w:pPr>
      <w:r>
        <w:rPr>
          <w:i/>
          <w:color w:val="000000"/>
        </w:rPr>
      </w:r>
    </w:p>
    <w:p>
      <w:pPr>
        <w:pStyle w:val="Normal"/>
        <w:spacing w:lineRule="auto" w:line="360"/>
        <w:ind w:firstLine="709"/>
        <w:jc w:val="center"/>
        <w:rPr>
          <w:color w:val="000000"/>
        </w:rPr>
      </w:pPr>
      <w:r>
        <w:rPr>
          <w:color w:val="000000"/>
        </w:rPr>
        <w:t xml:space="preserve">НОВЕЙШИЕ ТЕХНОЛОГИИ </w:t>
      </w:r>
      <w:r>
        <w:rPr>
          <w:color w:val="000000"/>
          <w:lang w:val="en-US"/>
        </w:rPr>
        <w:t>PR</w:t>
      </w:r>
      <w:r>
        <w:rPr>
          <w:color w:val="000000"/>
        </w:rPr>
        <w:t xml:space="preserve"> В КОНТЕКСТЕ КРУПНЕЙШИХ МЕЖДУНАРОДНЫХ ИНФОРМАЦИОННЫХ ПОВОДОВ ДЛЯ МИРОВЫХ СМИ </w:t>
      </w:r>
    </w:p>
    <w:p>
      <w:pPr>
        <w:pStyle w:val="Normal"/>
        <w:spacing w:lineRule="auto" w:line="360"/>
        <w:ind w:firstLine="709"/>
        <w:jc w:val="center"/>
        <w:rPr>
          <w:color w:val="000000"/>
        </w:rPr>
      </w:pPr>
      <w:r>
        <w:rPr>
          <w:color w:val="000000"/>
        </w:rPr>
      </w:r>
    </w:p>
    <w:p>
      <w:pPr>
        <w:pStyle w:val="Normal"/>
        <w:spacing w:lineRule="auto" w:line="360"/>
        <w:ind w:firstLine="709"/>
        <w:jc w:val="both"/>
        <w:rPr/>
      </w:pPr>
      <w:r>
        <w:rPr>
          <w:color w:val="000000"/>
        </w:rPr>
        <w:t xml:space="preserve">Великолепная классическая технология </w:t>
      </w:r>
      <w:r>
        <w:rPr>
          <w:color w:val="000000"/>
          <w:lang w:val="en-US"/>
        </w:rPr>
        <w:t>Public</w:t>
      </w:r>
      <w:r>
        <w:rPr>
          <w:color w:val="000000"/>
        </w:rPr>
        <w:t xml:space="preserve"> </w:t>
      </w:r>
      <w:r>
        <w:rPr>
          <w:color w:val="000000"/>
          <w:lang w:val="en-US"/>
        </w:rPr>
        <w:t>Relations</w:t>
      </w:r>
      <w:r>
        <w:rPr>
          <w:color w:val="000000"/>
        </w:rPr>
        <w:t xml:space="preserve"> (</w:t>
      </w:r>
      <w:r>
        <w:rPr>
          <w:color w:val="000000"/>
          <w:lang w:val="en-US"/>
        </w:rPr>
        <w:t>PR</w:t>
      </w:r>
      <w:r>
        <w:rPr>
          <w:color w:val="000000"/>
        </w:rPr>
        <w:t xml:space="preserve">) становится все более популярной, все более понятной, все более модной. Ежедневный профессиональный мир </w:t>
      </w:r>
      <w:r>
        <w:rPr>
          <w:color w:val="000000"/>
          <w:lang w:val="en-US"/>
        </w:rPr>
        <w:t>PR</w:t>
      </w:r>
      <w:r>
        <w:rPr>
          <w:color w:val="000000"/>
        </w:rPr>
        <w:t xml:space="preserve"> все больше и больше наполняется страстью. Его конкретные механизмы, методы и инструменты наливаются соком новейших информационных поводов.  </w:t>
      </w:r>
      <w:r>
        <w:rPr>
          <w:color w:val="000000"/>
          <w:lang w:val="en-US"/>
        </w:rPr>
        <w:t>PR</w:t>
      </w:r>
      <w:r>
        <w:rPr>
          <w:color w:val="000000"/>
        </w:rPr>
        <w:t xml:space="preserve"> генерирует новые и новые яркие решения, но секретов при этом не становится меньше… </w:t>
      </w:r>
    </w:p>
    <w:p>
      <w:pPr>
        <w:pStyle w:val="Normal"/>
        <w:spacing w:lineRule="auto" w:line="360"/>
        <w:ind w:firstLine="709"/>
        <w:jc w:val="both"/>
        <w:rPr>
          <w:color w:val="000000"/>
        </w:rPr>
      </w:pPr>
      <w:r>
        <w:rPr>
          <w:color w:val="000000"/>
        </w:rPr>
        <w:t xml:space="preserve">Например, секретов того, как и почему вдруг в мировых новостях всплывает та или иная ранее не известная личность, и становится кумиром и идолом за короткое время.  Суть этого вектора такова, что в быстром понимании и формировании лояльности к организации, партии, объединению, бренду … у общественности должен быть непременный образ конкретной личности. </w:t>
      </w:r>
    </w:p>
    <w:p>
      <w:pPr>
        <w:pStyle w:val="Normal"/>
        <w:spacing w:lineRule="auto" w:line="360"/>
        <w:ind w:firstLine="709"/>
        <w:jc w:val="both"/>
        <w:rPr>
          <w:color w:val="000000"/>
        </w:rPr>
      </w:pPr>
      <w:r>
        <w:rPr>
          <w:color w:val="000000"/>
        </w:rPr>
        <w:t xml:space="preserve">Идеализированию достаточно часто принадлежит руководящая роль в общем формировании общественных связей. Личность способна побуждать общество к идеализированию своего информационного образа, а образ обретает огромную силу и в состоянии низвергать предыдущие авторитеты. Объясняя закономерности появления и хода социальных переворотов, Гюстав Лебон в работе «Психология социализма» обратил внимание на основополагающие факторы управления обществом: «Чтобы руководить толпою, нужно воздействовать на ее чувства, а не взывать к рассудку, которого у нее нет... Толпе необходим идеал, к осуществлению которого она могла бы стремиться, ей нужно верование, которое она могла бы защищать. Но отдаться идеалу или верованию она может, лишь увлекшись их апостолами. Они одним личным обаянием возбуждают в душе народ-ной чувства восхищения и сочувствия, составляющие самые прочные основы веры... История нам показывает, что народные движения являются в сущности движениями нескольких вожаков...» </w:t>
      </w:r>
    </w:p>
    <w:p>
      <w:pPr>
        <w:pStyle w:val="Normal"/>
        <w:spacing w:lineRule="auto" w:line="360"/>
        <w:ind w:firstLine="709"/>
        <w:jc w:val="both"/>
        <w:rPr>
          <w:color w:val="000000"/>
        </w:rPr>
      </w:pPr>
      <w:r>
        <w:rPr>
          <w:color w:val="000000"/>
        </w:rPr>
        <w:t>Вот несколько примеров.</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инстона Черчилля, легендарного премьер-министра Великобритании, почти невозможно было представить без сигары. Однако, как утверждали многие, когда образ был уже сформирован, сигара стала всего лишь «бутафорией». С таким утверждением выступил американский писатель Курт Сингер, автор книги «Рассказы о неизвестном». По его словам, Черчилль сам признался французскому медику Морису Мессегью, что постоянно держал в кармане погашенную сигару, которую тут же демонстрировал, когда оказывался объектом внимания репортеров. По словам внука Черчилля, его дед полюбил гаванские сигары, когда увидел, как ловко кубинские девушки скатывали их на собственных бедрах. Премьер-министр продолжал покупать их даже в годы второй мировой войны, несмотря на опасения, что они могли быть отравлены или «начинены взрывчаткой». Даже существует информация о том, что персональный детектив Черчилля исследовал каждую коробку с сигарами.</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жно вспомнить и Франклина Рузвельта с его элегантнейшей зажигалкой. Игре на публику в таких, казалось бы, приземленных мелочах отводится немалая роль. Дело в том, что определенные вещи, жесты, манеры уже сами по себе могут сформировать положительное отношение со стороны общественности.</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1976 году проблемами, которые привлекли наибольшее внимание прессы, — напишет позднее Джордж Буш в своей книге «Глядя в будущее», — были не внешняя политика президента Форда и не позиция Джимми Картера по вопросу распространения ядерного оружия, а... признание Картера журналу «Плейбой» о соблазне в его сердце».</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мелочи были бы действительно мелкими, если бы не были столь значительными. И стоит ли добавлять, что журналист может подметить и «раздуть» отрицательные черточки «будущих лидеров» до неимоверно больших размеров.</w:t>
      </w:r>
    </w:p>
    <w:p>
      <w:pPr>
        <w:pStyle w:val="AACEA"/>
        <w:spacing w:lineRule="auto" w:line="360" w:before="0" w:after="0"/>
        <w:ind w:lef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т ключевые моменты создания идеализированного информационного облика личности лидера.</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Внешний облик и характер.</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Манера общения.</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Семейное положение и личное происхождение, детство.</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4. Отношение к животным.</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5. Отношение к книгам.</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6. Увлечения, хобби.</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7. Отношение к спорту.</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8. Темперамент в проявлении.</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 Кумиры и идолы.</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0. Употребляемая пища.</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1. Окружение.</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2. Предпочтения в искусстве.</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3. Динамика в работе, работоспособность.</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4. Политические взгляды.</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5. Вероисповедание.</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ует отметить, что сама внешность здесь – это вовсе не обязательность соответствия стандартам средне признанной красоты. Важен весь общий спектр, этакая наполненная духовность образа. Неслучайно слова Г. Лессинга вошли в историю: «Красота души придает прелесть даже невыразительному телу, точно так же, как безобразие души кладет на великолепное сложение какой-то особый отпечаток, который возбуждает в нас необъяснимое отвращение». Как видно, для общественности прежде всего играют роль самые обычные качества человека. Лишь только после этого можно начинать рассматривать деловые свойства кандидата и его политические взгляды, вероисповедание… </w:t>
      </w:r>
    </w:p>
    <w:p>
      <w:pPr>
        <w:pStyle w:val="Normal"/>
        <w:spacing w:lineRule="auto" w:line="360"/>
        <w:ind w:firstLine="709"/>
        <w:jc w:val="both"/>
        <w:rPr>
          <w:color w:val="000000"/>
        </w:rPr>
      </w:pPr>
      <w:r>
        <w:rPr>
          <w:color w:val="000000"/>
        </w:rPr>
        <w:tab/>
        <w:t>А здесь важно отметить, что теоретики применения факторного анализа личности считают, что, так как анализ в состоянии охватить все психические проявления, то с его помощью можно выявить и все перемены, а соответственно спрогнозировать и скорректировать поведение человека. Речь идет об анализе не самих действий человека, а мотивов как корневых явлений. Например, Фрейд по итогам своих наблюдений признавал существование лишь двух фундаментальных мотивов: инстинкта жизни (эроса) и инстинкта смерти (танатоса). Остальные же потребности должны соответственно являться лишь производными. Исследователи Меррей и Пьерон составили списки мотивов, включающие в себя по двадцать различных исходных. Мак Дауэл же насчитал у человека всего 18 источников всех действий. На взгляд Ришара Мейли, попытавшегося подвести итог исследованиям в этой области, наиболее систематические результаты были представлены Кэттелом и Гилфордом.</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Швейцарский психолог и психиатр Карл Густав Юнг по праву считается основателем одного из направлений в психоанализе — аналитической психологии. В своей работе 1924 года «Психологические типы» он представил общее описание двух основных типов людей, которые он обозначает как интровертированный и экстравертиро-ванный. «Оба типа настолько различны, их противополож-ность так ясна, — пишет Юнг, — что существование их становится очевидным даже для профана в психологии, если когда-нибудь обратить на это внимание. Всякому известны те замкнутые, с трудом постигаемые, часто застенчивые натуры, которые составляют сильнейшую противоположность другим — открытым, обходительным, часто веселым или, по крайней мере, приветливым и доступным характерам, которые со всеми уживаются или, если даже спорят, то все-таки находятся в отношениях, позволяющих на всех влиять или допускать их влияние на себя...» На взгляд Юнга, даже половые различия ничего не меняют в этом факте. Как мужчины, так и женщины обнаруживают названные противоположности. </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лее…</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AA18"/>
        <w:spacing w:lineRule="auto" w:line="360" w:before="0" w:after="0"/>
        <w:ind w:firstLine="709"/>
        <w:jc w:val="both"/>
        <w:rPr/>
      </w:pPr>
      <w:r>
        <w:rPr>
          <w:rFonts w:cs="Times New Roman" w:ascii="Times New Roman" w:hAnsi="Times New Roman"/>
          <w:b w:val="false"/>
          <w:caps w:val="false"/>
          <w:smallCaps w:val="false"/>
          <w:color w:val="000000"/>
          <w:sz w:val="24"/>
          <w:szCs w:val="24"/>
        </w:rPr>
        <w:t>Однако постараемся не забыть, что в самом человеке уже заложены природой ключи к формированию того или иного желания или иного отношения. Во-первых, этими ключами является его собственный опыт, устои того общества, где он вырос, просто среда обитания с установленными правилами поведения. Об этом немало сказано в этой книге. Во-вторых, биологическая формула человека. Страсть. Именно она часто используется как доминатор формирования «правильного» отношения к среде. Одним из первых теоретиков «страстных помыслов» стал в конце XY — начале XYI века сильнейший церковно-политический и литературный деятель Нил Сорский. Систематизировав страсти, он выделил основные греховные «страстные помыслы», которые стоят как бы над всеми остальными — производными. Список оказался совсем не длинным: любовная страсть, чревообъедение, сребролюбие, гнев, печаль, уныние, тщеславие, гордость.</w:t>
      </w:r>
    </w:p>
    <w:p>
      <w:pPr>
        <w:pStyle w:val="AACEA"/>
        <w:spacing w:lineRule="auto" w:line="360" w:before="0" w:after="0"/>
        <w:ind w:left="0" w:firstLine="709"/>
        <w:jc w:val="both"/>
        <w:rPr/>
      </w:pPr>
      <w:r>
        <w:rPr>
          <w:rFonts w:cs="Times New Roman" w:ascii="Times New Roman" w:hAnsi="Times New Roman"/>
          <w:b w:val="false"/>
          <w:caps/>
          <w:color w:val="000000"/>
          <w:sz w:val="24"/>
          <w:szCs w:val="24"/>
        </w:rPr>
        <w:t xml:space="preserve">НаиболЕе важные моменты, </w:t>
      </w:r>
      <w:r>
        <w:rPr>
          <w:rFonts w:cs="Times New Roman" w:ascii="Times New Roman" w:hAnsi="Times New Roman"/>
          <w:b w:val="false"/>
          <w:color w:val="000000"/>
          <w:sz w:val="24"/>
          <w:szCs w:val="24"/>
        </w:rPr>
        <w:t xml:space="preserve">составляющие технологию формирования </w:t>
        <w:tab/>
        <w:t xml:space="preserve">и поддержки интереса общественности к отдельно взятым личностям, заключаются в работе со следующими направлениями: </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Деньги, их конкретное количество, богатство.</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Сексуальность, интимные новости, пикантные подробности.</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Тайные похождения, «скрытые» от глаз общественности.</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4. Борьба «личности» за правду, антагонизм.</w:t>
      </w:r>
    </w:p>
    <w:p>
      <w:pPr>
        <w:pStyle w:val="Normal"/>
        <w:spacing w:lineRule="auto" w:line="360"/>
        <w:ind w:firstLine="709"/>
        <w:rPr>
          <w:color w:val="000000"/>
        </w:rPr>
      </w:pPr>
      <w:r>
        <w:rPr>
          <w:color w:val="000000"/>
        </w:rPr>
        <w:t>5. Сенсационные новости, в формировании которых помогает ньюсмейкинг.</w:t>
      </w:r>
    </w:p>
    <w:p>
      <w:pPr>
        <w:pStyle w:val="AOEAEOA"/>
        <w:tabs>
          <w:tab w:val="clear" w:pos="708"/>
          <w:tab w:val="left" w:pos="750" w:leader="none"/>
        </w:tabs>
        <w:spacing w:lineRule="auto" w:line="360" w:before="0" w:after="0"/>
        <w:ind w:firstLine="709"/>
        <w:rPr/>
      </w:pPr>
      <w:r>
        <w:rPr>
          <w:rFonts w:cs="Times New Roman" w:ascii="Times New Roman" w:hAnsi="Times New Roman"/>
          <w:color w:val="000000"/>
          <w:sz w:val="24"/>
          <w:szCs w:val="24"/>
        </w:rPr>
        <w:tab/>
        <w:t xml:space="preserve">Понятие образа личности в системе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 xml:space="preserve"> — один из наиболее важных моментов формирования эффективных общественных связей как для огромной организации, так и, что значительно важнее, для частного лица. И «каркасом» для лепки следует считать характер личности или организации, который также корректируется перед тем, как «забрасывать наживку» представителям общественности. Кроме того, уже сформированный однажды образ достаточно сложно изменить, а в случае несоблюдения изначально принятых черт «эскиза характера» и вовсе возможен крах всех идеализированных понятий.</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организация с уже достаточно высоким уровнем информационной насыщенности о себе перестает хотя бы на короткое время поддерживать связи с общественностью, ее положительный имидж постепенно сходит к нулю. Понятный характер личности как бы уходит в туман. </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вестный российский психолог Николай Левитов посвятил теории характера значительную часть своих научных работ. А популярности изучения этого вопроса, на взгляд ученого, способствовало большое значение этой проблемы в жизни. Она издревле привлекала большое внимание не только психологов, но и моралистов, среди которых есть имена Ларошфуко, Монтеня и других. Еще Дж. Ст. Милль предлагал выделить и обозначить как характерологию отдельную науку – этологию. Дело в том, что до книги «Характеры» гениального Теосфата, которого по праву называют родоначальником исследования проблемы характера, для обозначения некоторых свойств или черт употреблялся термин «этос».</w:t>
      </w:r>
    </w:p>
    <w:p>
      <w:pPr>
        <w:pStyle w:val="INIIAIIE"/>
        <w:spacing w:lineRule="auto" w:line="360" w:before="0" w:after="0"/>
        <w:ind w:firstLine="709"/>
        <w:rPr/>
      </w:pPr>
      <w:r>
        <w:rPr>
          <w:rFonts w:cs="Times New Roman" w:ascii="Times New Roman" w:hAnsi="Times New Roman"/>
          <w:sz w:val="24"/>
          <w:szCs w:val="24"/>
        </w:rPr>
        <w:t xml:space="preserve">Прошедший в пятидесятые годы за рубежом симпозиум психологов стран, в которых сейчас теория </w:t>
      </w:r>
      <w:r>
        <w:rPr>
          <w:rFonts w:cs="Times New Roman" w:ascii="Times New Roman" w:hAnsi="Times New Roman"/>
          <w:sz w:val="24"/>
          <w:szCs w:val="24"/>
          <w:lang w:val="en-US"/>
        </w:rPr>
        <w:t>PR</w:t>
      </w:r>
      <w:r>
        <w:rPr>
          <w:rFonts w:cs="Times New Roman" w:ascii="Times New Roman" w:hAnsi="Times New Roman"/>
          <w:sz w:val="24"/>
          <w:szCs w:val="24"/>
        </w:rPr>
        <w:t xml:space="preserve"> находится в наиболее развитом состоянии (США, Англии, Франции, ФРГ, Италии), был посвящен вопросам формирования характера и его роли в жизни общества. Наиболее интересные моменты симпозиума вошли в книгу «Перспективы теории личности», ставшую подтверждением интенсивного изучения вопросов формирования образа за рубежом еще в те годы. Но что интересно: в отличие от комплексного и многогранного понимания характера в технологии </w:t>
      </w:r>
      <w:r>
        <w:rPr>
          <w:rFonts w:cs="Times New Roman" w:ascii="Times New Roman" w:hAnsi="Times New Roman"/>
          <w:sz w:val="24"/>
          <w:szCs w:val="24"/>
          <w:lang w:val="en-US"/>
        </w:rPr>
        <w:t>PR</w:t>
      </w:r>
      <w:r>
        <w:rPr>
          <w:rFonts w:cs="Times New Roman" w:ascii="Times New Roman" w:hAnsi="Times New Roman"/>
          <w:sz w:val="24"/>
          <w:szCs w:val="24"/>
        </w:rPr>
        <w:t xml:space="preserve"> в те годы многие психологи были склонны считать личность и характер синонимичными понятиями. Кендлер писал, что личность — это «организация конфигураций поведения, которая характеризует личность как индивидуума в различных ситуациях». А это определение, по словам Н. Левитова, с полным основанием можно отнести к характеру. Однако в случае недифференцированного подхода к понятиям личности и характера в технологии </w:t>
      </w:r>
      <w:r>
        <w:rPr>
          <w:rFonts w:cs="Times New Roman" w:ascii="Times New Roman" w:hAnsi="Times New Roman"/>
          <w:sz w:val="24"/>
          <w:szCs w:val="24"/>
          <w:lang w:val="en-US"/>
        </w:rPr>
        <w:t>PR</w:t>
      </w:r>
      <w:r>
        <w:rPr>
          <w:rFonts w:cs="Times New Roman" w:ascii="Times New Roman" w:hAnsi="Times New Roman"/>
          <w:sz w:val="24"/>
          <w:szCs w:val="24"/>
        </w:rPr>
        <w:t xml:space="preserve"> мы теряем возможность использования таких терминов как, например, «характер вашей организации», «характер предвыборной борьбы»... Несколько иная точка зрения на понятие характера у К.Платонова: «Совокупность наиболее ярко выраженных и устойчивых ее (личности) черт, типичных для данного человека и систематически проявляющихся в его дейст-виях и поступках». Или еще более конкретное определение Платонова: «Характер – это личность в своеобразии ее деятельности».</w:t>
      </w:r>
    </w:p>
    <w:p>
      <w:pPr>
        <w:pStyle w:val="AACEA"/>
        <w:spacing w:lineRule="auto" w:line="360" w:before="0" w:after="0"/>
        <w:ind w:left="0" w:firstLine="709"/>
        <w:jc w:val="both"/>
        <w:rPr/>
      </w:pPr>
      <w:r>
        <w:rPr>
          <w:rFonts w:cs="Times New Roman" w:ascii="Times New Roman" w:hAnsi="Times New Roman"/>
          <w:b w:val="false"/>
          <w:color w:val="000000"/>
          <w:sz w:val="24"/>
          <w:szCs w:val="24"/>
        </w:rPr>
        <w:t>Однако, как и в любом из направлений PR, в «капании в народ»  есть  свои  поднаправления и подцели. Вот основные из них, названные П</w:t>
      </w:r>
      <w:r>
        <w:rPr>
          <w:rFonts w:cs="Times New Roman" w:ascii="Times New Roman" w:hAnsi="Times New Roman"/>
          <w:b w:val="false"/>
          <w:caps/>
          <w:color w:val="000000"/>
          <w:sz w:val="24"/>
          <w:szCs w:val="24"/>
        </w:rPr>
        <w:t>ринципом пЯти</w:t>
      </w:r>
      <w:r>
        <w:rPr>
          <w:rFonts w:cs="Times New Roman" w:ascii="Times New Roman" w:hAnsi="Times New Roman"/>
          <w:b w:val="false"/>
          <w:color w:val="000000"/>
          <w:sz w:val="24"/>
          <w:szCs w:val="24"/>
        </w:rPr>
        <w:t xml:space="preserve"> «П».</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демонстрировать близость к народу и идентичность его наиболее известным представителям. («...Я сам когда-то работал на заводе, как вы...»)</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одчеркнуть приземленность своей натуры. («...Вот какой я простой, душевный, меня можно даже потрогать...»).</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оявить заинтересованность народной жизнью, показав осведомленность в проблемах.</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4. Поднять значение желаний народа на еще большую высоту. (Народ это поймет и о вас плохо не подумает, отвечая взаимностью).</w:t>
      </w:r>
    </w:p>
    <w:p>
      <w:pPr>
        <w:pStyle w:val="ACIII"/>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5. Показать свою работоспособность и здоровье. (Даже простой насморк оппозиция иногда способна раздуть, дабы дать возможность общественности усомниться в работоспособности лидера).</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о отметить, что именно образ личности также часто используется в системе «отстройки», «лечения имиджа»… Например, бренд Мадонна. </w:t>
      </w:r>
    </w:p>
    <w:p>
      <w:pPr>
        <w:pStyle w:val="INIIAII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донна не хотела, чтобы публика забыла ее, и потому со своими попечителями прибегала к самым изощренным мероприятиям формирования общественного мнения. «Она (публика), как ребенок, хочет знать обо мне все, надо потерпеть, если хочешь, чтобы тебя боготворили. В самом начале своей карьеры я сознательно позаботилась о предании гласности каких-то фактов моей жизни, на которые пресса и репортеры «клюнули». Хотя они остались при мысли, что сами до всего докопались. Я, конечно, их не разочаровывала». Предлагая общественности информацию, которая становилась составляющей образа звезды, Мадонна писала, что находит слова для своих песен только в том, что вызывает ее любопытство и приносит счастье... Каждый день она ведет дневник, записывает свои мысли или пишет о том, что прочитала, что ей запомнилось за день, удивило, впечатлило... «На меня действует все: хорошая книга, хороший фильм, выражение глаз проскользнувшего в толпе мужчины, плач ребенка или старые люди, кормящие из рук голубей на площади...»</w:t>
      </w:r>
    </w:p>
    <w:p>
      <w:pPr>
        <w:pStyle w:val="INIIAII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INIIAIIE"/>
        <w:spacing w:lineRule="auto" w:line="360" w:before="0" w:after="0"/>
        <w:ind w:firstLine="709"/>
        <w:jc w:val="center"/>
        <w:rPr>
          <w:rFonts w:ascii="Times New Roman" w:hAnsi="Times New Roman" w:cs="Times New Roman"/>
          <w:sz w:val="20"/>
          <w:lang w:val="en-US"/>
        </w:rPr>
      </w:pPr>
      <w:r>
        <w:rPr>
          <w:rFonts w:cs="Times New Roman" w:ascii="Times New Roman" w:hAnsi="Times New Roman"/>
          <w:sz w:val="20"/>
        </w:rPr>
        <w:t>Литература</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Горлатов А.М. “Лингвистическая прагматика - теоретические и практические аспекты” / А.М.Горлатов. –  Мн.:МГЛУ, 1996. – 15 с.</w:t>
      </w:r>
    </w:p>
    <w:p>
      <w:pPr>
        <w:pStyle w:val="INIIAIIE"/>
        <w:numPr>
          <w:ilvl w:val="0"/>
          <w:numId w:val="1"/>
        </w:numPr>
        <w:spacing w:lineRule="auto" w:line="360" w:before="0" w:after="0"/>
        <w:ind w:left="0" w:firstLine="709"/>
        <w:rPr/>
      </w:pPr>
      <w:r>
        <w:rPr>
          <w:rFonts w:cs="Times New Roman" w:ascii="Times New Roman" w:hAnsi="Times New Roman"/>
          <w:sz w:val="20"/>
        </w:rPr>
        <w:t>Иванян Э.А. От Джорджа Вашингтона до Джорджа Буша. Белый дом и пресса / Э.А.Иванов. – Москва: Издательство политической литературы, 1991 . – 368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Маккей Чарльз. Наиболее распространенные заблуждения и безумства толпы / Ч.Маккей. – Москва: АЛЬПИНА, 1998. – 334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Политическое консультирование. /Психологическое пособие для политиков. Под ред.  док. полит. наук. Е.Егоровой-Гатман, И. Минтусова. – Москва: НИКОЛО-М, 1999. – 471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Психология индивидуальных различий. Тексты. / Под ред. Ю.Б. Гиппенрейтера, В.Я. Романова. – Москва: Издательство Московского университета, 1982. – 320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 xml:space="preserve">Соколов И. “Паблик Рилейшнз” как формула успеха: (система общественных связей) / И.Соколов // Популярность. – 1996. – Вып.1-2. – С.34-36. </w:t>
      </w:r>
    </w:p>
    <w:p>
      <w:pPr>
        <w:pStyle w:val="ListParagraph"/>
        <w:numPr>
          <w:ilvl w:val="0"/>
          <w:numId w:val="1"/>
        </w:numPr>
        <w:spacing w:lineRule="auto" w:line="360"/>
        <w:ind w:left="0"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Соколов И. Технология популярности, или паблик рилейшнз /  И. Соколов. – Минск, ПАРАДОКС, 1999 г. </w:t>
      </w:r>
    </w:p>
    <w:p>
      <w:pPr>
        <w:pStyle w:val="INIIAIIE"/>
        <w:numPr>
          <w:ilvl w:val="0"/>
          <w:numId w:val="1"/>
        </w:numPr>
        <w:spacing w:lineRule="auto" w:line="360" w:before="0" w:after="0"/>
        <w:ind w:left="0" w:firstLine="709"/>
        <w:rPr/>
      </w:pPr>
      <w:r>
        <w:rPr>
          <w:rFonts w:cs="Times New Roman" w:ascii="Times New Roman" w:hAnsi="Times New Roman"/>
          <w:sz w:val="20"/>
        </w:rPr>
        <w:t xml:space="preserve"> </w:t>
      </w:r>
      <w:r>
        <w:rPr>
          <w:rFonts w:cs="Times New Roman" w:ascii="Times New Roman" w:hAnsi="Times New Roman"/>
          <w:sz w:val="20"/>
        </w:rPr>
        <w:t>Фурсенко А.А. Президенты и политика США. 70-ые годы / А.А.Фурсенко. – Л.: НАУКА, 1989. – 296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Цуладзе А.М. Политические манипуляции, или покорение толпы / А.М.Цуладзе. – Москва: Книжный дом «Университет», 1999. – 144 с.</w:t>
      </w:r>
    </w:p>
    <w:p>
      <w:pPr>
        <w:pStyle w:val="INIIAIIE"/>
        <w:numPr>
          <w:ilvl w:val="0"/>
          <w:numId w:val="1"/>
        </w:numPr>
        <w:spacing w:lineRule="auto" w:line="360" w:before="0" w:after="0"/>
        <w:ind w:left="0" w:firstLine="709"/>
        <w:rPr>
          <w:rFonts w:ascii="Times New Roman" w:hAnsi="Times New Roman" w:cs="Times New Roman"/>
          <w:sz w:val="20"/>
        </w:rPr>
      </w:pPr>
      <w:r>
        <w:rPr>
          <w:rFonts w:cs="Times New Roman" w:ascii="Times New Roman" w:hAnsi="Times New Roman"/>
          <w:sz w:val="20"/>
        </w:rPr>
        <w:t>Черняк Е.Б. Химеры старого мира. Из истории психологических войн / Е.Б.Черняк. – Москва: Молодая гвардия, 1970. – 256 с.</w:t>
      </w:r>
    </w:p>
    <w:p>
      <w:pPr>
        <w:pStyle w:val="INIIAIIE"/>
        <w:spacing w:lineRule="auto" w:line="360" w:before="0" w:after="0"/>
        <w:rPr>
          <w:rFonts w:ascii="Times New Roman" w:hAnsi="Times New Roman" w:cs="Times New Roman"/>
          <w:sz w:val="20"/>
        </w:rPr>
      </w:pPr>
      <w:r>
        <w:rPr>
          <w:rFonts w:cs="Times New Roman" w:ascii="Times New Roman" w:hAnsi="Times New Roman"/>
          <w:sz w:val="20"/>
        </w:rPr>
      </w:r>
    </w:p>
    <w:p>
      <w:pPr>
        <w:pStyle w:val="INIIAII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
    <w:name w:val="INIIAIIE"/>
    <w:qFormat/>
    <w:pPr>
      <w:widowControl/>
      <w:bidi w:val="0"/>
      <w:spacing w:before="0" w:after="113"/>
      <w:ind w:firstLine="567"/>
      <w:jc w:val="both"/>
    </w:pPr>
    <w:rPr>
      <w:rFonts w:ascii="Antiqua;Times New Roman" w:hAnsi="Antiqua;Times New Roman" w:eastAsia="Times New Roman" w:cs="Antiqua;Times New Roman"/>
      <w:color w:val="000000"/>
      <w:sz w:val="22"/>
      <w:szCs w:val="20"/>
      <w:lang w:val="ru-RU" w:bidi="ar-SA" w:eastAsia="zh-CN"/>
    </w:rPr>
  </w:style>
  <w:style w:type="paragraph" w:styleId="AACEA">
    <w:name w:val="A?ACEA"/>
    <w:basedOn w:val="Normal"/>
    <w:next w:val="Normal"/>
    <w:qFormat/>
    <w:pPr>
      <w:tabs>
        <w:tab w:val="clear" w:pos="708"/>
        <w:tab w:val="left" w:pos="794" w:leader="none"/>
      </w:tabs>
      <w:spacing w:before="0" w:after="113"/>
      <w:ind w:left="567" w:hanging="0"/>
    </w:pPr>
    <w:rPr>
      <w:rFonts w:ascii="Antiqua;Times New Roman" w:hAnsi="Antiqua;Times New Roman" w:cs="Antiqua;Times New Roman"/>
      <w:b/>
      <w:sz w:val="22"/>
      <w:szCs w:val="20"/>
    </w:rPr>
  </w:style>
  <w:style w:type="paragraph" w:styleId="ACIII">
    <w:name w:val="A?C-II?I"/>
    <w:basedOn w:val="AACEA"/>
    <w:next w:val="AACEA"/>
    <w:qFormat/>
    <w:pPr/>
    <w:rPr>
      <w:b w:val="false"/>
    </w:rPr>
  </w:style>
  <w:style w:type="paragraph" w:styleId="AOEAEOA">
    <w:name w:val="AOEAEOA"/>
    <w:basedOn w:val="INIIAIIE"/>
    <w:next w:val="INIIAIIE"/>
    <w:qFormat/>
    <w:pPr>
      <w:ind w:hanging="0"/>
    </w:pPr>
    <w:rPr>
      <w:color w:val="000000"/>
    </w:rPr>
  </w:style>
  <w:style w:type="paragraph" w:styleId="CAA18">
    <w:name w:val="CAA-18"/>
    <w:basedOn w:val="Normal"/>
    <w:qFormat/>
    <w:pPr>
      <w:pageBreakBefore/>
      <w:spacing w:before="283" w:after="454"/>
      <w:jc w:val="center"/>
    </w:pPr>
    <w:rPr>
      <w:rFonts w:ascii="Antiqua;Times New Roman" w:hAnsi="Antiqua;Times New Roman" w:cs="Antiqua;Times New Roman"/>
      <w:b/>
      <w:caps/>
      <w:sz w:val="36"/>
      <w:szCs w:val="20"/>
    </w:rPr>
  </w:style>
  <w:style w:type="paragraph" w:styleId="ListParagraph">
    <w:name w:val="List Paragraph"/>
    <w:basedOn w:val="Normal"/>
    <w:qFormat/>
    <w:pPr>
      <w:ind w:left="720" w:hanging="0"/>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05:00Z</dcterms:created>
  <dc:creator>User</dc:creator>
  <dc:description/>
  <cp:keywords/>
  <dc:language>en-US</dc:language>
  <cp:lastModifiedBy>Егор</cp:lastModifiedBy>
  <dcterms:modified xsi:type="dcterms:W3CDTF">2014-09-09T13:42:00Z</dcterms:modified>
  <cp:revision>7</cp:revision>
  <dc:subject/>
  <dc:title>Игорь Соколов</dc:title>
</cp:coreProperties>
</file>